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pole dnia 15.01.2015 r.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zanowne koleżanki i koledzy !</w:t>
        <w:br/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6"/>
          <w:szCs w:val="26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W imieniu Zarządu Wojewódzkiego Zrzeszenia Ludowe Zespoły Sportowe w Opolu mam przyjemność zaprosić do udziału w kolejnej edycji organizowanej przez nasze stowarzyszenie imprezy sportowej pod nazwą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Wojewódzkie Igrzyska Szkół Wiejskich”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Impreza wzorem lat ubiegłych skierowana jest do wiejskich szkół podstawowych </w:t>
        <w:br/>
        <w:t>i gimnazjalnych, a udział w niej określają stosowne regulaminy Igrzysk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br/>
        <w:t>Kalendarz Igrzysk Szkół Wiejskich 2015 przedstawia się następująco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Gry zespołow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zgłoszenia do dnia 15.02.2015 r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17.02.2015 r. – podział drużyn na grupy i wybór organizatorów zawodów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eliminacje – szkoły podstawowe 23.02.2015 r. - 07.03.2015 r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minacje – szkoły gimnazjalne 23.02.2015 r. - 07.03.2015 r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finały szkoły podstawowe 16.03 – 21.03.2015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finały szkoły gimnazjalne 16.03 – 28.03.2015 r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Lekkoatletyk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zgłoszenia do dnia 05.06.2015 r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ł – szkoły podstawowe – Opole dnia 16.06.2015 r. (lub 23.06.2015 r.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ł – szkoły gimnazjalne – Opole dnia 17.06.2015 r. (lub 24.06.2015 r.)</w:t>
      </w:r>
    </w:p>
    <w:p>
      <w:pPr>
        <w:pStyle w:val="Normal"/>
        <w:spacing w:lineRule="auto" w:line="360"/>
        <w:ind w:left="142" w:hanging="0"/>
        <w:rPr/>
      </w:pPr>
      <w:r>
        <w:rPr>
          <w:rFonts w:cs="Verdana" w:ascii="Verdana" w:hAnsi="Verdana"/>
          <w:sz w:val="24"/>
          <w:szCs w:val="24"/>
        </w:rPr>
        <w:t xml:space="preserve">Wszystkie bieżące informacje i komunikaty dotyczące organizacji Igrzysk będą publikowane na naszej stronie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wzlzsopole.pl</w:t>
        </w:r>
      </w:hyperlink>
      <w:r>
        <w:rPr>
          <w:rFonts w:cs="Verdana" w:ascii="Verdana" w:hAnsi="Verdana"/>
          <w:sz w:val="24"/>
          <w:szCs w:val="24"/>
        </w:rPr>
        <w:t xml:space="preserve"> lub też będą wysyłane pocztą elektroniczną (w miarę istniejących możliwości kontaktowych).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Wszystkim potencjalnym uczestnikom Igrzysk, życzę satysfakcji z udziału w nich, pozytywnych emocji oraz sportowego sukcesu. Z naszej strony zadbamy o sprawną organizację imprezy oraz nadanie jej stosownej rangi.</w:t>
      </w:r>
    </w:p>
    <w:tbl>
      <w:tblPr>
        <w:tblW w:w="102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16"/>
        <w:gridCol w:w="4642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Przewodniczący WZ LZS w Opolu</w:t>
              <w:br/>
              <w:t>Gerard Halama</w:t>
            </w:r>
          </w:p>
        </w:tc>
      </w:tr>
    </w:tbl>
    <w:p>
      <w:pPr>
        <w:pStyle w:val="Normal"/>
        <w:spacing w:lineRule="auto" w:line="360" w:before="0" w:after="200"/>
        <w:ind w:left="1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lzs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31:00Z</dcterms:created>
  <dc:creator>Jan</dc:creator>
  <dc:description/>
  <cp:keywords/>
  <dc:language>en-US</dc:language>
  <cp:lastModifiedBy>Janek</cp:lastModifiedBy>
  <dcterms:modified xsi:type="dcterms:W3CDTF">2015-01-18T11:41:00Z</dcterms:modified>
  <cp:revision>4</cp:revision>
  <dc:subject/>
  <dc:title/>
</cp:coreProperties>
</file>