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KARTA  ZGŁOSZENIA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32"/>
          <w:szCs w:val="32"/>
        </w:rPr>
        <w:t>XXVII  Ogólnopolskie Biegi Crossowe z okazji 96 Rocznicy Odzyskania przez Polskę Niepodległości</w:t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orfantów -  7.11.2014 r.</w:t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3"/>
        <w:gridCol w:w="1301"/>
        <w:gridCol w:w="1248"/>
        <w:gridCol w:w="1467"/>
        <w:gridCol w:w="23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atego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ysta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zkoła - Klu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b/>
          <w:sz w:val="24"/>
          <w:szCs w:val="24"/>
        </w:rPr>
        <w:t>.                                                            ………………………………………….</w:t>
      </w:r>
    </w:p>
    <w:p>
      <w:pPr>
        <w:pStyle w:val="Bezodstpw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Cambria" w:ascii="Cambria" w:hAnsi="Cambria"/>
          <w:b/>
          <w:sz w:val="16"/>
          <w:szCs w:val="16"/>
        </w:rPr>
        <w:t>Nazwa i adres instytucji zgłaszającej                                                                                               imię i nazwisko oraz podpis opiekun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UWAGA !!! KARTA ZŁOSZENIA  MUSI BYĆ  CZYTELNE WYPEŁNIONA, KOMPUTEROWO LUB RĘCZNIE PISMEM DRUKOWANYM !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8:00Z</dcterms:created>
  <dc:creator>X</dc:creator>
  <dc:description/>
  <dc:language>en-US</dc:language>
  <cp:lastModifiedBy>Jan</cp:lastModifiedBy>
  <dcterms:modified xsi:type="dcterms:W3CDTF">2014-10-21T11:18:00Z</dcterms:modified>
  <cp:revision>2</cp:revision>
  <dc:subject/>
  <dc:title/>
</cp:coreProperties>
</file>