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46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0" w:after="21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02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Regulamin  </w:t>
              <w:br/>
            </w:r>
            <w:r>
              <w:rPr>
                <w:rFonts w:eastAsia="Times New Roman"/>
                <w:b/>
                <w:color w:val="000000"/>
                <w:lang w:eastAsia="pl-PL"/>
              </w:rPr>
              <w:t>Wojewódzkich Drużynowych Igrzysk LZS osób niepełnosprawnych</w:t>
            </w:r>
            <w:r>
              <w:rPr>
                <w:b/>
                <w:color w:val="0070C0"/>
              </w:rPr>
              <w:br/>
            </w:r>
            <w:r>
              <w:rPr>
                <w:b/>
                <w:color w:val="000000"/>
              </w:rPr>
              <w:t>Dobrzeń Wielki 07.11.2014 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>Organizatorzy Igrzys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zawody odbędą się w dniu </w:t>
      </w:r>
      <w:r>
        <w:rPr>
          <w:rFonts w:eastAsia="Times New Roman"/>
          <w:b/>
          <w:bCs/>
          <w:sz w:val="20"/>
          <w:szCs w:val="20"/>
          <w:lang w:eastAsia="pl-PL"/>
        </w:rPr>
        <w:t>07.11.2014 r.</w:t>
      </w:r>
      <w:r>
        <w:rPr>
          <w:rFonts w:eastAsia="Times New Roman"/>
          <w:bCs/>
          <w:sz w:val="20"/>
          <w:szCs w:val="20"/>
          <w:lang w:eastAsia="pl-PL"/>
        </w:rPr>
        <w:t xml:space="preserve"> (piątek) – rozpoczęcie godz. 9: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Hala sportowa przy Zespole Szkół w Dobrzeniu Wielkim</w:t>
      </w:r>
      <w:r>
        <w:rPr>
          <w:rFonts w:eastAsia="Times New Roman"/>
          <w:bCs/>
          <w:sz w:val="20"/>
          <w:szCs w:val="20"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drużyn 4 osobowych, które zostaną zgłoszone na załączonym formularzu (plik excel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1.10.2014 r.</w:t>
        <w:br/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jeśli dany ośrodek zgłosi do udziału w Igrzyskach więcej niż jedną drużynę dla celów identyfikacyjnych otrzyma ona do nazwy ośrodka kolejne numery 1, 2, 3 itp.). </w:t>
        <w:br/>
        <w:t>Do zawodów dopuszczone będą także drużyny w 3 osobowym składzie jeśli dany ośrodek nie będzie mógł skompletować zespołu 4 osob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kłady zespołów mogą być mieszane (dziewczęta i chłopcy)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  <w:br/>
      </w:r>
      <w:r>
        <w:rPr>
          <w:rFonts w:eastAsia="Times New Roman"/>
          <w:b/>
          <w:color w:val="000000"/>
          <w:sz w:val="20"/>
          <w:szCs w:val="20"/>
          <w:lang w:eastAsia="pl-PL"/>
        </w:rPr>
        <w:t>Igrzyska zostaną przeprowadzone w dwóch blokach konkurencji: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rFonts w:eastAsia="Verdana" w:cs="Verdana"/>
          <w:sz w:val="20"/>
          <w:szCs w:val="20"/>
        </w:rPr>
        <w:t xml:space="preserve">          </w:t>
      </w:r>
      <w:r>
        <w:rPr>
          <w:sz w:val="20"/>
          <w:szCs w:val="20"/>
        </w:rPr>
        <w:t>- Skok w dal z miejsca (dwie próby – suma najlepszych rezultatów trzech zawodników)</w:t>
        <w:br/>
        <w:t xml:space="preserve">          - Rzut piłką lekarską - 3 kg (2 próby – suma najlepszych rezultatów trzech zawodników)</w:t>
        <w:br/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         - </w:t>
      </w:r>
      <w:r>
        <w:rPr>
          <w:sz w:val="20"/>
          <w:szCs w:val="20"/>
        </w:rPr>
        <w:t>Rzut ringo do celu (5 prób - suma najlepszych rezultatów punktowych trzech zawodników)</w:t>
        <w:br/>
        <w:t xml:space="preserve">          - Rzut lotką (5 rzutów - suma najlepszych rezultatów punktowych trzech zawodników)</w:t>
        <w:br/>
        <w:t xml:space="preserve">          - Rzut do kosza (5 rzutów - suma najlepszych rezultatów trzech zawodników)</w:t>
        <w:br/>
        <w:t xml:space="preserve">          - Sztafeta – (tor przeszkód , slalom miedzy tyczkami tocząc piłkę, strzał na bramkę razem </w:t>
        <w:br/>
        <w:t xml:space="preserve">            dystans około 30 m). O kolejności decyduje łączny czas sztafety (w zespołach 3 osobowych </w:t>
        <w:br/>
        <w:t xml:space="preserve">            wyznaczony zawodnik będzie brał udział w sztafecie dwa razy -  na pierwszej i ostatniej </w:t>
        <w:br/>
        <w:t xml:space="preserve">            zmianie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Zasady punk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unktacja drużynowa za zajęte miejsca w poszczególnych konkurencjach</w:t>
        <w:br/>
        <w:t xml:space="preserve">1 m – 16 pkt., 2 m – 15 pkt., 3 m – 14 pkt., 4 m – 13 pkt., 5 m – 12 pkt., 6 m – 11 pkt., </w:t>
        <w:br/>
        <w:t xml:space="preserve">7 m – 10 pkt. 8 m – 9 pkt., 9 m – 8 pkt., 10 m – 7 pkt., 11 m – 6 pkt., 12 m – 5 pkt., </w:t>
        <w:br/>
        <w:t xml:space="preserve">13 m 4 – pkt., 14 m – 3 pkt., 15 m – 2 pkt. I 16 m – 1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unktacja indywidualna za zajęte miejsca w poszczególnych konkurencjach</w:t>
        <w:br/>
        <w:t xml:space="preserve">1 m – 10 pkt., 2 m – 9 pkt., 3 m – 8 pkt., 4 m – 7 pkt., 5 m – 6 pkt., 6 m – 5 pkt., </w:t>
        <w:br/>
        <w:t>7 m – 4 pkt. 8 m – 3 pkt., 9 m – 2 pkt. i 10 m – 1 pkt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amiątkowe puchary dla najlepszych 10 zespołów w klasyfikacji generalnej Igrzys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Nagrody indywidualne dla 3 najlepszych zawodniczek i 3 najlepszych zawodników w </w:t>
        <w:br/>
        <w:t>klasyfikacji punktowej z 5 konkurencjach (wyłączając sztafetę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szyscy uczestnicy Igrzysk otrzymają pamiątkowe medale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rganizatorzy zabezpieczają obsadę sędziowską zawod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Ekipom uczestniczącym w Igrzyskach będą towarzyszyć wolontariusz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rganizator zabezpiecza sprzęt do rozegrania poszczególnych konkurencji Igrzys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rganizator zabezpiecza opiekę medy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rganizatorzy zastrzegają sobie prawo do zmiany regulaminu. W przypadku</w:t>
        <w:br/>
        <w:t>istotnych zmian zobowiązują się do powiadomienia zainteresowanych zawodników o</w:t>
        <w:br/>
        <w:t xml:space="preserve">wprowadzonych zmian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 zaistniałe wypadki niezawinione przez organizatora, organizator nie ponosi</w:t>
        <w:br/>
        <w:t xml:space="preserve">odpowiedzialnośc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Jan</dc:creator>
  <dc:description/>
  <cp:keywords/>
  <dc:language>en-US</dc:language>
  <cp:lastModifiedBy>Janek</cp:lastModifiedBy>
  <cp:lastPrinted>2009-07-27T08:05:00Z</cp:lastPrinted>
  <dcterms:modified xsi:type="dcterms:W3CDTF">2014-10-07T16:06:00Z</dcterms:modified>
  <cp:revision>4</cp:revision>
  <dc:subject/>
  <dc:title/>
</cp:coreProperties>
</file>