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gulamin drużynowych mistrzostw opolskiego Zrzeszenia LZS w szachach </w:t>
        <w:br/>
      </w:r>
      <w:r>
        <w:rPr>
          <w:rFonts w:cs="Verdana" w:ascii="Verdana" w:hAnsi="Verdana"/>
          <w:b/>
          <w:color w:val="FF0000"/>
          <w:sz w:val="24"/>
          <w:szCs w:val="24"/>
        </w:rPr>
        <w:t>„O Złotą Wieżę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Niemysłowice k/Prudnika 08.03.2015 r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Cel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Popularyzacja  szachów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Wyłonienie najlepszej drużyny województwa opolskiego na rok 2015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Organizator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Wojewódzkie Zrzeszenie LZS w Opolu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KS „Zarzewie” Prudnik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ermin  i  miejsce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Turniej odbędzie się dnia 08.03.2015 r. (niedziela) w Niemysłowicach k/Prudnika – hala sportowa.</w:t>
        <w:br/>
        <w:t>Rozpoczęcie zawodów godzina 10</w:t>
      </w:r>
      <w:r>
        <w:rPr>
          <w:rFonts w:cs="Verdana" w:ascii="Verdana" w:hAnsi="Verdana"/>
          <w:b w:val="false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 w:val="false"/>
          <w:color w:val="000000"/>
          <w:sz w:val="18"/>
          <w:szCs w:val="18"/>
        </w:rPr>
        <w:t>.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Uczestnictwo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Prawo udziału w zawodach mają wszyscy mieszkańcy wsi, członkowie LZS i LKS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W turnieju mogą wziąć udział zawodniczki i zawodnicy niezależnie od posiadanej kategorii szachowej </w:t>
        <w:br/>
        <w:t>i rankingu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rużyna składa się z 4 osób w tym :</w:t>
        <w:b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18"/>
        <w:gridCol w:w="1663"/>
        <w:gridCol w:w="48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zachow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eni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wiek - bez ograniczeń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zachow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eni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wiek – bez ograniczeń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zachow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juni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urodzony w 1997 r. i młods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zachow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enior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wiek – bez ogranic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Na szachownicach „seniorskich” mogą grać juniorz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Każdy LZS lub LKS może wystawić do turnieju dwie drużyn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opuszcza się udział w turnieju zawodników rezerwowych, którzy zastępują zawodników grających zgodnie z przepisami rozgrywek drużynowych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Drużyna biorąca udział w zawodach zobowiązana jest do wpłacenia startowego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 zł. </w:t>
        <w:br/>
      </w:r>
      <w:r>
        <w:rPr>
          <w:rFonts w:cs="Verdana" w:ascii="Verdana" w:hAnsi="Verdana"/>
          <w:b w:val="false"/>
          <w:color w:val="000000"/>
          <w:sz w:val="18"/>
          <w:szCs w:val="18"/>
        </w:rPr>
        <w:t>( obsługa sędziowska zawodów ).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posób  przeprowadzenia  zawodów</w:t>
        <w:b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Turniej zostanie przeprowadzony systemem szwajcarskim na dystansie 7  run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Tempo gry 15 minut na rozegranie partii dla każdego zawodnik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W pierwszej rundzie spotkają się drużyny klubów, które wystawiły do zawodów dwa zespoł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50165</wp:posOffset>
            </wp:positionV>
            <wp:extent cx="1348740" cy="13195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color w:val="000000"/>
          <w:sz w:val="18"/>
          <w:szCs w:val="18"/>
        </w:rPr>
        <w:t>O kolejności miejsc w turnieju decydować będą :</w:t>
      </w:r>
    </w:p>
    <w:tbl>
      <w:tblPr>
        <w:tblW w:w="58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</w:tblGrid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suma dużych punktów ( meczowych 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- suma małych punktów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buchholz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bezpośredni pojedynek druży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- lepsze wyniki na poszczególnych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szachownicach – rozpoczynając od pierwszej</w:t>
              <w:b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agrody</w:t>
        <w:b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Drużyny, które zajmą miejsca od 1 – 3 otrzymają pamiątkowe puchary i nagrody rzeczow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Pierwsze dwie drużyny uzyskują  awans do </w:t>
      </w:r>
      <w:r>
        <w:rPr>
          <w:rFonts w:cs="Verdana" w:ascii="Verdana" w:hAnsi="Verdana"/>
          <w:b w:val="false"/>
          <w:color w:val="000000"/>
          <w:sz w:val="18"/>
          <w:szCs w:val="18"/>
          <w:u w:val="single"/>
        </w:rPr>
        <w:t>Finałów Mistrzostw Polski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(trzeci zespół otrzymuje status drużyny rezerwowej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Wszystkie drużyny otrzymają pamiątkowe dyplom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la najlepszych zawodników na poszczególnych szachownicach przewidziane są nagrody rzeczowe.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Uwagi  końcowe</w:t>
        <w:b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Obsadę sędziowską zawodów zabezpiecza organizator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Sprzęt do gry zabezpiecza organizator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Zawodnicy uczestniczący w turnieju winni posiadać dokumenty upoważniające ich do gry w danej drużynie (dowód tożsamości lub legitymację LZS, legitymację szachową )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Prawo interpretacji niniejszego regulaminu mają Organizatorzy i Sędzia Główny zawodów.</w:t>
        <w:br/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rdecznie  zapraszamy do wzięcia udziału w zawod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1:00Z</dcterms:created>
  <dc:creator>Jan</dc:creator>
  <dc:description/>
  <dc:language>en-US</dc:language>
  <cp:lastModifiedBy>Jan</cp:lastModifiedBy>
  <dcterms:modified xsi:type="dcterms:W3CDTF">2015-01-21T12:12:00Z</dcterms:modified>
  <cp:revision>3</cp:revision>
  <dc:subject/>
  <dc:title/>
</cp:coreProperties>
</file>