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color w:val="C00000"/>
          <w:sz w:val="24"/>
          <w:szCs w:val="24"/>
        </w:rPr>
      </w:pPr>
      <w:r>
        <w:rPr>
          <w:rFonts w:cs="Arial" w:ascii="Verdana" w:hAnsi="Verdana"/>
          <w:b/>
          <w:bCs/>
          <w:caps/>
          <w:color w:val="C00000"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ind w:left="-720" w:firstLine="720"/>
        <w:jc w:val="center"/>
        <w:rPr>
          <w:rFonts w:ascii="Verdana" w:hAnsi="Verdana" w:cs="Arial"/>
          <w:b/>
          <w:b/>
          <w:bCs/>
          <w:color w:val="C00000"/>
          <w:sz w:val="24"/>
          <w:szCs w:val="24"/>
        </w:rPr>
      </w:pPr>
      <w:r>
        <w:rPr>
          <w:rFonts w:cs="Arial" w:ascii="Verdana" w:hAnsi="Verdana"/>
          <w:b/>
          <w:bCs/>
          <w:color w:val="C00000"/>
          <w:sz w:val="24"/>
          <w:szCs w:val="24"/>
        </w:rPr>
        <w:t>Wojewódzkich Igrzysk LZS szkól wiejskich podstawowych i gimnazjalnych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1.  CEL I ZADAN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i upowszechnienie sportu wśród młodzieży szkół wiejski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noszenie umiejętności sportowych i sprawności fizycznej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popularyzacja masowej rekreacji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bieganie patologiom poprzez aktywny wypoczynek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rawa stanu zdrowia młodzieży i popularyzacja zdrowego stylu życia.</w:t>
        <w:br/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  ORGANIZATORZY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ZS w Opolu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 Opolu – Referat Sportu i Rekreacji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b/>
          <w:bCs/>
          <w:sz w:val="20"/>
          <w:szCs w:val="20"/>
        </w:rPr>
        <w:br/>
        <w:t>3.  WSPÓŁORGANIZATORZY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Szkoły biorące udział w Igrzyskach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a LZS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4.  DYSCYPLINY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koszykow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siatkow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ręczn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ekkoatletyka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b/>
          <w:bCs/>
          <w:sz w:val="20"/>
          <w:szCs w:val="20"/>
        </w:rPr>
        <w:br/>
        <w:t xml:space="preserve">5.  </w:t>
      </w:r>
      <w:r>
        <w:rPr>
          <w:rFonts w:cs="Arial" w:ascii="Verdana" w:hAnsi="Verdana"/>
          <w:b/>
          <w:bCs/>
          <w:caps/>
          <w:sz w:val="20"/>
          <w:szCs w:val="20"/>
        </w:rPr>
        <w:t>PRZEBIEG  i  termin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color w:val="0070C0"/>
          <w:sz w:val="20"/>
          <w:szCs w:val="20"/>
        </w:rPr>
      </w:pPr>
      <w:r>
        <w:rPr>
          <w:rFonts w:eastAsia="Verdana" w:cs="Arial" w:ascii="Verdana" w:hAnsi="Verdana"/>
          <w:b/>
          <w:bCs/>
          <w:caps/>
          <w:color w:val="0070C0"/>
          <w:sz w:val="20"/>
          <w:szCs w:val="20"/>
        </w:rPr>
        <w:t xml:space="preserve">     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LEKKA  ATLETYKA</w:t>
      </w:r>
      <w:r>
        <w:rPr>
          <w:rFonts w:cs="Arial" w:ascii="Verdana" w:hAnsi="Verdana"/>
          <w:bCs/>
          <w:color w:val="0070C0"/>
          <w:sz w:val="20"/>
          <w:szCs w:val="20"/>
        </w:rPr>
        <w:t xml:space="preserve"> </w:t>
        <w:br/>
        <w:t xml:space="preserve">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ł – szkoły podstawowe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2015 r. Opole (wtorek) lub 23.06.2015 r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ał – szkoły gimnazjalne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6.2015 r. Opole (środa) lub 24.06.2015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color w:val="0070C0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Cs/>
          <w:color w:val="0070C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 GRY  ZESPOŁOW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70C0"/>
          <w:sz w:val="12"/>
          <w:szCs w:val="12"/>
        </w:rPr>
      </w:pPr>
      <w:r>
        <w:rPr>
          <w:rFonts w:cs="Arial" w:ascii="Verdana" w:hAnsi="Verdana"/>
          <w:b/>
          <w:bCs/>
          <w:color w:val="0070C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Arial" w:ascii="Verdana" w:hAnsi="Verdana"/>
          <w:b/>
          <w:bCs/>
          <w:sz w:val="20"/>
          <w:szCs w:val="20"/>
        </w:rPr>
        <w:t xml:space="preserve">W finale wojewódzkim we wszystkich grach zespołowych weźmie udział cztery </w:t>
        <w:br/>
        <w:t xml:space="preserve">       drużyny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C00000"/>
          <w:sz w:val="20"/>
          <w:szCs w:val="20"/>
        </w:rPr>
        <w:t xml:space="preserve">       </w:t>
      </w:r>
      <w:r>
        <w:rPr>
          <w:rFonts w:cs="Verdana" w:ascii="Verdana" w:hAnsi="Verdana"/>
          <w:b/>
          <w:color w:val="C00000"/>
          <w:sz w:val="20"/>
          <w:szCs w:val="20"/>
        </w:rPr>
        <w:br/>
        <w:t xml:space="preserve">       Założenia organizacyjne dotyczące przeprowadzenia gier zespołowych</w:t>
      </w:r>
    </w:p>
    <w:p>
      <w:pPr>
        <w:pStyle w:val="Akapitzlist"/>
        <w:numPr>
          <w:ilvl w:val="0"/>
          <w:numId w:val="16"/>
        </w:numPr>
        <w:ind w:left="924" w:hanging="357"/>
        <w:rPr/>
      </w:pPr>
      <w:r>
        <w:rPr>
          <w:rFonts w:cs="Verdana" w:ascii="Verdana" w:hAnsi="Verdana"/>
          <w:sz w:val="20"/>
          <w:szCs w:val="20"/>
        </w:rPr>
        <w:t>Rozstawienie finalistów z roku 2014.</w:t>
      </w:r>
    </w:p>
    <w:p>
      <w:pPr>
        <w:pStyle w:val="Akapitzlist"/>
        <w:numPr>
          <w:ilvl w:val="0"/>
          <w:numId w:val="16"/>
        </w:numPr>
        <w:ind w:left="924" w:hanging="357"/>
        <w:rPr/>
      </w:pPr>
      <w:r>
        <w:rPr>
          <w:rFonts w:cs="Verdana" w:ascii="Verdana" w:hAnsi="Verdana"/>
          <w:sz w:val="20"/>
          <w:szCs w:val="20"/>
        </w:rPr>
        <w:t>Podział drużyn na grupy w zależności od ilości zgłoszeń do poszczególnych gier;</w:t>
        <w:br/>
        <w:t>- Przy uczestnictwie więcej niż 24 drużyn dwustopniowe eliminacje tj.</w:t>
      </w:r>
    </w:p>
    <w:p>
      <w:pPr>
        <w:pStyle w:val="Akapitzlist"/>
        <w:numPr>
          <w:ilvl w:val="0"/>
          <w:numId w:val="2"/>
        </w:numPr>
        <w:ind w:left="143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minacje w 4 grupach z których awansują dwie pierwsze drużyny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półfinały z których do finału awansują dwie pierwsze drużyny.</w:t>
      </w:r>
    </w:p>
    <w:p>
      <w:pPr>
        <w:pStyle w:val="Akapitzlist"/>
        <w:ind w:left="924" w:hanging="0"/>
        <w:rPr/>
      </w:pPr>
      <w:r>
        <w:rPr>
          <w:rFonts w:cs="Verdana" w:ascii="Verdana" w:hAnsi="Verdana"/>
          <w:sz w:val="20"/>
          <w:szCs w:val="20"/>
        </w:rPr>
        <w:t>- Przy uczestnictwie 24 i mniej drużyn jednostopniowe eliminacje tj.</w:t>
      </w:r>
    </w:p>
    <w:p>
      <w:pPr>
        <w:pStyle w:val="Akapitzlist"/>
        <w:numPr>
          <w:ilvl w:val="0"/>
          <w:numId w:val="2"/>
        </w:numPr>
        <w:ind w:left="143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 półfinały z których do finału awansują ich zwycięzcy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Arial" w:ascii="Verdana" w:hAnsi="Verdana"/>
          <w:bCs/>
          <w:sz w:val="20"/>
          <w:szCs w:val="20"/>
        </w:rPr>
        <w:t xml:space="preserve">Miejsca rozgrywania eliminacji i półfinałów ustali w dniu 17.02.2015 r. specjalnie w tym celu </w:t>
        <w:br/>
        <w:t xml:space="preserve">       powołana komisja przy WZ LZS w Opolu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br/>
        <w:t xml:space="preserve">       </w:t>
      </w:r>
      <w:r>
        <w:rPr>
          <w:rFonts w:cs="Arial" w:ascii="Verdana" w:hAnsi="Verdana"/>
          <w:b/>
          <w:bCs/>
          <w:sz w:val="20"/>
          <w:szCs w:val="20"/>
        </w:rPr>
        <w:t xml:space="preserve">We wszystkich grach zespołowych miejsca rozgrywania zawodów, podział na grupy </w:t>
        <w:br/>
        <w:t xml:space="preserve">       oraz wyznaczeni organizatorzy zostaną podani w odrębnym komunikacie.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eastAsia="Verdana" w:cs="Verdana" w:ascii="Verdana" w:hAnsi="Verdana"/>
          <w:b/>
          <w:color w:val="C00000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C00000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C00000"/>
          <w:sz w:val="20"/>
          <w:szCs w:val="20"/>
        </w:rPr>
        <w:t>Kalendarz rozgrywek gier zespołowych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      </w:t>
      </w:r>
      <w:r>
        <w:rPr>
          <w:rFonts w:cs="Verdana" w:ascii="Verdana" w:hAnsi="Verdana"/>
          <w:b/>
          <w:color w:val="0070C0"/>
          <w:sz w:val="20"/>
          <w:szCs w:val="20"/>
        </w:rPr>
        <w:t>zgłoszenia   -  do  15.02.2015</w:t>
      </w:r>
      <w:r>
        <w:rPr/>
        <w:t xml:space="preserve"> r.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361"/>
      </w:tblGrid>
      <w:tr>
        <w:trPr/>
        <w:tc>
          <w:tcPr>
            <w:tcW w:w="91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y podstawowe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ółfinały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23.02.2015 r. – 07.03.2015 r.  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ły - tere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16.03.2015 r. – 21.03.2015 r.  </w:t>
            </w:r>
          </w:p>
        </w:tc>
      </w:tr>
      <w:tr>
        <w:trPr/>
        <w:tc>
          <w:tcPr>
            <w:tcW w:w="91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y gimnazjalne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ółfinały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23.02.2015 r. – 07.03.2015 r.  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ły - tere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16.03.2015 r. – 28.03.2015 r.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Arial" w:ascii="Verdana" w:hAnsi="Verdana"/>
          <w:b/>
          <w:bCs/>
          <w:sz w:val="20"/>
          <w:szCs w:val="20"/>
        </w:rPr>
        <w:t xml:space="preserve">Szkoła, która zgłosi drużynę do udziału w eliminacjach i nie weźmie w nich udziału </w:t>
        <w:br/>
        <w:t xml:space="preserve">       bez podania poważnej przyczyny zostanie ukarana - 50 pkt.</w:t>
      </w:r>
      <w:r>
        <w:rPr>
          <w:rFonts w:cs="Arial" w:ascii="Verdana" w:hAnsi="Verdana"/>
          <w:bCs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6.  WARUNKI  UCZESTNICTW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W igrzyskach mogą startować tylko uczniowie podstawowych i gimnazjalnych szkół wiejskich i wyznaczonych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małych miast</w:t>
      </w:r>
      <w:r>
        <w:rPr/>
        <w:t xml:space="preserve">, </w:t>
        <w:br/>
        <w:t xml:space="preserve">-  </w:t>
      </w:r>
      <w:r>
        <w:rPr>
          <w:rFonts w:cs="Arial" w:ascii="Verdana" w:hAnsi="Verdana"/>
          <w:bCs/>
          <w:sz w:val="20"/>
          <w:szCs w:val="20"/>
        </w:rPr>
        <w:t>rocznik 2002 i młodsi dla szkół podstawowych</w:t>
        <w:br/>
        <w:t>- rocznik 1999 i młodsi dla szkół gimnazjalnych</w:t>
        <w:br/>
        <w:t xml:space="preserve">Każdy uczeń ma prawo startu zarówno w grach zespołowych jak i konkurencjach lekkoatletycznych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GŁOSZENIA</w:t>
      </w:r>
    </w:p>
    <w:p>
      <w:pPr>
        <w:pStyle w:val="Normal"/>
        <w:autoSpaceDE w:val="false"/>
        <w:spacing w:before="0" w:after="0"/>
        <w:ind w:left="360" w:hanging="0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  <w:u w:val="single"/>
        </w:rPr>
        <w:t>GRY  ZESPOŁOWE</w:t>
      </w:r>
      <w:r>
        <w:rPr>
          <w:rFonts w:cs="Verdana" w:ascii="Verdana" w:hAnsi="Verdana"/>
          <w:sz w:val="20"/>
          <w:szCs w:val="20"/>
        </w:rPr>
        <w:br/>
        <w:t xml:space="preserve">Zgłoszenia (zgodnie z załączonym wzorem) należy przesłać pocztą elektroniczną na adres:  </w:t>
      </w: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</w:rPr>
          <w:t>jan.s1@vp.pl</w:t>
        </w:r>
      </w:hyperlink>
      <w:r>
        <w:rPr>
          <w:rFonts w:cs="Verdana" w:ascii="Verdana" w:hAnsi="Verdana"/>
          <w:sz w:val="20"/>
          <w:szCs w:val="20"/>
        </w:rPr>
        <w:t xml:space="preserve"> , (dodatkowe informacje pod nr tel. </w:t>
      </w:r>
      <w:r>
        <w:rPr>
          <w:rFonts w:cs="Arial" w:ascii="Verdana" w:hAnsi="Verdana"/>
          <w:bCs/>
          <w:sz w:val="20"/>
          <w:szCs w:val="20"/>
        </w:rPr>
        <w:t>077 436 45 05 lub 0 694 443 002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Akapitzlist"/>
        <w:autoSpaceDE w:val="false"/>
        <w:spacing w:before="0" w:after="0"/>
        <w:ind w:left="1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Calibri"/>
          <w:b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nieprzekraczalnym terminie do dnia </w:t>
      </w:r>
      <w:r>
        <w:rPr>
          <w:rFonts w:cs="Verdana" w:ascii="Verdana" w:hAnsi="Verdana"/>
          <w:b/>
          <w:sz w:val="20"/>
          <w:szCs w:val="20"/>
        </w:rPr>
        <w:t>15.02.2015 r.</w:t>
      </w:r>
      <w:r>
        <w:rPr>
          <w:rFonts w:cs="Verdana" w:ascii="Verdana" w:hAnsi="Verdana"/>
          <w:sz w:val="20"/>
          <w:szCs w:val="20"/>
        </w:rPr>
        <w:t xml:space="preserve"> W dniu 17.02.2015 r. zbierze się </w:t>
        <w:br/>
        <w:t xml:space="preserve">     komisja  ds. organizacji Igrzysk przy WZ LZS w Opolu, która przyporządkuje zgłoszone zespoły </w:t>
        <w:br/>
        <w:t xml:space="preserve">     do poszczególnych grup eliminacyjnych i ustali miejsce ich przeprowadzenia</w:t>
      </w:r>
      <w:r>
        <w:rPr>
          <w:rFonts w:cs="Arial" w:ascii="Verdana" w:hAnsi="Verdana"/>
          <w:bCs/>
          <w:sz w:val="20"/>
          <w:szCs w:val="20"/>
        </w:rPr>
        <w:t xml:space="preserve">. </w:t>
        <w:br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7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LEKKA  ATLETYKA</w:t>
        <w:br/>
      </w:r>
      <w:r>
        <w:rPr>
          <w:rFonts w:cs="Arial" w:ascii="Verdana" w:hAnsi="Verdana"/>
          <w:bCs/>
          <w:sz w:val="20"/>
          <w:szCs w:val="20"/>
        </w:rPr>
        <w:t>Imienne zgłosze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(według załączonego wzoru) należy przesłać wyłącznie pocztą elektroniczną na adres </w:t>
      </w: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jan.s1@vp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w nieprzekraczalnym terminie do dnia </w:t>
      </w:r>
      <w:r>
        <w:rPr>
          <w:rFonts w:cs="Arial" w:ascii="Verdana" w:hAnsi="Verdana"/>
          <w:b/>
          <w:bCs/>
          <w:sz w:val="20"/>
          <w:szCs w:val="20"/>
        </w:rPr>
        <w:t>05.06.2015 r.</w:t>
        <w:br/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  NAGRODY (w finale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IV w zespołowych grach sportowych  szkoły otrzymują puchary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III w punktacji ogólnej w lekkoatletyce szkoły otrzymują puchary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III w lekkoatletyce i grach zespołowych zawodnicy otrzymują dyplomy i medal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8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VI w punktacji ogólnej szkoły otrzymują puchar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9.  </w:t>
      </w:r>
      <w:r>
        <w:rPr>
          <w:rFonts w:cs="Arial" w:ascii="Verdana" w:hAnsi="Verdana"/>
          <w:b/>
          <w:bCs/>
          <w:caps/>
          <w:sz w:val="20"/>
          <w:szCs w:val="20"/>
        </w:rPr>
        <w:t>informacje dodatkowe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Cs/>
          <w:sz w:val="18"/>
          <w:szCs w:val="18"/>
        </w:rPr>
        <w:t>bieżące informacje dotyczące Igrzysk będą publikowane na stronie internetowej WZ LZS Opole:</w:t>
        <w:br/>
      </w:r>
      <w:hyperlink r:id="rId4">
        <w:r>
          <w:rPr>
            <w:rStyle w:val="InternetLink"/>
            <w:rFonts w:cs="Arial" w:ascii="Verdana" w:hAnsi="Verdana"/>
            <w:bCs/>
            <w:sz w:val="18"/>
            <w:szCs w:val="18"/>
          </w:rPr>
          <w:t>www.wzlzsopole.pl</w:t>
        </w:r>
      </w:hyperlink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11. POSTANOWIENIA 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oszty organizacyjne finału i zawodów eliminacyjnych pokrywa Rada Wojewódzka LZS i Urząd Marszałkowski w Opol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terpretacja regulaminu należy do Komisji Sportu WZ LZS w Opol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rganizatorzy eliminacji przesyłają wyniki zawodów z protokółami końcowymi w terminie do </w:t>
        <w:br/>
        <w:t xml:space="preserve">3 dni po zakończeniu zawodów (poczta elektroniczną na adres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jan.s1@vp.pl</w:t>
        </w:r>
      </w:hyperlink>
      <w:r>
        <w:rPr>
          <w:rFonts w:cs="Arial" w:ascii="Verdana" w:hAnsi="Verdana"/>
          <w:b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ażdy zawodnik biorący udział w igrzyskach musi posiadać ważną legitymację szkolną </w:t>
        <w:br/>
        <w:t>(w przypadku braku ważnej legitymacji szkolnej nie ma prawa startu w zawodach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wodnicy biorący udział w Igrzyskach zobowiązani są do posiadania ważnych badań lekarskich lub zgodę rodziców na udział w zawoda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szelkie informacje dotyczące organizacji Igrzysk można uzyskać u osób bezpośrednio odpowiedzialnych za Igrzyska lub w biurze WZ LZS w Opolu ul. Barlickiego 13 tel. 77 454 38 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 E G U L A M I N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Gry zespołowe </w:t>
        <w:br/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bowiązują przepisy polskich związków sportowych i ustalenia zawarte w regulamini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bowiązuje system rozgrywek ustalony przez organizatora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zawodach eliminacyjnych rozstawieni zostaną finaliści ubiegłorocznych Igrzysk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drużyna składa się z uczniów jednej szkoły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gospodarz zawodów zobowiązany jest:</w:t>
        <w:br/>
        <w:t>- przygotować właściwie obiekt,</w:t>
        <w:br/>
        <w:t xml:space="preserve">- zapewnić sędziów (organizatorzy poczynią starania by zarówno w eliminacjach jak też w </w:t>
        <w:br/>
        <w:t xml:space="preserve">  finale zawody prowadzili sędziowie związkowi).</w:t>
      </w:r>
    </w:p>
    <w:p>
      <w:pPr>
        <w:pStyle w:val="Normal"/>
        <w:autoSpaceDE w:val="false"/>
        <w:ind w:left="360" w:hanging="0"/>
        <w:jc w:val="center"/>
        <w:rPr/>
      </w:pPr>
      <w:r>
        <w:rPr/>
        <w:br/>
        <w:t>Punktacja w grach zespołowych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41"/>
        <w:gridCol w:w="312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ejs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unk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zczebel rozgrywek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ół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ół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ół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ółfinał</w:t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</w:rPr>
        <w:br/>
        <w:t xml:space="preserve">Uwaga: </w:t>
        <w:br/>
      </w:r>
      <w:r>
        <w:rPr>
          <w:rFonts w:cs="Arial" w:ascii="Verdana" w:hAnsi="Verdana"/>
          <w:b/>
          <w:bCs/>
          <w:color w:val="FF0000"/>
          <w:sz w:val="20"/>
          <w:szCs w:val="20"/>
        </w:rPr>
        <w:t xml:space="preserve">Każda szkoła może wystawić w grach zespołowych 6 drużyn – po jednej w każdej grze zespołowej dziewcząt i chłopców. Przy maksymalnej ilości wystawionych drużyn do współzawodnictwa szkół (punktacji) będą naliczane punkty najlepszych rezultatów </w:t>
        <w:br/>
        <w:t xml:space="preserve">4 drużyn ! </w:t>
      </w:r>
      <w:r>
        <w:rPr>
          <w:rFonts w:cs="Arial" w:ascii="Verdana" w:hAnsi="Verdana"/>
          <w:bCs/>
          <w:color w:val="FF0000"/>
          <w:sz w:val="20"/>
          <w:szCs w:val="20"/>
        </w:rPr>
        <w:t>(rezultaty pozostałych dwóch drużyn nie będą wliczane do współzawodnictwa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Gry zespolowe – szkoły podstawowe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siat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  składa  się  z uczniów z jednej  szkoły  podstawowej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  liczy 10 zawodników  ( dwie  czwórki +  jeden rezerwowy dla każdej czwórki w całym turnieju), boisko o wymiarach 7 m x 7 m, wysokość siatki, dziewczęta–215 cm, chłopcy–225 c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 czwórek i kolejność gier ustala się przed zawodami na cały turniej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Każda czwórka gra jeden set, trzeci set gra dowolna czwórka wyznaczona przez opiekun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drużyna  ma  prawo do 2 czasów  po 30 sek. w seci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ze  rozgrywa się do 2 wygranych setów, sety  rozgrywa  się tie  breakiem  do  25 pkt.,  przy remisie 1:1 w setach, trzeci set do 15 pk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grane  mecz - 2 pkt.,  za  przegrany - 1 pkt., za  v.o.  -  0 pkt.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uje rotacyjna kolejność wykonywania zagrywk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akować z pierwszej linii i zastawiać nie może zawodnik zagrywający, który jest zawodnikiem obrony, rozsądna tolerancja czystości odbić, normalny rozmiar piłk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secie dozwolona jest tylko jedna podwójna zmiana tzn. można wymienić jednego  z zawodników, który może w trakcie seta powrócić n swoje miejsce ( druga zmian dokonana 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kolejności miejsc decyduje kolejno: większa liczba zdobytych punktów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dwa lub więcej zespołów uzyska tę samą liczbę punktów o kolejności decyd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pośrednie mecze, lepszy stosunek setów, większa liczba zdobytych setów, lepszy  stosunek małych punktów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  <w:br/>
      </w: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Ręczn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użyna liczy maksymalnie 10 zawodników – na boisku może znajdować się z bramkarzem </w:t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>7 zawodników (jednej drużyny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ponowany czas gry 2 x 12 minut, 5 minut przerw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zawodach półfinałowych czas gry ustalają opiekunowie drużyn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zwycięstwo – 2 pkt., remis – 1 pkt., przegrana – 0 pkt.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kolejności miejsc decyduje kolejno: większa ilość zdobytych punktów, w przypadku równej ilości punktów dwóch drużyn - bezpośredni mecz, w przypadku równej ilości punktów więcej niż dwóch drużyn - lepsza różnica bramek, a potem większa liczba strzelonych bramek.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KOSZY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ół liczy maksymalnie 10 zawodników, na boisku przebywa 5 zawodników (jednej drużyny)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zas gry 4 x 5 minut (4 kwarty), przerwa między kwartami 2 minut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zuty wolne wykonywane są za każdy faul zawodników - po czwartym faulu w każdej kwarc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każdej kwarcie zespół ma do dyspozycji jedną 1 minutową przerwę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2 punkty, za przegraną – 1 pkt., vo – 0 pkt.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 wyniku remisowym w meczu – dogrywka 2 minuty do skutku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kolejności miejsc decyduje: większa ilość punktów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przypadku równej liczby punktów dwóch drużyn – zwycięstwo w bezpośrednim meczu, w przypadku równej ilości punktów więcej niż dwóch zespołów należy brać pod uwagę stosunek małych punktów (koszy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LEKKOATLETYKA </w:t>
      </w: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– szkoły podstawowe</w:t>
      </w:r>
      <w:r>
        <w:rPr>
          <w:rFonts w:cs="Arial" w:ascii="Verdana" w:hAnsi="Verdana"/>
          <w:b/>
          <w:bCs/>
          <w:color w:val="0070C0"/>
          <w:sz w:val="20"/>
          <w:szCs w:val="20"/>
        </w:rPr>
        <w:br/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ziewczęta </w:t>
      </w:r>
      <w:r>
        <w:rPr>
          <w:rFonts w:cs="Arial" w:ascii="Verdana" w:hAnsi="Verdana"/>
          <w:iCs/>
          <w:sz w:val="20"/>
          <w:szCs w:val="20"/>
        </w:rPr>
        <w:t>– rok urodzenia 2002 i młodsze</w:t>
      </w:r>
      <w:r>
        <w:rPr>
          <w:rFonts w:cs="Arial" w:ascii="Verdana" w:hAnsi="Verdan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biegi: 100 m, 300 m, 600 m, 1000 m, sztafety 4 x 100 m i szwedzka (400–300–200–100)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 xml:space="preserve">skoki: w dal, wzwyż,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zuty: kula 3 kg i piłeczka palantowa.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hłopcy </w:t>
      </w:r>
      <w:r>
        <w:rPr>
          <w:rFonts w:cs="Arial" w:ascii="Verdana" w:hAnsi="Verdana"/>
          <w:iCs/>
          <w:sz w:val="20"/>
          <w:szCs w:val="20"/>
        </w:rPr>
        <w:t>– rok urodzenia 2002 i młodsi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biegi: 100 m, 300 m, 600 m, 1000 m, sztafety 4 x 100 m i szwedzka (400–300–200–100)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oki: w dal, wzwyż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rzuty: kula 4 kg i piłeczka palantow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Gry zespolowe – szkoły gimnazjal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siat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rużyna składa się z 12 zawodnik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ysokość siatki: dziewczęta – 215 cm i chłopcy – 235 cm, każda drużyna  ma prawo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Arial" w:ascii="Verdana" w:hAnsi="Verdana"/>
          <w:bCs/>
          <w:sz w:val="20"/>
          <w:szCs w:val="20"/>
        </w:rPr>
        <w:t>do 2 czasów 30 sek. w seci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ecze rozgrywa się do 2 wygranych setów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ty rozgrywa się tie breakiem do 25 pkt., set trzeci do 15 pkt.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wygrany mecz – 2 pkt., za przegrany – 1 pkt., za vo. – 0 pkt.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oły mogą grać z zawodnikiem „Libero”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kolejności decyduje kolejno: większa liczba zdobytych punkt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dwa lub więcej zespołów uzyska tę samą liczbę punktów o kolejności decyd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pośrednie mecze, lepszy stosunek setów, większa liczba zdobytych setów, lepszy  stosunek małych punktów.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KOSZY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ół liczy maksymalnie 10 zawodników, na boisku przebywa 5 zawodników (jednej drużyny)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zas gry 4 x 5 minut (4 kwarty), przerwa między kwartami 2 minut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zuty wolne wykonywane są za każdy faul zawodników - po czwartym faulu w każdej kwarc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każdej kwarcie zespół ma do dyspozycji jedną 1 minutową przerwę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zwycięstwo – 2 punkty, za przegraną – 1 pkt., vo – 0 pkt.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 wyniku remisowym w meczu – dogrywka 2 minuty do skutku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kolejności miejsc decyduje: większa ilość punktów, w przypadku równej liczby punktów dwóch drużyn – zwycięstwo w bezpośrednim meczu, w przypadku równej ilości punktów więcej niż dwóch zespołów należy brać pod uwagę stosunek małych punktów (koszy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Ręczn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użyna liczy maksymalnie 12 zawodników – na boisku może znajdować się z bramkarzem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Arial" w:ascii="Verdana" w:hAnsi="Verdana"/>
          <w:bCs/>
          <w:sz w:val="20"/>
          <w:szCs w:val="20"/>
        </w:rPr>
        <w:t>7 zawodników (jednej drużyny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ponowany czas gry 2 x 12 minut, 5 minut przerw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zawodach półfinałowych czas gry ustalają opiekunowie drużyn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zwycięstwo – 2 pkt., remis – 1 pkt., przegrana – o pkt.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kolejności miejsc decyduje kolejno: większa ilość zdobytych punktów, w przypadku równej ilości punktów dwóch drużyn – bezpośredni mecz, w przypadku równej ilości punktów więcej niż dwóch drużyn - lepsza różnica bramek, a potem większa liczba strzelonych brame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LEKKOATLETYKA </w:t>
      </w: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– szkoły Gimnazjalne</w:t>
      </w:r>
      <w:r>
        <w:rPr>
          <w:rFonts w:cs="Arial" w:ascii="Verdana" w:hAnsi="Verdana"/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ziewczęta </w:t>
      </w:r>
      <w:r>
        <w:rPr>
          <w:rFonts w:cs="Arial" w:ascii="Verdana" w:hAnsi="Verdana"/>
          <w:iCs/>
          <w:sz w:val="20"/>
          <w:szCs w:val="20"/>
        </w:rPr>
        <w:t>– rok urodzenia 1999 i młodsze</w:t>
      </w:r>
      <w:r>
        <w:rPr>
          <w:rFonts w:cs="Arial" w:ascii="Verdana" w:hAnsi="Verdan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egi: 100 m, 300 m, 600 m, 1000 m, sztafety 4 x 100 m i olimpijska (800–400–200–100)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oki: w dal, wzwyż,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zuty: kula 3 kg i oszczep 500 g., dysk 750 g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hłopcy </w:t>
      </w:r>
      <w:r>
        <w:rPr>
          <w:rFonts w:cs="Arial" w:ascii="Verdana" w:hAnsi="Verdana"/>
          <w:iCs/>
          <w:sz w:val="20"/>
          <w:szCs w:val="20"/>
        </w:rPr>
        <w:t>– rok urodzenia 1999 i młodsi:</w:t>
      </w:r>
    </w:p>
    <w:p>
      <w:pPr>
        <w:pStyle w:val="Normal"/>
        <w:autoSpaceDE w:val="false"/>
        <w:spacing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egi: 100 m, 300 m, 1000 m, 2000 m, sztafety 4 x 100 m i olimpijska (800–400–200–100)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oki: w dal, wzwyż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zuty: kula 5 kg i oszczep 600 g., dysk 1 k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a szkoła ma prawo zgłosić po dwóch zawodników do każdej konkurencji i po jednej sztafecie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odnik może startować w dwóch konkurencjach i jednej sztafecie,  z wyjątkiem  biegów na 600 m i dłuższych gdzie zawodnicy maja prawo startu tylko w jednej konkurencji i jednej sztafecie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odnik startujący w biegu indywidualnym na 600 m i dłuższym nie może startować w sztafecie szwedzkiej (szkoły podstawowe) na pierwszej i drugiej zmianie (400 m i 300 m) oraz w sztafecie olimpijskiej (szkoły gimnazjalne) na pierwszej i drugiej zmianie (800 m i 400 m). Zawodnik nie może startować w dwóch sztafetach. Sztafety tworzą uczniowie z jednej szkoły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Organizator zawodów zobowiązuje się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rzygotować właściwie obiek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pewnić sędzi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sporządzić komunikat końcowy z zawodów z naniesieniem punktacji.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Punktacja w lekkiej atletyce</w:t>
      </w:r>
    </w:p>
    <w:p>
      <w:pPr>
        <w:pStyle w:val="Normal"/>
        <w:autoSpaceDE w:val="false"/>
        <w:spacing w:lineRule="auto" w:line="240" w:before="0" w:after="0"/>
        <w:ind w:left="113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Punktacja ogólna prowadzona będzie w relacji szkół podstawowych i gimnazjalnych - składać się będzie z sumy punktów uzyskanych przez zawodników w poszczególnych konkurencjach.</w:t>
        <w:br/>
      </w:r>
    </w:p>
    <w:p>
      <w:pPr>
        <w:pStyle w:val="Normal"/>
        <w:autoSpaceDE w:val="false"/>
        <w:spacing w:lineRule="auto" w:line="240" w:before="0" w:after="0"/>
        <w:ind w:left="47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before="0" w:after="210"/>
        <w:ind w:left="480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awody finałowe</w:t>
      </w:r>
      <w:r>
        <w:rPr>
          <w:rFonts w:cs="Arial" w:ascii="Verdana" w:hAnsi="Verdana"/>
          <w:iC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- konkurencje indywidualne: </w:t>
        <w:br/>
        <w:t xml:space="preserve">  </w:t>
      </w:r>
      <w:r>
        <w:rPr>
          <w:rFonts w:cs="Arial" w:ascii="Verdana" w:hAnsi="Verdana"/>
          <w:iCs/>
          <w:sz w:val="20"/>
          <w:szCs w:val="20"/>
        </w:rPr>
        <w:t xml:space="preserve">za I - 16 pkt., II - 15 pkt., III - 14  pkt., IV - 13 pkt., V - 12 pkt., VI - 11 pkt., VII - 10 pkt., </w:t>
        <w:br/>
        <w:t xml:space="preserve">  VIII - 9 pkt., IX - 8 pkt., X - 7 pkt., XI - 6 pkt., XII - 5 pkt., XIII - 4 pkt., XIV - 3 pkt.,</w:t>
        <w:br/>
        <w:t xml:space="preserve">  XV - 2 pkt., XVI - 1 pkt.</w:t>
        <w:br/>
        <w:t xml:space="preserve">- sztafety: </w:t>
        <w:br/>
        <w:t xml:space="preserve">  za I - 32 pkt., II - 30 pkt., III - 28 pkt., IV - 26 pkt., V - 24 pkt., VI - 22 pkt., VII - 20 pkt., </w:t>
        <w:br/>
        <w:t xml:space="preserve">  VIII - 18 pkt., IX - 16 pkt., X - 14 pkt., XI - 12 pkt. XII - 10 pkt., XIII - 8 pkt., XIV -6 pkt.,</w:t>
        <w:br/>
        <w:t xml:space="preserve">  XV - 4 pkt., XVI - 2 pkt.</w:t>
      </w:r>
    </w:p>
    <w:p>
      <w:pPr>
        <w:pStyle w:val="Akapitzlist"/>
        <w:spacing w:before="0" w:after="210"/>
        <w:ind w:left="120" w:hanging="0"/>
        <w:contextualSpacing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Uwaga:</w:t>
        <w:br/>
      </w:r>
      <w:r>
        <w:rPr>
          <w:rFonts w:cs="Arial" w:ascii="Verdana" w:hAnsi="Verdana"/>
          <w:b/>
          <w:iCs/>
          <w:color w:val="FF0000"/>
          <w:sz w:val="20"/>
          <w:szCs w:val="20"/>
        </w:rPr>
        <w:t xml:space="preserve">By uniknąć większej ilości startów jednego zawodnika </w:t>
      </w:r>
      <w:r>
        <w:rPr>
          <w:rFonts w:cs="Arial" w:ascii="Verdana" w:hAnsi="Verdana"/>
          <w:iCs/>
          <w:color w:val="FF0000"/>
          <w:sz w:val="20"/>
          <w:szCs w:val="20"/>
        </w:rPr>
        <w:t xml:space="preserve">(zgodnie z regulaminem może startować w </w:t>
      </w:r>
      <w:r>
        <w:rPr>
          <w:rFonts w:cs="Verdana" w:ascii="Verdana" w:hAnsi="Verdana"/>
          <w:color w:val="FF0000"/>
          <w:sz w:val="20"/>
          <w:szCs w:val="20"/>
        </w:rPr>
        <w:t>dwóch konkurencjach indywidualnych i sztafecie</w:t>
      </w:r>
      <w:r>
        <w:rPr>
          <w:rFonts w:cs="Arial" w:ascii="Verdana" w:hAnsi="Verdana"/>
          <w:iCs/>
          <w:color w:val="FF0000"/>
          <w:sz w:val="20"/>
          <w:szCs w:val="20"/>
        </w:rPr>
        <w:t>)</w:t>
      </w:r>
      <w:r>
        <w:rPr>
          <w:rFonts w:cs="Arial" w:ascii="Verdana" w:hAnsi="Verdana"/>
          <w:b/>
          <w:iCs/>
          <w:color w:val="FF0000"/>
          <w:sz w:val="20"/>
          <w:szCs w:val="20"/>
        </w:rPr>
        <w:t xml:space="preserve"> – zawodnicy biorący udział w sztafetach będą musieli przed startem przedstawić do weryfikacji swoją legitymacje szkolne. W przypadku naruszenia powyższych zasad regulaminowych sztafeta danej szkoły zostanie zdyskwalifikowana.</w:t>
      </w:r>
    </w:p>
    <w:p>
      <w:pPr>
        <w:pStyle w:val="Normal"/>
        <w:rPr>
          <w:rFonts w:ascii="Verdana" w:hAnsi="Verdana" w:cs="Arial"/>
          <w:iCs/>
          <w:color w:val="FF0000"/>
          <w:sz w:val="20"/>
          <w:szCs w:val="20"/>
        </w:rPr>
      </w:pPr>
      <w:r>
        <w:rPr>
          <w:rFonts w:cs="Arial" w:ascii="Verdana" w:hAnsi="Verdana"/>
          <w:iCs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lekka  atletyka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20"/>
          <w:szCs w:val="20"/>
        </w:rPr>
        <w:t xml:space="preserve">Finał  </w:t>
      </w:r>
      <w:r>
        <w:rPr>
          <w:rFonts w:cs="Arial" w:ascii="Verdana" w:hAnsi="Verdana"/>
          <w:bCs/>
          <w:sz w:val="20"/>
          <w:szCs w:val="20"/>
        </w:rPr>
        <w:t xml:space="preserve">Wojewódzkich  Igrzysk  LZS  Szkół  Wiejskich – podstawowych / gimnazjalnych </w:t>
      </w:r>
      <w:r>
        <w:rPr>
          <w:rFonts w:cs="Arial" w:ascii="Verdana" w:hAnsi="Verdana"/>
          <w:bCs/>
          <w:sz w:val="20"/>
          <w:szCs w:val="20"/>
          <w:vertAlign w:val="superscript"/>
        </w:rPr>
        <w:t>1)</w:t>
      </w:r>
      <w:r>
        <w:rPr>
          <w:rFonts w:cs="Arial" w:ascii="Verdana" w:hAnsi="Verdana"/>
          <w:bCs/>
          <w:sz w:val="20"/>
          <w:szCs w:val="20"/>
        </w:rPr>
        <w:br/>
        <w:br/>
        <w:t>w ………………………………………………..   dnia ……………………………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br/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4"/>
        <w:gridCol w:w="1246"/>
        <w:gridCol w:w="1641"/>
        <w:gridCol w:w="1642"/>
        <w:gridCol w:w="164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cznik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kurencje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ywidual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ywidual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afe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05.06.2015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20"/>
          <w:szCs w:val="20"/>
        </w:rPr>
        <w:t xml:space="preserve">Eliminacje do  </w:t>
      </w:r>
      <w:r>
        <w:rPr>
          <w:rFonts w:cs="Arial" w:ascii="Verdana" w:hAnsi="Verdana"/>
          <w:bCs/>
          <w:sz w:val="20"/>
          <w:szCs w:val="20"/>
        </w:rPr>
        <w:t xml:space="preserve">Wojewódzkich  Igrzysk  LZS  Szkół  Wiejskich podstawowych / gimnazjalnych </w:t>
      </w:r>
      <w:r>
        <w:rPr>
          <w:rFonts w:cs="Arial" w:ascii="Verdana" w:hAnsi="Verdana"/>
          <w:bCs/>
          <w:sz w:val="20"/>
          <w:szCs w:val="20"/>
          <w:vertAlign w:val="superscript"/>
        </w:rPr>
        <w:t>1)</w:t>
      </w:r>
      <w:r>
        <w:rPr>
          <w:rFonts w:cs="Arial" w:ascii="Verdana" w:hAnsi="Verdana"/>
          <w:bCs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5.02.2015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>: jan.s1@vp.p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>Komisja Sportowa działająca przy WZ LZS w Opolu na posiedzeniu dnia 18.02.2014 r. pracując nad organizacją Igrzysk ‘2014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200"/>
        <w:rPr>
          <w:szCs w:val="20"/>
        </w:rPr>
      </w:pPr>
      <w:r>
        <w:rPr>
          <w:szCs w:val="20"/>
        </w:rPr>
        <w:t>niepotrzebne skreślić</w:t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hyperlink" Target="mailto:jan.s1@vp.pl" TargetMode="External"/><Relationship Id="rId4" Type="http://schemas.openxmlformats.org/officeDocument/2006/relationships/hyperlink" Target="http://www.wzlzsopole.pl/" TargetMode="External"/><Relationship Id="rId5" Type="http://schemas.openxmlformats.org/officeDocument/2006/relationships/hyperlink" Target="mailto:jan.s1@vp.pl" TargetMode="External"/><Relationship Id="rId6" Type="http://schemas.openxmlformats.org/officeDocument/2006/relationships/hyperlink" Target="mailto:jan.s1@v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7:00Z</dcterms:created>
  <dc:creator>Jan</dc:creator>
  <dc:description/>
  <dc:language>en-US</dc:language>
  <cp:lastModifiedBy>Jan</cp:lastModifiedBy>
  <cp:lastPrinted>2010-01-19T13:32:00Z</cp:lastPrinted>
  <dcterms:modified xsi:type="dcterms:W3CDTF">2015-01-21T12:07:00Z</dcterms:modified>
  <cp:revision>2</cp:revision>
  <dc:subject/>
  <dc:title>REGULAMIN</dc:title>
</cp:coreProperties>
</file>