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ktualny Ranking Światowej Federacji Zapaśniczej (  </w:t>
      </w:r>
      <w:r>
        <w:rPr>
          <w:rFonts w:cs="Times New Roman" w:ascii="Times New Roman" w:hAnsi="Times New Roman"/>
          <w:b/>
          <w:sz w:val="24"/>
          <w:szCs w:val="24"/>
        </w:rPr>
        <w:t>United World Wrestling 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ankingu Światowej Federacji Zapaśniczej UWW (  </w:t>
      </w:r>
      <w:r>
        <w:rPr>
          <w:rFonts w:cs="Times New Roman" w:ascii="Times New Roman" w:hAnsi="Times New Roman"/>
          <w:sz w:val="24"/>
          <w:szCs w:val="24"/>
        </w:rPr>
        <w:t xml:space="preserve">United World Wrestling )  opublikowanym  na początek  lutego 2015 roku  wysokie miejsca zajmują zawodnicy LKS Orzeł Namysłów. </w:t>
      </w:r>
      <w:r>
        <w:rPr>
          <w:rFonts w:cs="Times New Roman" w:ascii="Times New Roman" w:hAnsi="Times New Roman"/>
          <w:b/>
          <w:sz w:val="24"/>
          <w:szCs w:val="24"/>
        </w:rPr>
        <w:t>Krystian Brzozowski ( 74 kg )</w:t>
      </w:r>
      <w:r>
        <w:rPr>
          <w:rFonts w:cs="Times New Roman" w:ascii="Times New Roman" w:hAnsi="Times New Roman"/>
          <w:sz w:val="24"/>
          <w:szCs w:val="24"/>
        </w:rPr>
        <w:t xml:space="preserve">  jest jedynym polakiem w pierwszej 20 i zajmuje aktualnie 12 miejsce. Natomiast </w:t>
      </w:r>
      <w:r>
        <w:rPr>
          <w:rFonts w:cs="Times New Roman" w:ascii="Times New Roman" w:hAnsi="Times New Roman"/>
          <w:b/>
          <w:sz w:val="24"/>
          <w:szCs w:val="24"/>
        </w:rPr>
        <w:t>Radosław Marcinkiewicz ( 86 kg )</w:t>
      </w:r>
      <w:r>
        <w:rPr>
          <w:rFonts w:cs="Times New Roman" w:ascii="Times New Roman" w:hAnsi="Times New Roman"/>
          <w:sz w:val="24"/>
          <w:szCs w:val="24"/>
        </w:rPr>
        <w:t xml:space="preserve"> jest także jedynym polakiem w pierwszej 20 i zajmuje 16 pozycję. Mamy nadzieję, że z upływem sezonu Nasi zawodnicy będą awansować w rankingu co zaowocuje medalem i kwalifikacją do Igrzysk Olimpijskich  podczas wrześniowych Mistrzostw Świata w Las Vegas ( USA 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4 k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Denis TSARGUSH (RUS) – World No.1 (1)</w:t>
      </w:r>
      <w:r>
        <w:rPr>
          <w:rFonts w:cs="Times New Roman" w:ascii="Times New Roman" w:hAnsi="Times New Roman"/>
          <w:sz w:val="24"/>
          <w:szCs w:val="24"/>
        </w:rPr>
        <w:br/>
        <w:t>2. Sosuke TAKATANI (JPN) – World No.2 (2)</w:t>
        <w:br/>
        <w:t>3. Jordan BURROUGHS (USA) – World No.3 (3)</w:t>
        <w:br/>
        <w:t>4. Livan LOPEZ AZCUY (CUB) – World No.3 (4)</w:t>
        <w:br/>
        <w:t>5. Rashid KURBANOV (UZB) – Paris GP No.1 (7)</w:t>
        <w:br/>
        <w:t>6. Jumber KVELASHVILI (GEO) – World No.5 (5)</w:t>
        <w:br/>
        <w:t>7. Rustam DUDAEV (UKR) – World No.5 (6)</w:t>
        <w:br/>
        <w:t>8. Essadollah AKBARI (IRI) – Asian Games No.2 (8)</w:t>
        <w:br/>
        <w:t>9. Akhmed GADZHIMAGOMEDOV (RUS) – Yarygin GP No.1 (nr)</w:t>
        <w:br/>
        <w:t>10. Yabrail HASANOV (AZE) – Kadyrov Cup No.3 (9)</w:t>
        <w:br/>
        <w:t>11. Galimzhan USSERBAEV (KAZ) – World Military No.1 (13)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. Krystian BRZOZOWSKI (POL) – Europe No.3 (13)</w:t>
      </w:r>
      <w:r>
        <w:rPr>
          <w:rFonts w:cs="Times New Roman" w:ascii="Times New Roman" w:hAnsi="Times New Roman"/>
          <w:sz w:val="24"/>
          <w:szCs w:val="24"/>
        </w:rPr>
        <w:br/>
        <w:t>13. Aniuar GEDUEV (RUS) – Europe No.1 (10)</w:t>
        <w:br/>
        <w:t>14. PUREVJAV Unurbat (MGL) – Asia No.2 (16)</w:t>
        <w:br/>
        <w:t>15. Luca LAMPIS (FRA) – Deglane Challenge No.1 (15)</w:t>
        <w:br/>
        <w:t>16. Andrew HOWE (USA) – Yarygin GP No.2 (nr)</w:t>
        <w:br/>
        <w:t>17. Isa DAUDOV (RUS) – Yarygin No.3 (nr)</w:t>
        <w:br/>
        <w:t>18. Osman ISAKOV (RUS) – Paris GP No.2 (nr)</w:t>
        <w:br/>
        <w:t>19. Zelimkhan KHADJIEV (FRA) – Paris GP No.3 (nr)</w:t>
        <w:br/>
        <w:t>20. Kiril TERZIEV (BUL) – Schultz Memorial No.1 (n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djęciu: Krystian Brzozowski wraz z trenerem klubowym Krzysztofem Pawlakiem podczas dekoracji po zdobyciu złotego medalu Mistrzostw Polski Seniorów 201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86 kg: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Abdulrashid SADULAEV (RUS) – World No.1 (1)</w:t>
      </w:r>
      <w:r>
        <w:rPr>
          <w:rFonts w:cs="Times New Roman" w:ascii="Times New Roman" w:hAnsi="Times New Roman"/>
          <w:sz w:val="24"/>
          <w:szCs w:val="24"/>
        </w:rPr>
        <w:br/>
        <w:t>2. Reineris SALAS PEREZ (CUB) – World No.2 (2)</w:t>
        <w:br/>
        <w:t>3. Mohammad Hossein MOHAMMADIAN (IRI) – World No.3 (3)</w:t>
        <w:br/>
        <w:t>4. Selim YASAR (TUR) – World No.3 (4)</w:t>
        <w:br/>
        <w:t>5. Meisam MOSTAFA JOUKAR (IRI) – Asian Games No.1 (5)</w:t>
        <w:br/>
        <w:t>6. Shamil KUDIYAMAGOMEDOV (RUS) – Kadyrov Cup No.1 (8)</w:t>
        <w:br/>
        <w:t>7. Dato MARSAGISHVILI (GEO) – Europe No.5 (9)</w:t>
        <w:br/>
        <w:t>8. Albert SARITOV (RUS) - Ali Aliev No.1 (10)</w:t>
        <w:br/>
        <w:t>9. Gamzat OSMANOV (AZE) – World No.5 (7)</w:t>
        <w:br/>
        <w:t>10. Anzor URISHEV (RUS) – Yarygin GP No.1 (nr)</w:t>
        <w:br/>
        <w:t>11. ORGODOL Uitumen (MGL) – Yarygin GP No.2 (16)</w:t>
        <w:br/>
        <w:t>12. Akhmed MAGOMEDOV (RUS) – Yarygin No.3 (18)</w:t>
        <w:br/>
        <w:t>13. Dauren KURUGLIEV (RUS) – Yarygin No.3 (nr)</w:t>
        <w:br/>
        <w:t>14. Istvan VEREB (HUN) – Europe No.3 (11)</w:t>
        <w:br/>
        <w:t>15. Alireza KAMIMACHIANI (IRI) – Paris GP No.1 (nr)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. Radoslaw MARCINKIEWICZ (POL) – Paris GP No.2 (nr)</w:t>
      </w:r>
      <w:r>
        <w:rPr>
          <w:rFonts w:cs="Times New Roman" w:ascii="Times New Roman" w:hAnsi="Times New Roman"/>
          <w:sz w:val="24"/>
          <w:szCs w:val="24"/>
        </w:rPr>
        <w:br/>
        <w:t>17. Clayton FOSTER (USA) – Schultz Memorial No.1 (nr)</w:t>
        <w:br/>
        <w:t>18. Azlan KAKHIDZE (KAZ) – World No.5 (8)</w:t>
        <w:br/>
        <w:t>19. Michail GANEV (BUL) – Schultz Memorial No.3 (13)</w:t>
        <w:br/>
        <w:t>20. Georgi SREDKOV (BUL) – Deglane Challenge No.1 (1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djęciu: Radosław Marcinkiewicz wraz z trenerem klubowym i bratem Marcinem Marcinkiewiczem podczas dekoracji po zdobyciu złotego medalu Mistrzostw Polski Seniorów 2014 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xtitle">
    <w:name w:val="boxtitle"/>
    <w:basedOn w:val="Domylnaczcionkaakapitu"/>
    <w:qFormat/>
    <w:rPr/>
  </w:style>
  <w:style w:type="character" w:styleId="Premiumicon">
    <w:name w:val="premiumico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5:00Z</dcterms:created>
  <dc:creator>Krzysztof</dc:creator>
  <dc:description/>
  <dc:language>en-US</dc:language>
  <cp:lastModifiedBy>Janek</cp:lastModifiedBy>
  <dcterms:modified xsi:type="dcterms:W3CDTF">2015-02-09T17:15:00Z</dcterms:modified>
  <cp:revision>2</cp:revision>
  <dc:subject/>
  <dc:title/>
</cp:coreProperties>
</file>