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czątek sezonu  2015 roku kadetek i kadetów  Orła Namysł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ach 6-8 luty  swoje straty w 2015 roku rozpoczęły zawodniczki i zawodnicy  grupy kadetów LKS Orzeł Namysłów. Dwie Nasze dziewczyny zostały powołane do reprezentacji Polski, na turni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wiatowej Federacji Zapaśniczej UWW (  </w:t>
      </w:r>
      <w:r>
        <w:rPr>
          <w:rFonts w:cs="Times New Roman" w:ascii="Times New Roman" w:hAnsi="Times New Roman"/>
          <w:sz w:val="24"/>
          <w:szCs w:val="24"/>
        </w:rPr>
        <w:t xml:space="preserve">United World Wrestling )  do Austriackiego Wolfurtu. </w:t>
      </w:r>
      <w:r>
        <w:rPr>
          <w:rFonts w:cs="Times New Roman" w:ascii="Times New Roman" w:hAnsi="Times New Roman"/>
          <w:b/>
          <w:sz w:val="24"/>
          <w:szCs w:val="24"/>
        </w:rPr>
        <w:t>Alicja Czyżowicz</w:t>
      </w:r>
      <w:r>
        <w:rPr>
          <w:rFonts w:cs="Times New Roman" w:ascii="Times New Roman" w:hAnsi="Times New Roman"/>
          <w:sz w:val="24"/>
          <w:szCs w:val="24"/>
        </w:rPr>
        <w:t xml:space="preserve"> rozpoczęła sezon bardzo dobrze wygrywając zawody w kat. wag. do 52 kg zdecydowanie dominując nad rywalkami. Natomiast </w:t>
      </w:r>
      <w:r>
        <w:rPr>
          <w:rFonts w:cs="Times New Roman" w:ascii="Times New Roman" w:hAnsi="Times New Roman"/>
          <w:b/>
          <w:sz w:val="24"/>
          <w:szCs w:val="24"/>
        </w:rPr>
        <w:t xml:space="preserve">Ewelina Ciunek </w:t>
      </w:r>
      <w:r>
        <w:rPr>
          <w:rFonts w:cs="Times New Roman" w:ascii="Times New Roman" w:hAnsi="Times New Roman"/>
          <w:sz w:val="24"/>
          <w:szCs w:val="24"/>
        </w:rPr>
        <w:t>zdobyła brązowy medal w kat. wag. do 65 kg. Dla Eweliny aktualnej Mistrzyni Europy, ale w kat. wagowej do 49 kg  był to pierwszy start od 6 miesięcy i leczeniu kontuzji której doznała podczas Mistrzostw Świata 2014 r. Po zmianie na wyższą kat. wag. jej pierwszy występ napawa optymizmem i z zawodów na zawody powinno być lepiej. Obie zawodniczki szykują się do Mistrzostw Polski, Europy i Świata w grupie do lat 17  w 2015 r. Opiekunem zawodniczek podczas imprezy był  Pan Marcin Marcinkiewicz, trener LKS Orzeł Namysłów oraz reprezentacyjny juniorek do lat 20.  Gratulacj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2080" cy="323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 grupowe: reprezentacja Polski kadetek, juniorów i junior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3395" cy="307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er Marcin Marcinkiewicz na I miejscu podium w klasyfikacji krajów przed          Węgrami i  Mongoli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liningradzie ( Rosja ) w tym samym czasie odbył się turniej międzynarodowy kadetów do lat 17, gdzie pod okiem trenera Dariusza Grzywińskiego startowała reprezentacja Polski. W tej grupie także nie zabrakło przedstawiciela Orła Namysłów. W 10 osobowym składzie znalazł się Paweł Malicki, który rywalizował w zawodach w kat. wag. do 69 kg zajmując VII lokatę. Zawody miały mocną obsadę, a Paweł wygrał dwie walki i dwie minimalnie  przegrał. Teraz przed Naszym zawodnikiem zgrupowanie, które po zakończeniu zawodów rozpoczęło się w Kaliningradzie i wiele na nim pracy z międzynarodowymi sparingpartnerami. Namysłowianin tak jak jego koleżanki także przygotowuje się do rywalizacji o start w Mistrzostwach Europy i Świata w tej grupie wiekowej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weł Malicki w niebieskim kostiumie podczas zawodów w Namysłowie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xtitle">
    <w:name w:val="boxtitle"/>
    <w:basedOn w:val="Domylnaczcionkaakapitu"/>
    <w:qFormat/>
    <w:rPr/>
  </w:style>
  <w:style w:type="character" w:styleId="Premiumicon">
    <w:name w:val="premiumico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6:00Z</dcterms:created>
  <dc:creator>Krzysztof</dc:creator>
  <dc:description/>
  <dc:language>en-US</dc:language>
  <cp:lastModifiedBy>Janek</cp:lastModifiedBy>
  <dcterms:modified xsi:type="dcterms:W3CDTF">2015-02-09T17:16:00Z</dcterms:modified>
  <cp:revision>2</cp:revision>
  <dc:subject/>
  <dc:title/>
</cp:coreProperties>
</file>