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Grupa  „D”  Kategoria wiekowa  13 – 18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0"/>
          <w:szCs w:val="32"/>
        </w:rPr>
      </w:pPr>
      <w:r>
        <w:rPr>
          <w:rFonts w:cs="Verdana" w:ascii="Verdana" w:hAnsi="Verdana"/>
          <w:b/>
          <w:i/>
          <w:caps/>
          <w:sz w:val="20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caps/>
          <w:color w:val="0070C0"/>
          <w:sz w:val="10"/>
          <w:szCs w:val="10"/>
        </w:rPr>
        <w:t>Klasyfikacja  Końcowa</w:t>
        <w:br/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76"/>
        <w:gridCol w:w="3810"/>
        <w:gridCol w:w="527"/>
        <w:gridCol w:w="900"/>
        <w:gridCol w:w="907"/>
        <w:gridCol w:w="450"/>
        <w:gridCol w:w="899"/>
        <w:gridCol w:w="907"/>
        <w:gridCol w:w="525"/>
        <w:gridCol w:w="898"/>
        <w:gridCol w:w="907"/>
        <w:gridCol w:w="8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ustanowski Mateu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KS Zarzewie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2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4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Karleszko Karoli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ajewski Konrad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KS Zarzewie Prudni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1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-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ytil Petr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J Ceska Ves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-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Kohut Pave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1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usos Danie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1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0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Kocierz Paweł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imnazjum nr 1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6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-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Dendewicz Stanisław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-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adlak Paweł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Weselak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dri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right="113" w:hanging="0"/>
              <w:jc w:val="right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2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-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Stefanisin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J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ymar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-1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Opałka Jul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ouzil Fili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eska Ves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ojnacka Sandr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arczyk Dani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right="113" w:hanging="0"/>
              <w:jc w:val="right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Białas Jakub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2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Radlak Natal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dstrike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sz w:val="14"/>
                <w:szCs w:val="1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color w:val="C00000"/>
                <w:sz w:val="18"/>
                <w:szCs w:val="18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dstrike/>
                <w:sz w:val="18"/>
                <w:szCs w:val="18"/>
              </w:rPr>
            </w:pPr>
            <w:r>
              <w:rPr>
                <w:rFonts w:cs="Verdana" w:ascii="Verdana" w:hAnsi="Verdana"/>
                <w:dstrike/>
                <w:sz w:val="18"/>
                <w:szCs w:val="18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1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igiel Stanisław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ambor Dawi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right="113" w:hanging="0"/>
              <w:jc w:val="right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8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sarska Aleksand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right="113" w:hanging="0"/>
              <w:jc w:val="right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Kałwa Zof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Łambin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-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sik Micha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-2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wa Juli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ulik Micha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G Zagwiździ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right="113" w:hanging="0"/>
              <w:jc w:val="right"/>
              <w:rPr>
                <w:rFonts w:ascii="Verdana" w:hAnsi="Verdana" w:cs="Arial"/>
                <w:color w:val="C00000"/>
                <w:sz w:val="18"/>
                <w:szCs w:val="18"/>
              </w:rPr>
            </w:pPr>
            <w:r>
              <w:rPr>
                <w:rFonts w:cs="Arial" w:ascii="Verdana" w:hAnsi="Verdana"/>
                <w:color w:val="C00000"/>
                <w:sz w:val="18"/>
                <w:szCs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udeczova Frantisk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color w:val="C00000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18"/>
              </w:rPr>
              <w:t>1.0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D” Kategoria wiekowa 13 – 18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5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Tustanowski Mateu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Gajewski Konrad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arleszko Karolin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ohut Pavel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Chytil Pet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TJ Ceska V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Busos Daniel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ocierz Pawe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mnazjum nr 1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Radlak Pawe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Dendewicz Stanisław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Opałka Jul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Chojnacka Sandr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Białas Jakub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Figiel Stanisław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ałwa Zof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Radlak Natal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Hudeczova Frantisk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D” Kategoria wiekowa 13 – 18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2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Tustanowski Mateu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Chytil Petr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TJ Ceska V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Stefanisin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J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Rymar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Louzil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Fili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TJ Ceska V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Busos Daniel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ohut Pavel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Gajewski Konrad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Dendewicz Stanisław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ocierz Pawe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mnazjum nr 1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Wesel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Adr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Opałka Jul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Chojnacka Sandr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Radlak Pawe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Białas Jakub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Figiel Stanisław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Radlak Natal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Hasi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icha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mbor Daw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wa Jul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rczyk Dani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D” Kategoria wiekowa 13 – 18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9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195"/>
        <w:gridCol w:w="3690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Tustanowski Mateusz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arleszko Karolin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ohut Pavel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Gajewski Konrad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KS Zarzewie Pru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Busos Daniel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Wesel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Adri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Kocierz Pawe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imnazjum nr 1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Radlak Paweł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rczyk Dani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owa Juli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Radlak Natali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mbor Dawi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u w:val="none"/>
                </w:rPr>
                <w:t>Psarsk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Aleksandr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Łambin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ulim Miacha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G Zagwiździ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20(x86)%5CChessArbiter%20Pro%5CTEMP%5C5%5Ccard_z$15.html" TargetMode="External"/><Relationship Id="rId3" Type="http://schemas.openxmlformats.org/officeDocument/2006/relationships/hyperlink" Target="../../C:%5CProgram%20Files%20(x86)%5CChessArbiter%20Pro%5CTEMP%5C5%5Ccard_z$14.html" TargetMode="External"/><Relationship Id="rId4" Type="http://schemas.openxmlformats.org/officeDocument/2006/relationships/hyperlink" Target="../../C:%5CProgram%20Files%20(x86)%5CChessArbiter%20Pro%5CTEMP%5C5%5Ccard_z$13.html" TargetMode="External"/><Relationship Id="rId5" Type="http://schemas.openxmlformats.org/officeDocument/2006/relationships/hyperlink" Target="../../C:%5CProgram%20Files%20(x86)%5CChessArbiter%20Pro%5CTEMP%5C5%5Ccard_z$10.html" TargetMode="External"/><Relationship Id="rId6" Type="http://schemas.openxmlformats.org/officeDocument/2006/relationships/hyperlink" Target="../../C:%5CProgram%20Files%20(x86)%5CChessArbiter%20Pro%5CTEMP%5C5%5Ccard_z$3.html" TargetMode="External"/><Relationship Id="rId7" Type="http://schemas.openxmlformats.org/officeDocument/2006/relationships/hyperlink" Target="../../C:%5CProgram%20Files%20(x86)%5CChessArbiter%20Pro%5CTEMP%5C5%5Ccard_z$2.html" TargetMode="External"/><Relationship Id="rId8" Type="http://schemas.openxmlformats.org/officeDocument/2006/relationships/hyperlink" Target="../../C:%5CProgram%20Files%20(x86)%5CChessArbiter%20Pro%5CTEMP%5C5%5Ccard_z$0.html" TargetMode="External"/><Relationship Id="rId9" Type="http://schemas.openxmlformats.org/officeDocument/2006/relationships/hyperlink" Target="../../C:%5CProgram%20Files%20(x86)%5CChessArbiter%20Pro%5CTEMP%5C5%5Ccard_z$11.html" TargetMode="External"/><Relationship Id="rId10" Type="http://schemas.openxmlformats.org/officeDocument/2006/relationships/hyperlink" Target="../../C:%5CProgram%20Files%20(x86)%5CChessArbiter%20Pro%5CTEMP%5C5%5Ccard_z$7.html" TargetMode="External"/><Relationship Id="rId11" Type="http://schemas.openxmlformats.org/officeDocument/2006/relationships/hyperlink" Target="../../C:%5CProgram%20Files%20(x86)%5CChessArbiter%20Pro%5CTEMP%5C5%5Ccard_z$11.html" TargetMode="External"/><Relationship Id="rId12" Type="http://schemas.openxmlformats.org/officeDocument/2006/relationships/hyperlink" Target="../../C:%5CProgram%20Files%20(x86)%5CChessArbiter%20Pro%5CTEMP%5C5%5Ccard_z$4.html" TargetMode="External"/><Relationship Id="rId13" Type="http://schemas.openxmlformats.org/officeDocument/2006/relationships/hyperlink" Target="../../C:%5CProgram%20Files%20(x86)%5CChessArbiter%20Pro%5CTEMP%5C5%5Ccard_z$1.html" TargetMode="External"/><Relationship Id="rId14" Type="http://schemas.openxmlformats.org/officeDocument/2006/relationships/hyperlink" Target="../../C:%5CProgram%20Files%20(x86)%5CChessArbiter%20Pro%5CTEMP%5C5%5Ccard_z$12.html" TargetMode="External"/><Relationship Id="rId15" Type="http://schemas.openxmlformats.org/officeDocument/2006/relationships/hyperlink" Target="../../C:%5CProgram%20Files%20(x86)%5CChessArbiter%20Pro%5CTEMP%5C5%5Ccard_z$8.html" TargetMode="External"/><Relationship Id="rId16" Type="http://schemas.openxmlformats.org/officeDocument/2006/relationships/hyperlink" Target="../../C:%5CProgram%20Files%20(x86)%5CChessArbiter%20Pro%5CTEMP%5C5%5Ccard_z$6.html" TargetMode="External"/><Relationship Id="rId17" Type="http://schemas.openxmlformats.org/officeDocument/2006/relationships/hyperlink" Target="../../C:%5CProgram%20Files%20(x86)%5CChessArbiter%20Pro%5CTEMP%5C5%5Ccard_z$5.html" TargetMode="External"/><Relationship Id="rId18" Type="http://schemas.openxmlformats.org/officeDocument/2006/relationships/hyperlink" Target="../../C:%5CProgram%20Files%20(x86)%5CChessArbiter%20Pro%5CTEMP%5C5%5Ccard_z$9.html" TargetMode="External"/><Relationship Id="rId19" Type="http://schemas.openxmlformats.org/officeDocument/2006/relationships/hyperlink" Target="../../C:%5CProgram%20Files%20(x86)%5CChessArbiter%20Pro%5CTEMP%5C5%5Ccard_z$4.html" TargetMode="External"/><Relationship Id="rId20" Type="http://schemas.openxmlformats.org/officeDocument/2006/relationships/hyperlink" Target="../../C:%5CProgram%20Files%20(x86)%5CChessArbiter%20Pro%5CTEMP%5C5%5Ccard_z$15.html" TargetMode="External"/><Relationship Id="rId21" Type="http://schemas.openxmlformats.org/officeDocument/2006/relationships/hyperlink" Target="../../C:%5CProgram%20Files%20(x86)%5CChessArbiter%20Pro%5CTEMP%5C5%5Ccard_z$13.html" TargetMode="External"/><Relationship Id="rId22" Type="http://schemas.openxmlformats.org/officeDocument/2006/relationships/hyperlink" Target="../../C:%5CProgram%20Files%20(x86)%5CChessArbiter%20Pro%5CTEMP%5C5%5Ccard_z$14.html" TargetMode="External"/><Relationship Id="rId23" Type="http://schemas.openxmlformats.org/officeDocument/2006/relationships/hyperlink" Target="../../C:%5CProgram%20Files%20(x86)%5CChessArbiter%20Pro%5CTEMP%5C5%5Ccard_z$3.html" TargetMode="External"/><Relationship Id="rId24" Type="http://schemas.openxmlformats.org/officeDocument/2006/relationships/hyperlink" Target="../../C:%5CProgram%20Files%20(x86)%5CChessArbiter%20Pro%5CTEMP%5C5%5Ccard_z$10.html" TargetMode="External"/><Relationship Id="rId25" Type="http://schemas.openxmlformats.org/officeDocument/2006/relationships/hyperlink" Target="../../C:%5CProgram%20Files%20(x86)%5CChessArbiter%20Pro%5CTEMP%5C5%5Ccard_z$2.html" TargetMode="External"/><Relationship Id="rId26" Type="http://schemas.openxmlformats.org/officeDocument/2006/relationships/hyperlink" Target="../../C:%5CProgram%20Files%20(x86)%5CChessArbiter%20Pro%5CTEMP%5C5%5Ccard_z$0.html" TargetMode="External"/><Relationship Id="rId27" Type="http://schemas.openxmlformats.org/officeDocument/2006/relationships/hyperlink" Target="../../C:%5CProgram%20Files%20(x86)%5CChessArbiter%20Pro%5CTEMP%5C5%5Ccard_z$7.html" TargetMode="External"/><Relationship Id="rId28" Type="http://schemas.openxmlformats.org/officeDocument/2006/relationships/hyperlink" Target="../../C:%5CProgram%20Files%20(x86)%5CChessArbiter%20Pro%5CTEMP%5C5%5Ccard_z$11.html" TargetMode="External"/><Relationship Id="rId29" Type="http://schemas.openxmlformats.org/officeDocument/2006/relationships/hyperlink" Target="../../C:%5CProgram%20Files%20(x86)%5CChessArbiter%20Pro%5CTEMP%5C5%5Ccard_z$1.html" TargetMode="External"/><Relationship Id="rId30" Type="http://schemas.openxmlformats.org/officeDocument/2006/relationships/hyperlink" Target="../../C:%5CProgram%20Files%20(x86)%5CChessArbiter%20Pro%5CTEMP%5C5%5Ccard_z$12.html" TargetMode="External"/><Relationship Id="rId31" Type="http://schemas.openxmlformats.org/officeDocument/2006/relationships/hyperlink" Target="../../C:%5CProgram%20Files%20(x86)%5CChessArbiter%20Pro%5CTEMP%5C5%5Ccard_z$8.html" TargetMode="External"/><Relationship Id="rId32" Type="http://schemas.openxmlformats.org/officeDocument/2006/relationships/hyperlink" Target="../../C:%5CProgram%20Files%20(x86)%5CChessArbiter%20Pro%5CTEMP%5C5%5Ccard_z$5.html" TargetMode="External"/><Relationship Id="rId33" Type="http://schemas.openxmlformats.org/officeDocument/2006/relationships/hyperlink" Target="../../C:%5CProgram%20Files%20(x86)%5CChessArbiter%20Pro%5CTEMP%5C5%5Ccard_z$9.html" TargetMode="External"/><Relationship Id="rId34" Type="http://schemas.openxmlformats.org/officeDocument/2006/relationships/hyperlink" Target="../../C:%5CProgram%20Files%20(x86)%5CChessArbiter%20Pro%5CTEMP%5C5%5Ccard_z$6.html" TargetMode="External"/><Relationship Id="rId35" Type="http://schemas.openxmlformats.org/officeDocument/2006/relationships/hyperlink" Target="../../C:%5CProgram%20Files%20(x86)%5CChessArbiter%20Pro%5CTEMP%5C5%5Ccard_z$4.html" TargetMode="External"/><Relationship Id="rId36" Type="http://schemas.openxmlformats.org/officeDocument/2006/relationships/hyperlink" Target="../../C:%5CProgram%20Files%20(x86)%5CChessArbiter%20Pro%5CTEMP%5C5%5Ccard_z$15.html" TargetMode="External"/><Relationship Id="rId37" Type="http://schemas.openxmlformats.org/officeDocument/2006/relationships/hyperlink" Target="../../C:%5CProgram%20Files%20(x86)%5CChessArbiter%20Pro%5CTEMP%5C5%5Ccard_z$10.html" TargetMode="External"/><Relationship Id="rId38" Type="http://schemas.openxmlformats.org/officeDocument/2006/relationships/hyperlink" Target="../../C:%5CProgram%20Files%20(x86)%5CChessArbiter%20Pro%5CTEMP%5C5%5Ccard_z$3.html" TargetMode="External"/><Relationship Id="rId39" Type="http://schemas.openxmlformats.org/officeDocument/2006/relationships/hyperlink" Target="../../C:%5CProgram%20Files%20(x86)%5CChessArbiter%20Pro%5CTEMP%5C5%5Ccard_z$10.html" TargetMode="External"/><Relationship Id="rId40" Type="http://schemas.openxmlformats.org/officeDocument/2006/relationships/hyperlink" Target="../../C:%5CProgram%20Files%20(x86)%5CChessArbiter%20Pro%5CTEMP%5C5%5Ccard_z$2.html" TargetMode="External"/><Relationship Id="rId41" Type="http://schemas.openxmlformats.org/officeDocument/2006/relationships/hyperlink" Target="../../C:%5CProgram%20Files%20(x86)%5CChessArbiter%20Pro%5CTEMP%5C5%5Ccard_z$3.html" TargetMode="External"/><Relationship Id="rId42" Type="http://schemas.openxmlformats.org/officeDocument/2006/relationships/hyperlink" Target="../../C:%5CProgram%20Files%20(x86)%5CChessArbiter%20Pro%5CTEMP%5C5%5Ccard_z$13.html" TargetMode="External"/><Relationship Id="rId43" Type="http://schemas.openxmlformats.org/officeDocument/2006/relationships/hyperlink" Target="../../C:%5CProgram%20Files%20(x86)%5CChessArbiter%20Pro%5CTEMP%5C5%5Ccard_z$11.html" TargetMode="External"/><Relationship Id="rId44" Type="http://schemas.openxmlformats.org/officeDocument/2006/relationships/hyperlink" Target="../../C:%5CProgram%20Files%20(x86)%5CChessArbiter%20Pro%5CTEMP%5C5%5Ccard_z$0.html" TargetMode="External"/><Relationship Id="rId45" Type="http://schemas.openxmlformats.org/officeDocument/2006/relationships/hyperlink" Target="../../C:%5CProgram%20Files%20(x86)%5CChessArbiter%20Pro%5CTEMP%5C5%5Ccard_z$11.html" TargetMode="External"/><Relationship Id="rId46" Type="http://schemas.openxmlformats.org/officeDocument/2006/relationships/hyperlink" Target="../../C:%5CProgram%20Files%20(x86)%5CChessArbiter%20Pro%5CTEMP%5C5%5Ccard_z$1.html" TargetMode="External"/><Relationship Id="rId47" Type="http://schemas.openxmlformats.org/officeDocument/2006/relationships/hyperlink" Target="../../C:%5CProgram%20Files%20(x86)%5CChessArbiter%20Pro%5CTEMP%5C5%5Ccard_z$12.html" TargetMode="External"/><Relationship Id="rId48" Type="http://schemas.openxmlformats.org/officeDocument/2006/relationships/hyperlink" Target="../../C:%5CProgram%20Files%20(x86)%5CChessArbiter%20Pro%5CTEMP%5C5%5Ccard_z$7.html" TargetMode="External"/><Relationship Id="rId49" Type="http://schemas.openxmlformats.org/officeDocument/2006/relationships/hyperlink" Target="../../C:%5CProgram%20Files%20(x86)%5CChessArbiter%20Pro%5CTEMP%5C5%5Ccard_z$8.html" TargetMode="External"/><Relationship Id="rId50" Type="http://schemas.openxmlformats.org/officeDocument/2006/relationships/hyperlink" Target="../../C:%5CProgram%20Files%20(x86)%5CChessArbiter%20Pro%5CTEMP%5C5%5Ccard_z$5.html" TargetMode="External"/><Relationship Id="rId51" Type="http://schemas.openxmlformats.org/officeDocument/2006/relationships/hyperlink" Target="../../C:%5CProgram%20Files%20(x86)%5CChessArbiter%20Pro%5CTEMP%5C5%5Ccard_z$6.html" TargetMode="External"/><Relationship Id="rId52" Type="http://schemas.openxmlformats.org/officeDocument/2006/relationships/hyperlink" Target="../../C:%5CProgram%20Files%20(x86)%5CChessArbiter%20Pro%5CTEMP%5C5%5Ccard_z$14.html" TargetMode="External"/><Relationship Id="rId53" Type="http://schemas.openxmlformats.org/officeDocument/2006/relationships/hyperlink" Target="../../C:%5CProgram%20Files%20(x86)%5CChessArbiter%20Pro%5CTEMP%5C5%5Ccard_z$15.html" TargetMode="External"/><Relationship Id="rId54" Type="http://schemas.openxmlformats.org/officeDocument/2006/relationships/hyperlink" Target="../../C:%5CProgram%20Files%20(x86)%5CChessArbiter%20Pro%5CTEMP%5C5%5Ccard_z$14.html" TargetMode="External"/><Relationship Id="rId55" Type="http://schemas.openxmlformats.org/officeDocument/2006/relationships/hyperlink" Target="../../C:%5CProgram%20Files%20(x86)%5CChessArbiter%20Pro%5CTEMP%5C5%5Ccard_z$3.html" TargetMode="External"/><Relationship Id="rId56" Type="http://schemas.openxmlformats.org/officeDocument/2006/relationships/hyperlink" Target="../../C:%5CProgram%20Files%20(x86)%5CChessArbiter%20Pro%5CTEMP%5C5%5Ccard_z$13.html" TargetMode="External"/><Relationship Id="rId57" Type="http://schemas.openxmlformats.org/officeDocument/2006/relationships/hyperlink" Target="../../C:%5CProgram%20Files%20(x86)%5CChessArbiter%20Pro%5CTEMP%5C5%5Ccard_z$2.html" TargetMode="External"/><Relationship Id="rId58" Type="http://schemas.openxmlformats.org/officeDocument/2006/relationships/hyperlink" Target="../../C:%5CProgram%20Files%20(x86)%5CChessArbiter%20Pro%5CTEMP%5C5%5Ccard_z$11.html" TargetMode="External"/><Relationship Id="rId59" Type="http://schemas.openxmlformats.org/officeDocument/2006/relationships/hyperlink" Target="../../C:%5CProgram%20Files%20(x86)%5CChessArbiter%20Pro%5CTEMP%5C5%5Ccard_z$0.html" TargetMode="External"/><Relationship Id="rId60" Type="http://schemas.openxmlformats.org/officeDocument/2006/relationships/hyperlink" Target="../../C:%5CProgram%20Files%20(x86)%5CChessArbiter%20Pro%5CTEMP%5C5%5Ccard_z$7.html" TargetMode="External"/><Relationship Id="rId61" Type="http://schemas.openxmlformats.org/officeDocument/2006/relationships/hyperlink" Target="../../C:%5CProgram%20Files%20(x86)%5CChessArbiter%20Pro%5CTEMP%5C5%5Ccard_z$6.html" TargetMode="External"/><Relationship Id="rId62" Type="http://schemas.openxmlformats.org/officeDocument/2006/relationships/hyperlink" Target="../../C:%5CProgram%20Files%20(x86)%5CChessArbiter%20Pro%5CTEMP%5C5%5Ccard_z$6.html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7:16:00Z</dcterms:created>
  <dc:creator>Jan Siekaniec</dc:creator>
  <dc:description/>
  <cp:keywords/>
  <dc:language>en-US</dc:language>
  <cp:lastModifiedBy>Janek</cp:lastModifiedBy>
  <cp:lastPrinted>2016-03-19T14:00:00Z</cp:lastPrinted>
  <dcterms:modified xsi:type="dcterms:W3CDTF">2016-03-19T18:52:00Z</dcterms:modified>
  <cp:revision>12</cp:revision>
  <dc:subject/>
  <dc:title>PUCHAR  FIRMY  „METAL - KOLOR”  PRUDNIK</dc:title>
</cp:coreProperties>
</file>