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  <w:szCs w:val="32"/>
        </w:rPr>
        <w:t xml:space="preserve">Grupa  „C”  Kategoria wiekowa  10 – 12 lat  -  </w:t>
      </w:r>
      <w:r>
        <w:rPr>
          <w:rFonts w:cs="Verdana" w:ascii="Verdana" w:hAnsi="Verdana"/>
          <w:b/>
          <w:i/>
          <w:caps/>
          <w:color w:val="0070C0"/>
          <w:sz w:val="20"/>
          <w:szCs w:val="32"/>
        </w:rPr>
        <w:t>Klasyfikacja  Końcowa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-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Grcek Tomas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40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-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Raptis Janis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40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Grubiak Karo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20"/>
                <w:vertAlign w:val="superscript"/>
              </w:rPr>
            </w:pPr>
            <w:r>
              <w:rPr>
                <w:rFonts w:cs="Arial" w:ascii="Verdana" w:hAnsi="Verdana"/>
                <w:dstrike/>
                <w:sz w:val="20"/>
                <w:vertAlign w:val="superscrip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9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-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Opałka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20"/>
                <w:vertAlign w:val="superscript"/>
              </w:rPr>
            </w:pPr>
            <w:r>
              <w:rPr>
                <w:rFonts w:cs="Arial" w:ascii="Verdana" w:hAnsi="Verdana"/>
                <w:dstrike/>
                <w:sz w:val="20"/>
                <w:vertAlign w:val="superscript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1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5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4-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Bochene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Ryszar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3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Andel Vit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9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waśnik Krzysztof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łem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8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-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Tosenovsky Adam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4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-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lachta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4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zcześniak Juli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ołem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3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Gwizdowa Michal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20"/>
                <w:vertAlign w:val="superscript"/>
              </w:rPr>
            </w:pPr>
            <w:r>
              <w:rPr>
                <w:rFonts w:cs="Arial" w:ascii="Verdana" w:hAnsi="Verdana"/>
                <w:dstrike/>
                <w:sz w:val="20"/>
                <w:vertAlign w:val="superscript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0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-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Sprysak Karo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7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-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Valouch Matej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20"/>
                <w:vertAlign w:val="superscript"/>
              </w:rPr>
            </w:pPr>
            <w:r>
              <w:rPr>
                <w:rFonts w:cs="Arial" w:ascii="Verdana" w:hAnsi="Verdana"/>
                <w:dstrike/>
                <w:sz w:val="20"/>
                <w:vertAlign w:val="superscript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7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-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Lagelbauer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20"/>
                <w:vertAlign w:val="superscript"/>
              </w:rPr>
            </w:pPr>
            <w:r>
              <w:rPr>
                <w:rFonts w:cs="Arial" w:ascii="Verdana" w:hAnsi="Verdana"/>
                <w:dstrike/>
                <w:sz w:val="20"/>
                <w:vertAlign w:val="superscript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-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szewski Maci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4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ińska Jul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3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alik Nikode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2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osakowski Mare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Karleszko Emi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20"/>
                <w:vertAlign w:val="superscript"/>
              </w:rPr>
            </w:pPr>
            <w:r>
              <w:rPr>
                <w:rFonts w:cs="Arial" w:ascii="Verdana" w:hAnsi="Verdana"/>
                <w:dstrike/>
                <w:sz w:val="20"/>
                <w:vertAlign w:val="superscript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0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sz Mateu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jewski Fili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-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Reszczyński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ZS Goniec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9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Iżycka Wiktor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dstrike/>
                <w:sz w:val="20"/>
                <w:vertAlign w:val="superscript"/>
              </w:rPr>
            </w:pPr>
            <w:r>
              <w:rPr>
                <w:rFonts w:cs="Arial" w:ascii="Verdana" w:hAnsi="Verdana"/>
                <w:dstrike/>
                <w:sz w:val="20"/>
                <w:vertAlign w:val="superscript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8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Vaculik Alex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eska Wi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18"/>
                <w:vertAlign w:val="superscrip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  <w:vertAlign w:val="super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Verdana" w:hAnsi="Verdana" w:cs="Verdana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C00000"/>
                <w:spacing w:val="15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7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van </w:t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 xml:space="preserve">Bartek 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6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Fisar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ndr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5.5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Zeman Step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-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echa Nikol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4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tter Kacpe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Nr 3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dlicka Rade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Zlate Hory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.0</w:t>
            </w:r>
          </w:p>
        </w:tc>
      </w:tr>
      <w:tr>
        <w:trPr>
          <w:trHeight w:val="28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-3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deczkova Francis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vertAlign w:val="superscript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rFonts w:ascii="Verdana" w:hAnsi="Verdana" w:cs="Verdana"/>
          <w:b/>
          <w:b/>
          <w:i/>
          <w:i/>
          <w:caps w:val="false"/>
          <w:smallCaps w:val="false"/>
          <w:color w:val="C00000"/>
          <w:sz w:val="36"/>
          <w:szCs w:val="36"/>
        </w:rPr>
      </w:pPr>
      <w:r>
        <w:rPr>
          <w:rFonts w:cs="Verdana" w:ascii="Verdana" w:hAnsi="Verdana"/>
          <w:b/>
          <w:i/>
          <w:caps w:val="false"/>
          <w:smallCaps w:val="false"/>
          <w:color w:val="C00000"/>
          <w:sz w:val="36"/>
          <w:szCs w:val="36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C” Kategoria wiekowa 10 – 12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5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cek Tom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ptis Jani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pałka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lachta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osenovsky Ada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Andel Vit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waśnik Krzysztof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 Jul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sakowski Mar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wizdowa Micha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eszczyński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agelbauer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ubi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prys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życka Wiktor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eman Step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lex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artek Sv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ouch Matej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C” Kategoria wiekowa 10 – 12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2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ptis Jani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cek Tomas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ubi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pałka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Andel Vit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waśnik Krzysztof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chene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Ryszar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iali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Nikode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zcześniak Juli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ouch Matej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Tosenovsky Ada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lachta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agelbauer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isar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Ondr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życka Wiktor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wizdowa Micha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h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Nikol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jerski Fili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lszewski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ci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isz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teusz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lex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s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etter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Kacpe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Nr 3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edlick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Rade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J Zlote Hory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C” Kategoria wiekowa 10 – 12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9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rubi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ochene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Ryszar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pałka Jakub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agelbauer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sakowski Mar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waśnik Krzysztof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ołem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lińsk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Juli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prysak Karo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lszewski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ci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Gwizdowa Micha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arleszko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louch Matej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isz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teusz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ajerski Fili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isar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Ondr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Iżycka Wiktor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van Bartek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udeczkova Francisk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1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20(x86)%5CChessArbiter%20Pro%5CTEMP%5C3%5Ccard_z$6.html" TargetMode="External"/><Relationship Id="rId3" Type="http://schemas.openxmlformats.org/officeDocument/2006/relationships/hyperlink" Target="../../C:%5CProgram%20Files%20(x86)%5CChessArbiter%20Pro%5CTEMP%5C3%5Ccard_z$7.html" TargetMode="External"/><Relationship Id="rId4" Type="http://schemas.openxmlformats.org/officeDocument/2006/relationships/hyperlink" Target="../../C:%5CProgram%20Files%20(x86)%5CChessArbiter%20Pro%5CTEMP%5C3%5Ccard_z$23.html" TargetMode="External"/><Relationship Id="rId5" Type="http://schemas.openxmlformats.org/officeDocument/2006/relationships/hyperlink" Target="../../C:%5CProgram%20Files%20(x86)%5CChessArbiter%20Pro%5CTEMP%5C3%5Ccard_z$0.html" TargetMode="External"/><Relationship Id="rId6" Type="http://schemas.openxmlformats.org/officeDocument/2006/relationships/hyperlink" Target="../../C:%5CProgram%20Files%20(x86)%5CChessArbiter%20Pro%5CTEMP%5C3%5Ccard_z$22.html" TargetMode="External"/><Relationship Id="rId7" Type="http://schemas.openxmlformats.org/officeDocument/2006/relationships/hyperlink" Target="../../C:%5CProgram%20Files%20(x86)%5CChessArbiter%20Pro%5CTEMP%5C3%5Ccard_z$3.html" TargetMode="External"/><Relationship Id="rId8" Type="http://schemas.openxmlformats.org/officeDocument/2006/relationships/hyperlink" Target="../../C:%5CProgram%20Files%20(x86)%5CChessArbiter%20Pro%5CTEMP%5C3%5Ccard_z$16.html" TargetMode="External"/><Relationship Id="rId9" Type="http://schemas.openxmlformats.org/officeDocument/2006/relationships/hyperlink" Target="../../C:%5CProgram%20Files%20(x86)%5CChessArbiter%20Pro%5CTEMP%5C3%5Ccard_z$4.html" TargetMode="External"/><Relationship Id="rId10" Type="http://schemas.openxmlformats.org/officeDocument/2006/relationships/hyperlink" Target="../../C:%5CProgram%20Files%20(x86)%5CChessArbiter%20Pro%5CTEMP%5C3%5Ccard_z$14.html" TargetMode="External"/><Relationship Id="rId11" Type="http://schemas.openxmlformats.org/officeDocument/2006/relationships/hyperlink" Target="../../C:%5CProgram%20Files%20(x86)%5CChessArbiter%20Pro%5CTEMP%5C3%5Ccard_z$17.html" TargetMode="External"/><Relationship Id="rId12" Type="http://schemas.openxmlformats.org/officeDocument/2006/relationships/hyperlink" Target="../../C:%5CProgram%20Files%20(x86)%5CChessArbiter%20Pro%5CTEMP%5C3%5Ccard_z$10.html" TargetMode="External"/><Relationship Id="rId13" Type="http://schemas.openxmlformats.org/officeDocument/2006/relationships/hyperlink" Target="../../C:%5CProgram%20Files%20(x86)%5CChessArbiter%20Pro%5CTEMP%5C3%5Ccard_z$25.html" TargetMode="External"/><Relationship Id="rId14" Type="http://schemas.openxmlformats.org/officeDocument/2006/relationships/hyperlink" Target="../../C:%5CProgram%20Files%20(x86)%5CChessArbiter%20Pro%5CTEMP%5C3%5Ccard_z$12.html" TargetMode="External"/><Relationship Id="rId15" Type="http://schemas.openxmlformats.org/officeDocument/2006/relationships/hyperlink" Target="../../C:%5CProgram%20Files%20(x86)%5CChessArbiter%20Pro%5CTEMP%5C3%5Ccard_z$22.html" TargetMode="External"/><Relationship Id="rId16" Type="http://schemas.openxmlformats.org/officeDocument/2006/relationships/hyperlink" Target="../../C:%5CProgram%20Files%20(x86)%5CChessArbiter%20Pro%5CTEMP%5C3%5Ccard_z$19.html" TargetMode="External"/><Relationship Id="rId17" Type="http://schemas.openxmlformats.org/officeDocument/2006/relationships/hyperlink" Target="../../C:%5CProgram%20Files%20(x86)%5CChessArbiter%20Pro%5CTEMP%5C3%5Ccard_z$18.html" TargetMode="External"/><Relationship Id="rId18" Type="http://schemas.openxmlformats.org/officeDocument/2006/relationships/hyperlink" Target="../../C:%5CProgram%20Files%20(x86)%5CChessArbiter%20Pro%5CTEMP%5C3%5Ccard_z$1.html" TargetMode="External"/><Relationship Id="rId19" Type="http://schemas.openxmlformats.org/officeDocument/2006/relationships/hyperlink" Target="../../C:%5CProgram%20Files%20(x86)%5CChessArbiter%20Pro%5CTEMP%5C3%5Ccard_z$11.html" TargetMode="External"/><Relationship Id="rId20" Type="http://schemas.openxmlformats.org/officeDocument/2006/relationships/hyperlink" Target="../../C:%5CProgram%20Files%20(x86)%5CChessArbiter%20Pro%5CTEMP%5C3%5Ccard_z$5.html" TargetMode="External"/><Relationship Id="rId21" Type="http://schemas.openxmlformats.org/officeDocument/2006/relationships/hyperlink" Target="../../C:%5CProgram%20Files%20(x86)%5CChessArbiter%20Pro%5CTEMP%5C3%5Ccard_z$8.html" TargetMode="External"/><Relationship Id="rId22" Type="http://schemas.openxmlformats.org/officeDocument/2006/relationships/hyperlink" Target="../../C:%5CProgram%20Files%20(x86)%5CChessArbiter%20Pro%5CTEMP%5C3%5Ccard_z$14.html" TargetMode="External"/><Relationship Id="rId23" Type="http://schemas.openxmlformats.org/officeDocument/2006/relationships/hyperlink" Target="../../C:%5CProgram%20Files%20(x86)%5CChessArbiter%20Pro%5CTEMP%5C3%5Ccard_z$13.html" TargetMode="External"/><Relationship Id="rId24" Type="http://schemas.openxmlformats.org/officeDocument/2006/relationships/hyperlink" Target="../../C:%5CProgram%20Files%20(x86)%5CChessArbiter%20Pro%5CTEMP%5C3%5Ccard_z$6.html" TargetMode="External"/><Relationship Id="rId25" Type="http://schemas.openxmlformats.org/officeDocument/2006/relationships/hyperlink" Target="../../C:%5CProgram%20Files%20(x86)%5CChessArbiter%20Pro%5CTEMP%5C3%5Ccard_z$7.html" TargetMode="External"/><Relationship Id="rId26" Type="http://schemas.openxmlformats.org/officeDocument/2006/relationships/hyperlink" Target="../../C:%5CProgram%20Files%20(x86)%5CChessArbiter%20Pro%5CTEMP%5C3%5Ccard_z$0.html" TargetMode="External"/><Relationship Id="rId27" Type="http://schemas.openxmlformats.org/officeDocument/2006/relationships/hyperlink" Target="../../C:%5CProgram%20Files%20(x86)%5CChessArbiter%20Pro%5CTEMP%5C3%5Ccard_z$14.html" TargetMode="External"/><Relationship Id="rId28" Type="http://schemas.openxmlformats.org/officeDocument/2006/relationships/hyperlink" Target="../../C:%5CProgram%20Files%20(x86)%5CChessArbiter%20Pro%5CTEMP%5C3%5Ccard_z$4.html" TargetMode="External"/><Relationship Id="rId29" Type="http://schemas.openxmlformats.org/officeDocument/2006/relationships/hyperlink" Target="../../C:%5CProgram%20Files%20(x86)%5CChessArbiter%20Pro%5CTEMP%5C3%5Ccard_z$3.html" TargetMode="External"/><Relationship Id="rId30" Type="http://schemas.openxmlformats.org/officeDocument/2006/relationships/hyperlink" Target="../../C:%5CProgram%20Files%20(x86)%5CChessArbiter%20Pro%5CTEMP%5C3%5Ccard_z$16.html" TargetMode="External"/><Relationship Id="rId31" Type="http://schemas.openxmlformats.org/officeDocument/2006/relationships/hyperlink" Target="../../C:%5CProgram%20Files%20(x86)%5CChessArbiter%20Pro%5CTEMP%5C3%5Ccard_z$17.html" TargetMode="External"/><Relationship Id="rId32" Type="http://schemas.openxmlformats.org/officeDocument/2006/relationships/hyperlink" Target="../../C:%5CProgram%20Files%20(x86)%5CChessArbiter%20Pro%5CTEMP%5C3%5Ccard_z$19.html" TargetMode="External"/><Relationship Id="rId33" Type="http://schemas.openxmlformats.org/officeDocument/2006/relationships/hyperlink" Target="../../C:%5CProgram%20Files%20(x86)%5CChessArbiter%20Pro%5CTEMP%5C3%5Ccard_z$10.html" TargetMode="External"/><Relationship Id="rId34" Type="http://schemas.openxmlformats.org/officeDocument/2006/relationships/hyperlink" Target="../../C:%5CProgram%20Files%20(x86)%5CChessArbiter%20Pro%5CTEMP%5C3%5Ccard_z$1.html" TargetMode="External"/><Relationship Id="rId35" Type="http://schemas.openxmlformats.org/officeDocument/2006/relationships/hyperlink" Target="../../C:%5CProgram%20Files%20(x86)%5CChessArbiter%20Pro%5CTEMP%5C3%5Ccard_z$22.html" TargetMode="External"/><Relationship Id="rId36" Type="http://schemas.openxmlformats.org/officeDocument/2006/relationships/hyperlink" Target="../../C:%5CProgram%20Files%20(x86)%5CChessArbiter%20Pro%5CTEMP%5C3%5Ccard_z$23.html" TargetMode="External"/><Relationship Id="rId37" Type="http://schemas.openxmlformats.org/officeDocument/2006/relationships/hyperlink" Target="../../C:%5CProgram%20Files%20(x86)%5CChessArbiter%20Pro%5CTEMP%5C3%5Ccard_z$25.html" TargetMode="External"/><Relationship Id="rId38" Type="http://schemas.openxmlformats.org/officeDocument/2006/relationships/hyperlink" Target="../../C:%5CProgram%20Files%20(x86)%5CChessArbiter%20Pro%5CTEMP%5C3%5Ccard_z$18.html" TargetMode="External"/><Relationship Id="rId39" Type="http://schemas.openxmlformats.org/officeDocument/2006/relationships/hyperlink" Target="../../C:%5CProgram%20Files%20(x86)%5CChessArbiter%20Pro%5CTEMP%5C3%5Ccard_z$11.html" TargetMode="External"/><Relationship Id="rId40" Type="http://schemas.openxmlformats.org/officeDocument/2006/relationships/hyperlink" Target="../../C:%5CProgram%20Files%20(x86)%5CChessArbiter%20Pro%5CTEMP%5C3%5Ccard_z$13.html" TargetMode="External"/><Relationship Id="rId41" Type="http://schemas.openxmlformats.org/officeDocument/2006/relationships/hyperlink" Target="../../C:%5CProgram%20Files%20(x86)%5CChessArbiter%20Pro%5CTEMP%5C3%5Ccard_z$5.html" TargetMode="External"/><Relationship Id="rId42" Type="http://schemas.openxmlformats.org/officeDocument/2006/relationships/hyperlink" Target="../../C:%5CProgram%20Files%20(x86)%5CChessArbiter%20Pro%5CTEMP%5C3%5Ccard_z$8.html" TargetMode="External"/><Relationship Id="rId43" Type="http://schemas.openxmlformats.org/officeDocument/2006/relationships/hyperlink" Target="../../C:%5CProgram%20Files%20(x86)%5CChessArbiter%20Pro%5CTEMP%5C3%5Ccard_z$12.html" TargetMode="External"/><Relationship Id="rId44" Type="http://schemas.openxmlformats.org/officeDocument/2006/relationships/hyperlink" Target="../../C:%5CProgram%20Files%20(x86)%5CChessArbiter%20Pro%5CTEMP%5C3%5Ccard_z$7.html" TargetMode="External"/><Relationship Id="rId45" Type="http://schemas.openxmlformats.org/officeDocument/2006/relationships/hyperlink" Target="../../C:%5CProgram%20Files%20(x86)%5CChessArbiter%20Pro%5CTEMP%5C3%5Ccard_z$6.html" TargetMode="External"/><Relationship Id="rId46" Type="http://schemas.openxmlformats.org/officeDocument/2006/relationships/hyperlink" Target="../../C:%5CProgram%20Files%20(x86)%5CChessArbiter%20Pro%5CTEMP%5C3%5Ccard_z$23.html" TargetMode="External"/><Relationship Id="rId47" Type="http://schemas.openxmlformats.org/officeDocument/2006/relationships/hyperlink" Target="../../C:%5CProgram%20Files%20(x86)%5CChessArbiter%20Pro%5CTEMP%5C3%5Ccard_z$0.html" TargetMode="External"/><Relationship Id="rId48" Type="http://schemas.openxmlformats.org/officeDocument/2006/relationships/hyperlink" Target="../../C:%5CProgram%20Files%20(x86)%5CChessArbiter%20Pro%5CTEMP%5C3%5Ccard_z$3.html" TargetMode="External"/><Relationship Id="rId49" Type="http://schemas.openxmlformats.org/officeDocument/2006/relationships/hyperlink" Target="../../C:%5CProgram%20Files%20(x86)%5CChessArbiter%20Pro%5CTEMP%5C3%5Ccard_z$16.html" TargetMode="External"/><Relationship Id="rId50" Type="http://schemas.openxmlformats.org/officeDocument/2006/relationships/hyperlink" Target="../../C:%5CProgram%20Files%20(x86)%5CChessArbiter%20Pro%5CTEMP%5C3%5Ccard_z$22.html" TargetMode="External"/><Relationship Id="rId51" Type="http://schemas.openxmlformats.org/officeDocument/2006/relationships/hyperlink" Target="../../C:%5CProgram%20Files%20(x86)%5CChessArbiter%20Pro%5CTEMP%5C3%5Ccard_z$19.html" TargetMode="External"/><Relationship Id="rId52" Type="http://schemas.openxmlformats.org/officeDocument/2006/relationships/hyperlink" Target="../../C:%5CProgram%20Files%20(x86)%5CChessArbiter%20Pro%5CTEMP%5C3%5Ccard_z$17.html" TargetMode="External"/><Relationship Id="rId53" Type="http://schemas.openxmlformats.org/officeDocument/2006/relationships/hyperlink" Target="../../C:%5CProgram%20Files%20(x86)%5CChessArbiter%20Pro%5CTEMP%5C3%5Ccard_z$12.html" TargetMode="External"/><Relationship Id="rId54" Type="http://schemas.openxmlformats.org/officeDocument/2006/relationships/hyperlink" Target="../../C:%5CProgram%20Files%20(x86)%5CChessArbiter%20Pro%5CTEMP%5C3%5Ccard_z$4.html" TargetMode="External"/><Relationship Id="rId55" Type="http://schemas.openxmlformats.org/officeDocument/2006/relationships/hyperlink" Target="../../C:%5CProgram%20Files%20(x86)%5CChessArbiter%20Pro%5CTEMP%5C3%5Ccard_z$14.html" TargetMode="External"/><Relationship Id="rId56" Type="http://schemas.openxmlformats.org/officeDocument/2006/relationships/hyperlink" Target="../../C:%5CProgram%20Files%20(x86)%5CChessArbiter%20Pro%5CTEMP%5C3%5Ccard_z$22.html" TargetMode="External"/><Relationship Id="rId57" Type="http://schemas.openxmlformats.org/officeDocument/2006/relationships/hyperlink" Target="../../C:%5CProgram%20Files%20(x86)%5CChessArbiter%20Pro%5CTEMP%5C3%5Ccard_z$14.html" TargetMode="External"/><Relationship Id="rId58" Type="http://schemas.openxmlformats.org/officeDocument/2006/relationships/hyperlink" Target="../../C:%5CProgram%20Files%20(x86)%5CChessArbiter%20Pro%5CTEMP%5C3%5Ccard_z$18.html" TargetMode="External"/><Relationship Id="rId59" Type="http://schemas.openxmlformats.org/officeDocument/2006/relationships/hyperlink" Target="../../C:%5CProgram%20Files%20(x86)%5CChessArbiter%20Pro%5CTEMP%5C3%5Ccard_z$11.html" TargetMode="External"/><Relationship Id="rId60" Type="http://schemas.openxmlformats.org/officeDocument/2006/relationships/hyperlink" Target="../../C:%5CProgram%20Files%20(x86)%5CChessArbiter%20Pro%5CTEMP%5C3%5Ccard_z$10.html" TargetMode="External"/><Relationship Id="rId61" Type="http://schemas.openxmlformats.org/officeDocument/2006/relationships/hyperlink" Target="../../C:%5CProgram%20Files%20(x86)%5CChessArbiter%20Pro%5CTEMP%5C3%5Ccard_z$19.html" TargetMode="External"/><Relationship Id="rId62" Type="http://schemas.openxmlformats.org/officeDocument/2006/relationships/hyperlink" Target="../../C:%5CProgram%20Files%20(x86)%5CChessArbiter%20Pro%5CTEMP%5C3%5Ccard_z$25.html" TargetMode="External"/><Relationship Id="rId63" Type="http://schemas.openxmlformats.org/officeDocument/2006/relationships/hyperlink" Target="../../C:%5CProgram%20Files%20(x86)%5CChessArbiter%20Pro%5CTEMP%5C3%5Ccard_z$19.html" TargetMode="External"/><Relationship Id="rId64" Type="http://schemas.openxmlformats.org/officeDocument/2006/relationships/hyperlink" Target="../../C:%5CProgram%20Files%20(x86)%5CChessArbiter%20Pro%5CTEMP%5C3%5Ccard_z$5.html" TargetMode="External"/><Relationship Id="rId65" Type="http://schemas.openxmlformats.org/officeDocument/2006/relationships/hyperlink" Target="../../C:%5CProgram%20Files%20(x86)%5CChessArbiter%20Pro%5CTEMP%5C3%5Ccard_z$19.html" TargetMode="External"/><Relationship Id="rId66" Type="http://schemas.openxmlformats.org/officeDocument/2006/relationships/hyperlink" Target="../../C:%5CProgram%20Files%20(x86)%5CChessArbiter%20Pro%5CTEMP%5C3%5Ccard_z$1.html" TargetMode="External"/><Relationship Id="rId67" Type="http://schemas.openxmlformats.org/officeDocument/2006/relationships/hyperlink" Target="../../C:%5CProgram%20Files%20(x86)%5CChessArbiter%20Pro%5CTEMP%5C3%5Ccard_z$23.html" TargetMode="External"/><Relationship Id="rId68" Type="http://schemas.openxmlformats.org/officeDocument/2006/relationships/hyperlink" Target="../../C:%5CProgram%20Files%20(x86)%5CChessArbiter%20Pro%5CTEMP%5C3%5Ccard_z$22.html" TargetMode="External"/><Relationship Id="rId69" Type="http://schemas.openxmlformats.org/officeDocument/2006/relationships/hyperlink" Target="../../C:%5CProgram%20Files%20(x86)%5CChessArbiter%20Pro%5CTEMP%5C3%5Ccard_z$0.html" TargetMode="External"/><Relationship Id="rId70" Type="http://schemas.openxmlformats.org/officeDocument/2006/relationships/hyperlink" Target="../../C:%5CProgram%20Files%20(x86)%5CChessArbiter%20Pro%5CTEMP%5C3%5Ccard_z$22.html" TargetMode="External"/><Relationship Id="rId71" Type="http://schemas.openxmlformats.org/officeDocument/2006/relationships/hyperlink" Target="../../C:%5CProgram%20Files%20(x86)%5CChessArbiter%20Pro%5CTEMP%5C3%5Ccard_z$19.html" TargetMode="External"/><Relationship Id="rId72" Type="http://schemas.openxmlformats.org/officeDocument/2006/relationships/hyperlink" Target="../../C:%5CProgram%20Files%20(x86)%5CChessArbiter%20Pro%5CTEMP%5C3%5Ccard_z$16.html" TargetMode="External"/><Relationship Id="rId73" Type="http://schemas.openxmlformats.org/officeDocument/2006/relationships/hyperlink" Target="../../C:%5CProgram%20Files%20(x86)%5CChessArbiter%20Pro%5CTEMP%5C3%5Ccard_z$3.html" TargetMode="External"/><Relationship Id="rId74" Type="http://schemas.openxmlformats.org/officeDocument/2006/relationships/hyperlink" Target="../../C:%5CProgram%20Files%20(x86)%5CChessArbiter%20Pro%5CTEMP%5C3%5Ccard_z$25.html" TargetMode="External"/><Relationship Id="rId75" Type="http://schemas.openxmlformats.org/officeDocument/2006/relationships/hyperlink" Target="../../C:%5CProgram%20Files%20(x86)%5CChessArbiter%20Pro%5CTEMP%5C3%5Ccard_z$25.html" TargetMode="External"/><Relationship Id="rId76" Type="http://schemas.openxmlformats.org/officeDocument/2006/relationships/hyperlink" Target="../../C:%5CProgram%20Files%20(x86)%5CChessArbiter%20Pro%5CTEMP%5C3%5Ccard_z$10.html" TargetMode="External"/><Relationship Id="rId77" Type="http://schemas.openxmlformats.org/officeDocument/2006/relationships/hyperlink" Target="../../C:%5CProgram%20Files%20(x86)%5CChessArbiter%20Pro%5CTEMP%5C3%5Ccard_z$18.html" TargetMode="External"/><Relationship Id="rId78" Type="http://schemas.openxmlformats.org/officeDocument/2006/relationships/hyperlink" Target="../../C:%5CProgram%20Files%20(x86)%5CChessArbiter%20Pro%5CTEMP%5C3%5Ccard_z$12.html" TargetMode="External"/><Relationship Id="rId79" Type="http://schemas.openxmlformats.org/officeDocument/2006/relationships/hyperlink" Target="../../C:%5CProgram%20Files%20(x86)%5CChessArbiter%20Pro%5CTEMP%5C3%5Ccard_z$19.html" TargetMode="External"/><Relationship Id="rId80" Type="http://schemas.openxmlformats.org/officeDocument/2006/relationships/hyperlink" Target="../../C:%5CProgram%20Files%20(x86)%5CChessArbiter%20Pro%5CTEMP%5C3%5Ccard_z$14.html" TargetMode="External"/><Relationship Id="rId81" Type="http://schemas.openxmlformats.org/officeDocument/2006/relationships/hyperlink" Target="../../C:%5CProgram%20Files%20(x86)%5CChessArbiter%20Pro%5CTEMP%5C3%5Ccard_z$11.htm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07:00Z</dcterms:created>
  <dc:creator>Jan Siekaniec</dc:creator>
  <dc:description/>
  <cp:keywords/>
  <dc:language>en-US</dc:language>
  <cp:lastModifiedBy>Janek</cp:lastModifiedBy>
  <cp:lastPrinted>2016-03-19T13:52:00Z</cp:lastPrinted>
  <dcterms:modified xsi:type="dcterms:W3CDTF">2016-03-19T19:22:00Z</dcterms:modified>
  <cp:revision>10</cp:revision>
  <dc:subject/>
  <dc:title>PUCHAR  FIRMY  „METAL - KOLOR”  PRUDNIK</dc:title>
</cp:coreProperties>
</file>