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i/>
          <w:i/>
          <w:smallCaps/>
          <w:color w:val="C00000"/>
          <w:sz w:val="32"/>
          <w:szCs w:val="32"/>
        </w:rPr>
      </w:pPr>
      <w:r>
        <w:rPr>
          <w:rFonts w:cs="Verdana" w:ascii="Verdana" w:hAnsi="Verdana"/>
          <w:i/>
          <w:smallCaps/>
          <w:color w:val="C00000"/>
          <w:sz w:val="32"/>
          <w:szCs w:val="32"/>
        </w:rPr>
        <w:t xml:space="preserve">Cykl  turniejów  dla  dzieci  i  młodzieży  </w:t>
      </w:r>
      <w:r>
        <w:rPr>
          <w:rFonts w:cs="Verdana" w:ascii="Verdana" w:hAnsi="Verdana"/>
          <w:i/>
          <w:color w:val="C00000"/>
          <w:sz w:val="32"/>
          <w:szCs w:val="32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Grupa  „A”  Kategoria wiekowa  przedszkolacy (rocznik 2009 i młodsi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0"/>
          <w:szCs w:val="32"/>
        </w:rPr>
      </w:pPr>
      <w:r>
        <w:rPr>
          <w:rFonts w:cs="Verdana" w:ascii="Verdana" w:hAnsi="Verdana"/>
          <w:b/>
          <w:i/>
          <w:caps/>
          <w:sz w:val="20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color w:val="0070C0"/>
          <w:sz w:val="32"/>
          <w:szCs w:val="32"/>
        </w:rPr>
      </w:pPr>
      <w:r>
        <w:rPr>
          <w:rFonts w:cs="Verdana" w:ascii="Verdana" w:hAnsi="Verdana"/>
          <w:b/>
          <w:i/>
          <w:caps/>
          <w:color w:val="0070C0"/>
          <w:sz w:val="32"/>
          <w:szCs w:val="32"/>
        </w:rPr>
        <w:t xml:space="preserve">Klasyfikacja  końcowa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color w:val="0070C0"/>
          <w:sz w:val="32"/>
          <w:szCs w:val="32"/>
        </w:rPr>
      </w:pPr>
      <w:r>
        <w:rPr>
          <w:rFonts w:cs="Verdana" w:ascii="Verdana" w:hAnsi="Verdana"/>
          <w:b/>
          <w:i/>
          <w:caps/>
          <w:color w:val="0070C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935"/>
        <w:gridCol w:w="3810"/>
        <w:gridCol w:w="527"/>
        <w:gridCol w:w="900"/>
        <w:gridCol w:w="906"/>
        <w:gridCol w:w="450"/>
        <w:gridCol w:w="899"/>
        <w:gridCol w:w="906"/>
        <w:gridCol w:w="509"/>
        <w:gridCol w:w="914"/>
        <w:gridCol w:w="906"/>
        <w:gridCol w:w="899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lub / Szkoła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 Turniej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  Turniej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  Turniej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kt.</w:t>
            </w:r>
          </w:p>
        </w:tc>
      </w:tr>
      <w:tr>
        <w:trPr>
          <w:trHeight w:val="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ząsa Mateusz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7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7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4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irek Dawi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TJ 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18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8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isowska Hann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Przedszkole nr 24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1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5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Opałka Marta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1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-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1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rzystał Franciszek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-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8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reck Matya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13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7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Ogłaza Dawi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5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asso Mat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Lokomotiv 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6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0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isowska Mart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1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9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Hudecz Dawi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0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0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6.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ydor Laur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2.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Kocierz Łukasz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1.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.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eastAsia="Verdana" w:cs="Verdana" w:ascii="Verdana" w:hAnsi="Verdana"/>
                <w:b/>
                <w:color w:val="C00000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color w:val="C00000"/>
                <w:sz w:val="20"/>
              </w:rPr>
              <w:t>8.0</w:t>
            </w:r>
          </w:p>
        </w:tc>
      </w:tr>
    </w:tbl>
    <w:p>
      <w:pPr>
        <w:sectPr>
          <w:type w:val="nextPage"/>
          <w:pgSz w:orient="landscape" w:w="16838" w:h="11906"/>
          <w:pgMar w:left="680" w:right="828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Heading3"/>
        <w:rPr>
          <w:rFonts w:ascii="Verdana" w:hAnsi="Verdana" w:cs="Verdana"/>
          <w:i/>
          <w:i/>
          <w:caps w:val="false"/>
          <w:smallCaps w:val="false"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A” Kategoria wiekowa - przedszkolac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1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05.03.2016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–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9"/>
        <w:gridCol w:w="3511"/>
        <w:gridCol w:w="3736"/>
        <w:gridCol w:w="1097"/>
        <w:gridCol w:w="165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ząsa Mateusz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7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Jasso Matej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Lokomotiv Krnov (Czechy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6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irek Dawi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TJ Ceska Ves (Czechy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isowska Han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PSP nr 14 Opo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reck Matya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Mesto Albrechtice (Czechy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rzystał Franciszek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Opałka Marta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Ogłaza Dawi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UKS Rodło Opo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.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isowska Mart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1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Hudecz Dawi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Mesto Albrechtice (Czechy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0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A” Kategoria wiekowa - przedszkolac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/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2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12.03.2016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–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9"/>
        <w:gridCol w:w="3511"/>
        <w:gridCol w:w="3736"/>
        <w:gridCol w:w="1097"/>
        <w:gridCol w:w="165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Rząsa Mateusz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7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Pirek Dawi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TJ Ceska Ves (Czechy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isowska Hann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PSP Nr 14 Opo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</w:rPr>
              <w:t xml:space="preserve">Opałka Marta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Ogłaza Dawi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Rodło Opo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reck Matya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Mesto Albrechtice (Czechy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Sydor Laur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UKS Rodło Opo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Lisowska Mart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.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Kocierz Łukasz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Arial"/>
                <w:color w:val="000000"/>
                <w:spacing w:val="15"/>
                <w:sz w:val="20"/>
              </w:rPr>
            </w:pPr>
            <w:r>
              <w:rPr>
                <w:rFonts w:cs="Arial" w:ascii="Verdana" w:hAnsi="Verdana"/>
                <w:color w:val="000000"/>
                <w:spacing w:val="15"/>
                <w:sz w:val="20"/>
              </w:rPr>
              <w:t>Gekon Nys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1.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i/>
          <w:i/>
          <w:caps w:val="false"/>
          <w:smallCaps w:val="false"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3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19.03.2016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–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66"/>
        <w:gridCol w:w="1067"/>
        <w:gridCol w:w="600"/>
        <w:gridCol w:w="574"/>
        <w:gridCol w:w="600"/>
        <w:gridCol w:w="601"/>
        <w:gridCol w:w="573"/>
        <w:gridCol w:w="601"/>
        <w:gridCol w:w="782"/>
        <w:gridCol w:w="733"/>
        <w:gridCol w:w="6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isko  i  Imi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isowska  Hann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2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½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Grcek Matias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ałka Mart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½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irek Dawi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Hudecz Danie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zystał Franciszek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½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-4</w:t>
            </w:r>
          </w:p>
        </w:tc>
      </w:tr>
    </w:tbl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80" w:right="680" w:gutter="0" w:header="0" w:top="680" w:footer="0" w:bottom="8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33:00Z</dcterms:created>
  <dc:creator>Jan Siekaniec</dc:creator>
  <dc:description/>
  <cp:keywords/>
  <dc:language>en-US</dc:language>
  <cp:lastModifiedBy>Janek</cp:lastModifiedBy>
  <cp:lastPrinted>2016-03-19T12:46:00Z</cp:lastPrinted>
  <dcterms:modified xsi:type="dcterms:W3CDTF">2016-03-19T17:25:00Z</dcterms:modified>
  <cp:revision>6</cp:revision>
  <dc:subject/>
  <dc:title>PUCHAR  FIRMY  „METAL - KOLOR”  PRUDNIK</dc:title>
</cp:coreProperties>
</file>