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70C0"/>
                <w:sz w:val="48"/>
                <w:szCs w:val="48"/>
              </w:rPr>
              <w:t>Finał – piłka siatkowa dziewcząt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9187"/>
      </w:tblGrid>
      <w:tr>
        <w:trPr/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47065" cy="638810"/>
                  <wp:effectExtent l="0" t="0" r="0" b="0"/>
                  <wp:docPr id="1" name="logo_lz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z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Wojewódzkie Igrzyska LZS Szkół Wiejskich ‘2015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piłka siatkowa dziewcząt</w:t>
            </w:r>
            <w:r>
              <w:rPr>
                <w:rFonts w:cs="Verdana" w:ascii="Verdana" w:hAnsi="Verdana"/>
                <w:b/>
                <w:color w:val="C00000"/>
                <w:sz w:val="26"/>
                <w:szCs w:val="26"/>
              </w:rPr>
              <w:t xml:space="preserve"> - szkoły gimnazjaln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/>
      </w:pPr>
      <w:r>
        <w:rPr/>
        <w:t>Uprawnione drużyny do gry w finale</w:t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4"/>
        <w:gridCol w:w="4649"/>
        <w:gridCol w:w="2866"/>
        <w:gridCol w:w="1412"/>
        <w:gridCol w:w="823"/>
      </w:tblGrid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p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szkoły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 e-mai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wia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ferta</w:t>
            </w:r>
          </w:p>
        </w:tc>
      </w:tr>
      <w:tr>
        <w:trPr>
          <w:trHeight w:val="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Publiczne Gimnazjum w Domaszowicach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kwasniccy@wp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ysłó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u w:val="single"/>
              </w:rPr>
              <w:t xml:space="preserve">Publiczne Gimnazjum w Graczach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nicpon.surf@wp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ubliczne Gimnazjum w Biadaczu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mstelmaszyk@o2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o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imnazjum przy Zespole Szkół w Lisięcicach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Arial"/>
                <w:bCs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  <w:u w:val="none"/>
                </w:rPr>
                <w:t>p.kowalczyk5@op.pl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łubczy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70C0"/>
        </w:rPr>
      </w:pPr>
      <w:r>
        <w:rPr>
          <w:rFonts w:cs="Verdana" w:ascii="Verdana" w:hAnsi="Verdana"/>
          <w:b/>
          <w:color w:val="0070C0"/>
        </w:rPr>
        <w:t>Finał – Gracze 31.03.2015 r. godz. 9:30 – organizator Wiesław Nicpoń  tel. 603 974 016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4336"/>
        <w:gridCol w:w="792"/>
        <w:gridCol w:w="792"/>
        <w:gridCol w:w="791"/>
        <w:gridCol w:w="792"/>
        <w:gridCol w:w="750"/>
        <w:gridCol w:w="750"/>
        <w:gridCol w:w="750"/>
      </w:tblGrid>
      <w:tr>
        <w:trPr>
          <w:trHeight w:val="31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ł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t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unkty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Gracz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</w:rPr>
              <w:t>6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Domaszow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</w:rPr>
              <w:t>4: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S Lisięcice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: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</w:rPr>
              <w:t>3: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G Biadacz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: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Verdana" w:ascii="Verdana" w:hAnsi="Verdana"/>
              </w:rPr>
              <w:t>0: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tbl>
      <w:tblPr>
        <w:tblW w:w="10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9187"/>
      </w:tblGrid>
      <w:tr>
        <w:trPr/>
        <w:tc>
          <w:tcPr>
            <w:tcW w:w="116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647065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8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Wojewódzkie Igrzyska LZS Szkół Wiejskich ‘2015</w:t>
            </w:r>
            <w:r>
              <w:rPr>
                <w:rFonts w:cs="Verdana" w:ascii="Verdana" w:hAnsi="Verdana"/>
                <w:b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color w:val="0070C0"/>
                <w:sz w:val="26"/>
                <w:szCs w:val="26"/>
              </w:rPr>
              <w:t>piłka siatkówka dziewcząt</w:t>
            </w:r>
            <w:r>
              <w:rPr>
                <w:rFonts w:cs="Verdana" w:ascii="Verdana" w:hAnsi="Verdana"/>
                <w:b/>
                <w:color w:val="C00000"/>
                <w:sz w:val="26"/>
                <w:szCs w:val="26"/>
              </w:rPr>
              <w:t xml:space="preserve"> - szkoły gimnazjal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  <w:t>Grupa A – Domaszowice 28.02.2015 r.</w:t>
      </w:r>
    </w:p>
    <w:tbl>
      <w:tblPr>
        <w:tblW w:w="45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8"/>
        <w:gridCol w:w="3136"/>
        <w:gridCol w:w="942"/>
        <w:gridCol w:w="944"/>
        <w:gridCol w:w="943"/>
        <w:gridCol w:w="943"/>
        <w:gridCol w:w="943"/>
        <w:gridCol w:w="944"/>
      </w:tblGrid>
      <w:tr>
        <w:trPr>
          <w:trHeight w:val="3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ty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 Stare Siołkowi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 Świerczó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: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3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PG  Domaszowic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: 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: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  <w:t>Grupa B – Gracze 05.03.2015 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3160"/>
        <w:gridCol w:w="949"/>
        <w:gridCol w:w="951"/>
        <w:gridCol w:w="950"/>
        <w:gridCol w:w="950"/>
        <w:gridCol w:w="951"/>
        <w:gridCol w:w="950"/>
        <w:gridCol w:w="951"/>
      </w:tblGrid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Komprachc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 Chróśc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PG Gracz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Czarnowąs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  <w:t>Grupa C – Zimnice Wielkie 07.03.2015 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7"/>
        <w:gridCol w:w="2867"/>
        <w:gridCol w:w="871"/>
        <w:gridCol w:w="871"/>
        <w:gridCol w:w="871"/>
        <w:gridCol w:w="871"/>
        <w:gridCol w:w="872"/>
        <w:gridCol w:w="871"/>
        <w:gridCol w:w="871"/>
        <w:gridCol w:w="872"/>
      </w:tblGrid>
      <w:tr>
        <w:trPr>
          <w:trHeight w:val="31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r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koł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et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unkty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Kielcz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</w:t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S Zimnice Wielk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: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Zagwiździ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PG Biadacz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  <w:tr>
        <w:trPr>
          <w:trHeight w:val="32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Turaw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070C0"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6"/>
          <w:szCs w:val="26"/>
        </w:rPr>
      </w:pPr>
      <w:r>
        <w:rPr>
          <w:rFonts w:cs="Verdana" w:ascii="Verdana" w:hAnsi="Verdana"/>
          <w:b/>
          <w:color w:val="0070C0"/>
          <w:sz w:val="26"/>
          <w:szCs w:val="26"/>
        </w:rPr>
        <w:t>Grupa D – Lisięcice 10.03.2015 r.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3160"/>
        <w:gridCol w:w="949"/>
        <w:gridCol w:w="951"/>
        <w:gridCol w:w="950"/>
        <w:gridCol w:w="950"/>
        <w:gridCol w:w="951"/>
        <w:gridCol w:w="950"/>
        <w:gridCol w:w="951"/>
      </w:tblGrid>
      <w:tr>
        <w:trPr>
          <w:trHeight w:val="3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r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koł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t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unkty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ejsce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PS Lubrza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: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GS Ujaz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II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G Wal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: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V</w:t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22"/>
                <w:szCs w:val="22"/>
              </w:rPr>
              <w:t>ZS Lisięcic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: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: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color w:val="0070C0"/>
          <w:sz w:val="28"/>
          <w:szCs w:val="28"/>
        </w:rPr>
        <w:t>Wojewódzkie Igrzyska LZS Szkół Wiejskich ‘2015</w:t>
      </w:r>
      <w:r>
        <w:rPr>
          <w:rFonts w:cs="Verdana" w:ascii="Verdana" w:hAnsi="Verdana"/>
          <w:b/>
          <w:sz w:val="28"/>
          <w:szCs w:val="28"/>
        </w:rPr>
        <w:br/>
        <w:t xml:space="preserve">Lista zgłoszeń – gry sportowe – szkoły gimnazjalne - </w:t>
      </w:r>
      <w:r>
        <w:rPr>
          <w:rFonts w:cs="Verdana" w:ascii="Verdana" w:hAnsi="Verdana"/>
          <w:b/>
          <w:color w:val="0070C0"/>
          <w:sz w:val="28"/>
          <w:szCs w:val="28"/>
        </w:rPr>
        <w:t>siatkówka dziewcząt</w:t>
        <w:br/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5"/>
        <w:gridCol w:w="400"/>
        <w:gridCol w:w="7871"/>
        <w:gridCol w:w="3793"/>
        <w:gridCol w:w="1493"/>
        <w:gridCol w:w="115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wa szkoł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 e-mail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a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fer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e Gimnazjum w Domaszowicach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u w:val="none"/>
                </w:rPr>
                <w:t>kwasniccy@wp.pl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e Gimnazjum w Świerczowie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u w:val="none"/>
                </w:rPr>
                <w:t>andrzej_rosinski@op.pl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Ligocie Książęcej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u w:val="none"/>
                </w:rPr>
                <w:t>and.hryn@op.pl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ysłó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zne Gimnazjum w Starych Siołkowicac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u w:val="none"/>
                </w:rPr>
                <w:t>pawel.chamot@wp.pl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ubliczne Gimnazjum w Graczach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u w:val="none"/>
                </w:rPr>
                <w:t>nicpon.surf@wp.pl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Komprachcicac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u w:val="none"/>
                </w:rPr>
                <w:t>marcinjanecki71@gmail.com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ubliczne Gimnazjum </w:t>
            </w:r>
            <w:r>
              <w:rPr>
                <w:rFonts w:cs="Verdana" w:ascii="Verdana" w:hAnsi="Verdana"/>
                <w:sz w:val="18"/>
                <w:szCs w:val="18"/>
              </w:rPr>
              <w:t>w Czarnowąsac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u w:val="none"/>
                </w:rPr>
                <w:t>pnatalia@10g.pl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espół Szkół w Chróścicach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u w:val="none"/>
                </w:rPr>
                <w:t>marcin.kondziela@szkolachroscice.pl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Szkół w Zimnicach Wielkic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u w:val="none"/>
                </w:rPr>
                <w:t>jwocka@op.pl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Turawi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u w:val="none"/>
                </w:rPr>
                <w:t>grzegorzkwiecinski@gmail.com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Zagwiździ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bCs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u w:val="none"/>
                </w:rPr>
                <w:t>tmdlugosz@onet.eu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Biadaczu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u w:val="none"/>
                </w:rPr>
                <w:t>mstelmaszyk@o2.pl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ol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5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bliczne Gimnazjum w Kielcz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bCs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u w:val="none"/>
                </w:rPr>
                <w:t>jerzy.gajda@poczta.onet.pl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1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imnazjum przy Zespole Szkół w Lisięcicach </w:t>
            </w:r>
            <w:r>
              <w:rPr>
                <w:rFonts w:cs="Verdana" w:ascii="Verdana" w:hAnsi="Verdana"/>
                <w:color w:val="FF0000"/>
              </w:rPr>
              <w:t>(finalista ‘2014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Arial"/>
                <w:bCs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u w:val="none"/>
                </w:rPr>
                <w:t>p.kowalczyk5@op.pl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łubczy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k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2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ubliczne Gimnazjum w Walcach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u w:val="none"/>
                </w:rPr>
                <w:t>salek.mat@gmail.com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rapkowic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3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espół Publicznych Szkół w Lubrzy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u w:val="none"/>
                </w:rPr>
                <w:t>b-wolaniuk@wp.pl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udnik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4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Zespół Gimnazjalno Szkolny w Ujeździe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u w:val="none"/>
                </w:rPr>
                <w:t>gmlupak@op.pl</w:t>
              </w:r>
            </w:hyperlink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zelce Op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5"/>
        <w:gridCol w:w="3216"/>
        <w:gridCol w:w="565"/>
        <w:gridCol w:w="3216"/>
        <w:gridCol w:w="568"/>
        <w:gridCol w:w="3219"/>
        <w:gridCol w:w="568"/>
        <w:gridCol w:w="3219"/>
      </w:tblGrid>
      <w:tr>
        <w:trPr>
          <w:trHeight w:val="394" w:hRule="atLeast"/>
        </w:trPr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G Domaszowice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G Gracz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ZS Zimnice Wielkie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G Lisięcice</w:t>
              <w:br/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organizator</w:t>
            </w:r>
          </w:p>
        </w:tc>
      </w:tr>
      <w:tr>
        <w:trPr/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A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B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C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a D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PG Domaszowice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t>(F ‘2014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PG Gracze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FF0000"/>
              </w:rPr>
              <w:t>(F ‘2014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  <w:u w:val="single"/>
              </w:rPr>
              <w:t>ZS Zimnice Wielki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  <w:u w:val="single"/>
              </w:rPr>
            </w:pPr>
            <w:r>
              <w:rPr>
                <w:rFonts w:cs="Verdana" w:ascii="Verdana" w:hAnsi="Verdana"/>
                <w:color w:val="000000"/>
              </w:rPr>
              <w:t>PG Lisięcice</w:t>
            </w:r>
            <w:r>
              <w:rPr>
                <w:rFonts w:cs="Verdana" w:ascii="Verdana" w:hAnsi="Verdana"/>
                <w:color w:val="FF0000"/>
              </w:rPr>
              <w:t xml:space="preserve"> (F ‘2014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G Świerczów (14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G Komprachcice (23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G Turawa (27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G Walce (25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dstrike/>
                <w:color w:val="000000"/>
              </w:rPr>
            </w:pPr>
            <w:r>
              <w:rPr>
                <w:rFonts w:cs="Verdana" w:ascii="Verdana" w:hAnsi="Verdana"/>
                <w:dstrike/>
                <w:color w:val="000000"/>
              </w:rPr>
              <w:t>PG Ligota Książęca (30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G Czarnowąsy (34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G Zagwiździe (40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S Lubrza (23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G Stare Siołkowice (40 km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S Chróścice (34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G Biadacz (23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GS Ujazd (40 km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G Kielcza (62 km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" w:after="1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C00000"/>
          <w:sz w:val="10"/>
          <w:szCs w:val="10"/>
        </w:rPr>
      </w:pPr>
      <w:r>
        <w:rPr>
          <w:rFonts w:cs="Verdana" w:ascii="Verdana" w:hAnsi="Verdana"/>
          <w:b/>
          <w:color w:val="C00000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A”</w:t>
      </w:r>
      <w:r>
        <w:rPr>
          <w:rFonts w:cs="Verdana" w:ascii="Verdana" w:hAnsi="Verdana"/>
          <w:b/>
          <w:color w:val="0070C0"/>
        </w:rPr>
        <w:t xml:space="preserve"> – Domaszowice 28.02.2015 r. godz. 9:30 (sobota) - organizator Jan Kwaśnicki tel. 604 089 482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B”</w:t>
      </w:r>
      <w:r>
        <w:rPr>
          <w:rFonts w:cs="Verdana" w:ascii="Verdana" w:hAnsi="Verdana"/>
          <w:b/>
          <w:color w:val="0070C0"/>
        </w:rPr>
        <w:t xml:space="preserve"> – Gracze 05.03.2015 r. godz. 9:30 (czwartek) – organizator </w:t>
      </w:r>
      <w:r>
        <w:rPr>
          <w:rFonts w:cs="Arial" w:ascii="Verdana" w:hAnsi="Verdana"/>
          <w:b/>
          <w:color w:val="0070C0"/>
        </w:rPr>
        <w:t>Wiesław Nicpoń  tel. 603 974 016</w:t>
      </w:r>
    </w:p>
    <w:p>
      <w:pPr>
        <w:pStyle w:val="Normal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C00000"/>
        </w:rPr>
        <w:t>Grupa „C”</w:t>
      </w:r>
      <w:r>
        <w:rPr>
          <w:rFonts w:cs="Verdana" w:ascii="Verdana" w:hAnsi="Verdana"/>
          <w:b/>
          <w:color w:val="0070C0"/>
        </w:rPr>
        <w:t xml:space="preserve"> – Zimnice Wielkie 07.03.2015 r. r. godz. 9:30 (sobota) – organizator Joachim Wocka tel. 607 938 686</w:t>
      </w:r>
    </w:p>
    <w:p>
      <w:pPr>
        <w:pStyle w:val="Normal"/>
        <w:rPr/>
      </w:pPr>
      <w:r>
        <w:rPr>
          <w:rFonts w:cs="Verdana" w:ascii="Verdana" w:hAnsi="Verdana"/>
          <w:b/>
          <w:color w:val="C00000"/>
        </w:rPr>
        <w:t>Grupa „D”</w:t>
      </w:r>
      <w:r>
        <w:rPr>
          <w:rFonts w:cs="Verdana" w:ascii="Verdana" w:hAnsi="Verdana"/>
          <w:b/>
          <w:color w:val="0070C0"/>
        </w:rPr>
        <w:t xml:space="preserve"> – Lisięcice </w:t>
      </w:r>
      <w:r>
        <w:rPr>
          <w:rFonts w:cs="Verdana" w:ascii="Verdana" w:hAnsi="Verdana"/>
          <w:color w:val="0070C0"/>
        </w:rPr>
        <w:t>(Zespół Szkół w Lisięcicach ul. Szkolne 5)</w:t>
      </w:r>
      <w:r>
        <w:rPr>
          <w:rFonts w:cs="Verdana" w:ascii="Verdana" w:hAnsi="Verdana"/>
          <w:b/>
          <w:color w:val="0070C0"/>
        </w:rPr>
        <w:t xml:space="preserve"> 10.03.2015 r. godz. 9:30 – organizator Piotr Kowalczyk tel. 605 873 680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sz w:val="18"/>
    </w:rPr>
  </w:style>
  <w:style w:type="character" w:styleId="Nagwek3Znak">
    <w:name w:val="Nagłówek 3 Znak"/>
    <w:qFormat/>
    <w:rPr>
      <w:rFonts w:ascii="Arial" w:hAnsi="Arial" w:cs="Arial"/>
      <w:b/>
      <w:sz w:val="18"/>
    </w:rPr>
  </w:style>
  <w:style w:type="character" w:styleId="Nagwek5Znak">
    <w:name w:val="Nagłówek 5 Znak"/>
    <w:qFormat/>
    <w:rPr>
      <w:rFonts w:ascii="Arial" w:hAnsi="Arial" w:cs="Arial"/>
      <w:sz w:val="28"/>
    </w:rPr>
  </w:style>
  <w:style w:type="character" w:styleId="TytuZnak">
    <w:name w:val="Tytuł Znak"/>
    <w:qFormat/>
    <w:rPr>
      <w:rFonts w:ascii="Arial" w:hAnsi="Arial" w:cs="Arial"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hyperlink" Target="javascript:void(0);" TargetMode="External"/><Relationship Id="rId6" Type="http://schemas.openxmlformats.org/officeDocument/2006/relationships/hyperlink" Target="javascript:void(0);" TargetMode="External"/><Relationship Id="rId7" Type="http://schemas.openxmlformats.org/officeDocument/2006/relationships/image" Target="media/image1.jpeg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javascript:void(0);" TargetMode="External"/><Relationship Id="rId14" Type="http://schemas.openxmlformats.org/officeDocument/2006/relationships/hyperlink" Target="javascript:void(0);" TargetMode="External"/><Relationship Id="rId15" Type="http://schemas.openxmlformats.org/officeDocument/2006/relationships/hyperlink" Target="javascript:void(0);" TargetMode="External"/><Relationship Id="rId16" Type="http://schemas.openxmlformats.org/officeDocument/2006/relationships/hyperlink" Target="javascript:void(0);" TargetMode="External"/><Relationship Id="rId17" Type="http://schemas.openxmlformats.org/officeDocument/2006/relationships/hyperlink" Target="javascript:void(0);" TargetMode="External"/><Relationship Id="rId18" Type="http://schemas.openxmlformats.org/officeDocument/2006/relationships/hyperlink" Target="javascript:void(0);" TargetMode="External"/><Relationship Id="rId19" Type="http://schemas.openxmlformats.org/officeDocument/2006/relationships/hyperlink" Target="javascript:void(0);" TargetMode="External"/><Relationship Id="rId20" Type="http://schemas.openxmlformats.org/officeDocument/2006/relationships/hyperlink" Target="javascript:void(0);" TargetMode="External"/><Relationship Id="rId21" Type="http://schemas.openxmlformats.org/officeDocument/2006/relationships/hyperlink" Target="javascript:void(0);" TargetMode="External"/><Relationship Id="rId22" Type="http://schemas.openxmlformats.org/officeDocument/2006/relationships/hyperlink" Target="javascript:void(0);" TargetMode="External"/><Relationship Id="rId23" Type="http://schemas.openxmlformats.org/officeDocument/2006/relationships/hyperlink" Target="javascript:void(0)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05:00Z</dcterms:created>
  <dc:creator>Włodek</dc:creator>
  <dc:description/>
  <cp:keywords/>
  <dc:language>en-US</dc:language>
  <cp:lastModifiedBy>Janek</cp:lastModifiedBy>
  <cp:lastPrinted>2015-03-16T09:09:00Z</cp:lastPrinted>
  <dcterms:modified xsi:type="dcterms:W3CDTF">2015-04-01T17:06:00Z</dcterms:modified>
  <cp:revision>82</cp:revision>
  <dc:subject/>
  <dc:title>L I C E A L I A D A</dc:title>
</cp:coreProperties>
</file>