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70C0"/>
          <w:sz w:val="26"/>
          <w:szCs w:val="26"/>
        </w:rPr>
      </w:pPr>
      <w:r>
        <w:rPr>
          <w:rFonts w:cs="Verdana" w:ascii="Verdana" w:hAnsi="Verdana"/>
          <w:b/>
          <w:color w:val="0070C0"/>
          <w:sz w:val="26"/>
          <w:szCs w:val="2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color w:val="0070C0"/>
                <w:sz w:val="48"/>
                <w:szCs w:val="48"/>
              </w:rPr>
              <w:t>Finał – piłka siatkowa chłopców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tbl>
      <w:tblPr>
        <w:tblW w:w="10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9187"/>
      </w:tblGrid>
      <w:tr>
        <w:trPr/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647065" cy="638810"/>
                  <wp:effectExtent l="0" t="0" r="0" b="0"/>
                  <wp:docPr id="1" name="logo_lz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lz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70C0"/>
                <w:sz w:val="26"/>
                <w:szCs w:val="26"/>
              </w:rPr>
              <w:t>Wojewódzkie Igrzyska LZS Szkół Wiejskich ‘2015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br/>
            </w:r>
            <w:r>
              <w:rPr>
                <w:rFonts w:cs="Verdana" w:ascii="Verdana" w:hAnsi="Verdana"/>
                <w:b/>
                <w:color w:val="0070C0"/>
                <w:sz w:val="26"/>
                <w:szCs w:val="26"/>
              </w:rPr>
              <w:t>piłka siatkowa chłopców</w:t>
            </w:r>
            <w:r>
              <w:rPr>
                <w:rFonts w:cs="Verdana" w:ascii="Verdana" w:hAnsi="Verdana"/>
                <w:b/>
                <w:color w:val="C00000"/>
                <w:sz w:val="26"/>
                <w:szCs w:val="26"/>
              </w:rPr>
              <w:t xml:space="preserve"> - szkoły gimnazjalne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rPr/>
      </w:pPr>
      <w:r>
        <w:rPr/>
        <w:t>Uprawnione drużyny do gry w finale</w:t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4"/>
        <w:gridCol w:w="4649"/>
        <w:gridCol w:w="2866"/>
        <w:gridCol w:w="1412"/>
        <w:gridCol w:w="823"/>
      </w:tblGrid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szkoły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 e-mai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wia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 xml:space="preserve">Szkoła Podstawowa w Domaszowicach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kwasniccy@wp.pl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ysłó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ubliczne Gimnazjum w Graczach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nicpon.surf@wp.pl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ol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ubliczne Gimnazjum w Rudnikach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u w:val="none"/>
                </w:rPr>
                <w:t>karolwloka@gmail.com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esn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ubliczne Gimnazjum w Walcach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salek.mat@gmail.com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apkowic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  <w:t>Finał – Domaszowice 25.03.2015 r. godz. 9:30 (środa)</w:t>
        <w:br/>
        <w:t>– organizator Jan Kwaśnicki tel. 604 089 482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4336"/>
        <w:gridCol w:w="792"/>
        <w:gridCol w:w="792"/>
        <w:gridCol w:w="791"/>
        <w:gridCol w:w="792"/>
        <w:gridCol w:w="750"/>
        <w:gridCol w:w="750"/>
        <w:gridCol w:w="750"/>
      </w:tblGrid>
      <w:tr>
        <w:trPr>
          <w:trHeight w:val="3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r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zkoł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unkty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</w:rPr>
              <w:t>PG  Gracz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 : 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: 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: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-2</w:t>
              <w:br/>
            </w:r>
            <w:r>
              <w:rPr>
                <w:rFonts w:cs="Verdana" w:ascii="Verdana" w:hAnsi="Verdana"/>
                <w:sz w:val="12"/>
                <w:szCs w:val="12"/>
              </w:rPr>
              <w:t>(142-10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G  Domaszow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: 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: 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 :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-2</w:t>
              <w:br/>
            </w:r>
            <w:r>
              <w:rPr>
                <w:rFonts w:cs="Verdana" w:ascii="Verdana" w:hAnsi="Verdana"/>
                <w:sz w:val="12"/>
                <w:szCs w:val="12"/>
              </w:rPr>
              <w:t>(143-13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G  Wal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 :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 : 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 :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-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G  Rudnik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 :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: 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: 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-2</w:t>
              <w:br/>
            </w:r>
            <w:r>
              <w:rPr>
                <w:rFonts w:cs="Verdana" w:ascii="Verdana" w:hAnsi="Verdana"/>
                <w:sz w:val="12"/>
                <w:szCs w:val="12"/>
              </w:rPr>
              <w:t>(131-134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26"/>
          <w:szCs w:val="26"/>
        </w:rPr>
      </w:pPr>
      <w:r>
        <w:rPr>
          <w:rFonts w:cs="Verdana" w:ascii="Verdana" w:hAnsi="Verdana"/>
          <w:b/>
          <w:color w:val="0070C0"/>
          <w:sz w:val="26"/>
          <w:szCs w:val="26"/>
        </w:rPr>
      </w:r>
    </w:p>
    <w:tbl>
      <w:tblPr>
        <w:tblW w:w="10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9187"/>
      </w:tblGrid>
      <w:tr>
        <w:trPr/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64706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70C0"/>
                <w:sz w:val="26"/>
                <w:szCs w:val="26"/>
              </w:rPr>
              <w:t>Wojewódzkie Igrzyska LZS Szkół Wiejskich ‘2015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br/>
            </w:r>
            <w:r>
              <w:rPr>
                <w:rFonts w:cs="Verdana" w:ascii="Verdana" w:hAnsi="Verdana"/>
                <w:b/>
                <w:color w:val="0070C0"/>
                <w:sz w:val="26"/>
                <w:szCs w:val="26"/>
              </w:rPr>
              <w:t>piłka siatkówka chłopców</w:t>
            </w:r>
            <w:r>
              <w:rPr>
                <w:rFonts w:cs="Verdana" w:ascii="Verdana" w:hAnsi="Verdana"/>
                <w:b/>
                <w:color w:val="C00000"/>
                <w:sz w:val="26"/>
                <w:szCs w:val="26"/>
              </w:rPr>
              <w:t xml:space="preserve"> - szkoły gimnazjal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70C0"/>
          <w:sz w:val="26"/>
          <w:szCs w:val="26"/>
        </w:rPr>
      </w:pPr>
      <w:r>
        <w:rPr>
          <w:rFonts w:cs="Verdana" w:ascii="Verdana" w:hAnsi="Verdana"/>
          <w:b/>
          <w:color w:val="0070C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26"/>
          <w:szCs w:val="26"/>
        </w:rPr>
      </w:pPr>
      <w:r>
        <w:rPr>
          <w:rFonts w:cs="Verdana" w:ascii="Verdana" w:hAnsi="Verdana"/>
          <w:b/>
          <w:color w:val="0070C0"/>
          <w:sz w:val="26"/>
          <w:szCs w:val="26"/>
        </w:rPr>
        <w:t>Grupa A – Domaszowice 24.02.2015 r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3160"/>
        <w:gridCol w:w="949"/>
        <w:gridCol w:w="951"/>
        <w:gridCol w:w="950"/>
        <w:gridCol w:w="950"/>
        <w:gridCol w:w="951"/>
        <w:gridCol w:w="950"/>
        <w:gridCol w:w="951"/>
      </w:tblGrid>
      <w:tr>
        <w:trPr>
          <w:trHeight w:val="3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koł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t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kty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G  Kościerzy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 :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 :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: 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-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</w:rPr>
              <w:t>PG  Domaszowi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: 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: 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: 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-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G  Zagwiźdz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: 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 :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: 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G  Świerczó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 :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 :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 :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-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6"/>
          <w:szCs w:val="26"/>
        </w:rPr>
      </w:pPr>
      <w:r>
        <w:rPr>
          <w:rFonts w:cs="Verdana" w:ascii="Verdana" w:hAnsi="Verdana"/>
          <w:b/>
          <w:color w:val="0070C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26"/>
          <w:szCs w:val="26"/>
        </w:rPr>
      </w:pPr>
      <w:r>
        <w:rPr>
          <w:rFonts w:cs="Verdana" w:ascii="Verdana" w:hAnsi="Verdana"/>
          <w:b/>
          <w:color w:val="0070C0"/>
          <w:sz w:val="26"/>
          <w:szCs w:val="26"/>
        </w:rPr>
        <w:t>Grupa B – Niemodlin 04.03.2015 r.</w:t>
      </w:r>
    </w:p>
    <w:tbl>
      <w:tblPr>
        <w:tblW w:w="4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"/>
        <w:gridCol w:w="3145"/>
        <w:gridCol w:w="945"/>
        <w:gridCol w:w="946"/>
        <w:gridCol w:w="946"/>
        <w:gridCol w:w="946"/>
        <w:gridCol w:w="946"/>
      </w:tblGrid>
      <w:tr>
        <w:trPr>
          <w:trHeight w:val="3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koł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t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kty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G Lubrz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</w:rPr>
              <w:t>PG Gracz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26"/>
          <w:szCs w:val="26"/>
        </w:rPr>
      </w:pPr>
      <w:r>
        <w:rPr>
          <w:rFonts w:cs="Verdana" w:ascii="Verdana" w:hAnsi="Verdana"/>
          <w:b/>
          <w:color w:val="0070C0"/>
          <w:sz w:val="26"/>
          <w:szCs w:val="26"/>
        </w:rPr>
        <w:t>Grupa C – Dobrzeń Wielki 09.03.2015 r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"/>
        <w:gridCol w:w="2867"/>
        <w:gridCol w:w="871"/>
        <w:gridCol w:w="871"/>
        <w:gridCol w:w="871"/>
        <w:gridCol w:w="871"/>
        <w:gridCol w:w="872"/>
        <w:gridCol w:w="871"/>
        <w:gridCol w:w="871"/>
        <w:gridCol w:w="872"/>
      </w:tblGrid>
      <w:tr>
        <w:trPr>
          <w:trHeight w:val="31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zkoł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t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unkty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</w:rPr>
              <w:t>PG Rudnik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: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: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: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: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8: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>
          <w:trHeight w:val="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G Dobrze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: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: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: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: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: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</w:tr>
      <w:tr>
        <w:trPr>
          <w:trHeight w:val="3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G Zimnic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: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: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: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: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: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</w:tc>
      </w:tr>
      <w:tr>
        <w:trPr>
          <w:trHeight w:val="3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G Siołkowic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: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: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: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: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: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</w:t>
            </w:r>
          </w:p>
        </w:tc>
      </w:tr>
      <w:tr>
        <w:trPr>
          <w:trHeight w:val="3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G Ku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: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: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: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: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: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26"/>
          <w:szCs w:val="26"/>
        </w:rPr>
      </w:pPr>
      <w:r>
        <w:rPr>
          <w:rFonts w:cs="Verdana" w:ascii="Verdana" w:hAnsi="Verdana"/>
          <w:b/>
          <w:color w:val="0070C0"/>
          <w:sz w:val="26"/>
          <w:szCs w:val="26"/>
        </w:rPr>
        <w:t>Grupa D – Leśnica 09.03.2015 r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3160"/>
        <w:gridCol w:w="949"/>
        <w:gridCol w:w="951"/>
        <w:gridCol w:w="950"/>
        <w:gridCol w:w="950"/>
        <w:gridCol w:w="951"/>
        <w:gridCol w:w="950"/>
        <w:gridCol w:w="951"/>
      </w:tblGrid>
      <w:tr>
        <w:trPr>
          <w:trHeight w:val="3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koł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t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kty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</w:rPr>
              <w:t>PG Wal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: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G Leśnic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: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: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G Łambinowi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GSP Gosięci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color w:val="0070C0"/>
          <w:sz w:val="10"/>
          <w:szCs w:val="10"/>
        </w:rPr>
        <w:t>Wojewódzkie Igrzyska LZS Szkół Wiejskich ‘2015</w:t>
      </w:r>
      <w:r>
        <w:rPr>
          <w:rFonts w:cs="Verdana" w:ascii="Verdana" w:hAnsi="Verdana"/>
          <w:b/>
          <w:sz w:val="10"/>
          <w:szCs w:val="10"/>
        </w:rPr>
        <w:br/>
        <w:t xml:space="preserve">Lista zgłoszeń – gry sportowe – szkoły gimnazjalne - </w:t>
      </w:r>
      <w:r>
        <w:rPr>
          <w:rFonts w:cs="Verdana" w:ascii="Verdana" w:hAnsi="Verdana"/>
          <w:b/>
          <w:color w:val="0070C0"/>
          <w:sz w:val="10"/>
          <w:szCs w:val="10"/>
        </w:rPr>
        <w:t>siatkówka chłopców</w:t>
        <w:br/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5"/>
        <w:gridCol w:w="400"/>
        <w:gridCol w:w="7891"/>
        <w:gridCol w:w="3794"/>
        <w:gridCol w:w="1472"/>
        <w:gridCol w:w="115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szkoły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e-mai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ia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fer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ubliczne Gimnazjum w Domaszowicach </w:t>
            </w:r>
            <w:r>
              <w:rPr>
                <w:rFonts w:cs="Verdana" w:ascii="Verdana" w:hAnsi="Verdana"/>
                <w:color w:val="FF0000"/>
              </w:rPr>
              <w:t>(finalista ‘2014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u w:val="none"/>
                </w:rPr>
                <w:t>kwasniccy@wp.pl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ysłów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e Gimnazjum w Ligocie Książęcej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u w:val="none"/>
                </w:rPr>
                <w:t>and.hryn@op.pl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ysłów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ubliczne Gimnazjum w Świerczowie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u w:val="none"/>
                </w:rPr>
                <w:t>andrzej_rosinski@op.pl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ysłów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e Gimnazjum w Kościerzycach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u w:val="none"/>
                </w:rPr>
                <w:t>rczechowski@wodip.opole.pl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ze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e Gimnazjum w Zagwiździu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u w:val="none"/>
                </w:rPr>
                <w:t>tmdlugosz@onet.eu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e Gimnazjum w Graczach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u w:val="none"/>
                </w:rPr>
                <w:t>nicpon.surf@wp.pl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ubliczne Gimnazjum w Biadaczu </w:t>
            </w:r>
            <w:r>
              <w:rPr>
                <w:rFonts w:cs="Verdana" w:ascii="Verdana" w:hAnsi="Verdana"/>
                <w:color w:val="FF0000"/>
              </w:rPr>
              <w:t>(finalista ‘2014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u w:val="none"/>
                </w:rPr>
                <w:t>mstelmaszyk@o2.pl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espół Publicznych Szkół w Lubrzy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u w:val="none"/>
                </w:rPr>
                <w:t>b-wolaniuk@wp.pl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udni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e Gimnazjum w Izbicku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u w:val="none"/>
                </w:rPr>
                <w:t>diterus@o2.pl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zelce Op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e Gimnazjum w Turawi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u w:val="none"/>
                </w:rPr>
                <w:t>grzegorzkwiecinski@gmail.com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spół Szkół w Dobrzeniu Wielkim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rezowa@poczta.onet.pl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ubliczne Gimnazjum w Rudnikach </w:t>
            </w:r>
            <w:r>
              <w:rPr>
                <w:rFonts w:cs="Verdana" w:ascii="Verdana" w:hAnsi="Verdana"/>
                <w:color w:val="FF0000"/>
              </w:rPr>
              <w:t>(finalista ‘2014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u w:val="none"/>
                </w:rPr>
                <w:t>karolwloka@gmail.com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esn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bliczne Gimnazjum w Starych Siołkowicach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u w:val="none"/>
                </w:rPr>
                <w:t>pawel.chamot@wp.pl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espół Szkół w Zimnicach Wielkich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u w:val="none"/>
                </w:rPr>
                <w:t>jwocka@op.pl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espół Szkół w Chróścicach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u w:val="none"/>
                </w:rPr>
                <w:t>marcin.kondziela@szkolachroscice.pl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e Gimnazjum w Kup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u w:val="none"/>
                </w:rPr>
                <w:t>miroslaw-olszewski@wp.pl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bliczne Gimnazjum w Leśnicy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u w:val="none"/>
                </w:rPr>
                <w:t>max76@op.pl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zelce Op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ubliczne Gimnazjum w  Łambinowicach </w:t>
            </w:r>
            <w:r>
              <w:rPr>
                <w:rFonts w:cs="Verdana" w:ascii="Verdana" w:hAnsi="Verdana"/>
                <w:color w:val="FF0000"/>
              </w:rPr>
              <w:t>(finalista ‘2014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u w:val="none"/>
                </w:rPr>
                <w:t>andrzejgandziala@wp.pl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ys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e Gimnazjum w Walcach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u w:val="none"/>
                </w:rPr>
                <w:t>salek.mat@gmail.com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apkowic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espół Gimnazjalno-Szkolno-Przedszkolny w Gościęcini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u w:val="none"/>
                </w:rPr>
                <w:t>darekwinnik@wp.pl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ędzierzyn-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mnazjum przy Zespole Szkół w Lisięcicach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u w:val="none"/>
                </w:rPr>
                <w:t>p.kowalczyk5@op.pl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łubczyc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5"/>
        <w:gridCol w:w="3216"/>
        <w:gridCol w:w="565"/>
        <w:gridCol w:w="3216"/>
        <w:gridCol w:w="568"/>
        <w:gridCol w:w="3219"/>
        <w:gridCol w:w="568"/>
        <w:gridCol w:w="3219"/>
      </w:tblGrid>
      <w:tr>
        <w:trPr>
          <w:trHeight w:val="394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G Domaszowice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ganizator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G Gracz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ganizator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ZS Dobrzeń Wielki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ganizator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G Leśnica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ganizator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a A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a B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a C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a 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PG Domaszowic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F ‘2014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PG Gracz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ZS Dobrzeń Wielk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PG Leśnic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dstrike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dstrike/>
                <w:color w:val="000000"/>
                <w:sz w:val="18"/>
                <w:szCs w:val="18"/>
              </w:rPr>
              <w:t>PG Ligota Książęca (30 km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G Biadacz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(F ‘2014)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37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G Rudniki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(F ‘2014)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73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G Łambinowice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(F ‘2014)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69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Świerczów (14 km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S Lubrza (51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Stare Siołkowice (7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Walce (27 km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Kościerzyce (40 km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Izbicko (64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S Zimnice Wielkie (28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Gościęcin (27 km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Zagwiździe (31 km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dstrike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Turawa (43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S Chróścice (4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Lisięcice (37 km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Verdana" w:hAnsi="Verdana" w:cs="Verdana"/>
                <w:dstrike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Kup (40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C00000"/>
          <w:sz w:val="10"/>
          <w:szCs w:val="10"/>
        </w:rPr>
      </w:pPr>
      <w:r>
        <w:rPr>
          <w:rFonts w:cs="Verdana" w:ascii="Verdana" w:hAnsi="Verdana"/>
          <w:b/>
          <w:color w:val="C00000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C00000"/>
        </w:rPr>
        <w:t>Grupa „A”</w:t>
      </w:r>
      <w:r>
        <w:rPr>
          <w:rFonts w:cs="Verdana" w:ascii="Verdana" w:hAnsi="Verdana"/>
          <w:b/>
          <w:color w:val="0070C0"/>
        </w:rPr>
        <w:t xml:space="preserve"> – Domaszowice 24.02.2015 r. godz. 9:30 (wtorek) – organizator Jan Kwaśnicki tel. 604 089 482</w:t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C00000"/>
        </w:rPr>
        <w:t>Grupa „B”</w:t>
      </w:r>
      <w:r>
        <w:rPr>
          <w:rFonts w:cs="Verdana" w:ascii="Verdana" w:hAnsi="Verdana"/>
          <w:b/>
          <w:color w:val="0070C0"/>
        </w:rPr>
        <w:t xml:space="preserve"> – Niemodlin 04.03.2015 r. godz. 9:30 (środa) – organizator </w:t>
      </w:r>
      <w:r>
        <w:rPr>
          <w:rFonts w:cs="Arial" w:ascii="Verdana" w:hAnsi="Verdana"/>
          <w:b/>
          <w:color w:val="0070C0"/>
        </w:rPr>
        <w:t>Wiesław Nicpoń  tel. 603 974 016</w:t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C00000"/>
        </w:rPr>
        <w:t>Grupa „C”</w:t>
      </w:r>
      <w:r>
        <w:rPr>
          <w:rFonts w:cs="Verdana" w:ascii="Verdana" w:hAnsi="Verdana"/>
          <w:b/>
          <w:color w:val="0070C0"/>
        </w:rPr>
        <w:t xml:space="preserve"> – Dobrzeń Wielki 09.03.2015 r. godz. 9:00 (poniedziałek) - organizator Marek Gołębiowski tel. </w:t>
      </w:r>
      <w:r>
        <w:rPr>
          <w:rFonts w:cs="Verdana" w:ascii="Verdana" w:hAnsi="Verdana"/>
          <w:b/>
          <w:color w:val="0070C0"/>
          <w:sz w:val="18"/>
          <w:szCs w:val="18"/>
        </w:rPr>
        <w:t>606 968 315</w:t>
      </w:r>
    </w:p>
    <w:p>
      <w:pPr>
        <w:pStyle w:val="Normal"/>
        <w:rPr/>
      </w:pPr>
      <w:r>
        <w:rPr>
          <w:rFonts w:cs="Verdana" w:ascii="Verdana" w:hAnsi="Verdana"/>
          <w:b/>
          <w:color w:val="C00000"/>
        </w:rPr>
        <w:t>Grupa „D”</w:t>
      </w:r>
      <w:r>
        <w:rPr>
          <w:rFonts w:cs="Verdana" w:ascii="Verdana" w:hAnsi="Verdana"/>
          <w:b/>
          <w:color w:val="0070C0"/>
        </w:rPr>
        <w:t xml:space="preserve"> – Leśnica 09.03.2015 r. godz. 9:30 (poniedziałek) - organizator Maciej Cembala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sz w:val="18"/>
    </w:rPr>
  </w:style>
  <w:style w:type="character" w:styleId="Nagwek3Znak">
    <w:name w:val="Nagłówek 3 Znak"/>
    <w:qFormat/>
    <w:rPr>
      <w:rFonts w:ascii="Arial" w:hAnsi="Arial" w:cs="Arial"/>
      <w:b/>
      <w:sz w:val="18"/>
    </w:rPr>
  </w:style>
  <w:style w:type="character" w:styleId="Nagwek5Znak">
    <w:name w:val="Nagłówek 5 Znak"/>
    <w:qFormat/>
    <w:rPr>
      <w:rFonts w:ascii="Arial" w:hAnsi="Arial" w:cs="Arial"/>
      <w:sz w:val="28"/>
    </w:rPr>
  </w:style>
  <w:style w:type="character" w:styleId="TytuZnak">
    <w:name w:val="Tytuł Znak"/>
    <w:qFormat/>
    <w:rPr>
      <w:rFonts w:ascii="Arial" w:hAnsi="Arial" w:cs="Arial"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image" Target="media/image1.jpeg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mailto:brezowa@poczta.onet.pl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mailto:max76@op.pl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hyperlink" Target="javascript:void(0);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05:00Z</dcterms:created>
  <dc:creator>Włodek</dc:creator>
  <dc:description/>
  <cp:keywords/>
  <dc:language>en-US</dc:language>
  <cp:lastModifiedBy>Jan</cp:lastModifiedBy>
  <cp:lastPrinted>2012-02-02T11:04:00Z</cp:lastPrinted>
  <dcterms:modified xsi:type="dcterms:W3CDTF">2015-03-26T07:52:00Z</dcterms:modified>
  <cp:revision>75</cp:revision>
  <dc:subject/>
  <dc:title>L I C E A L I A D A</dc:title>
</cp:coreProperties>
</file>