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piłka ręczna dziewczą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piłka ręczn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ół Gimnazjalnych w Pokoju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u w:val="none"/>
                </w:rPr>
                <w:t>g_pokoj@wodip.opole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espół Szkół w Dobrzeniu Wielki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brezowa@poczta.onet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Publiczne Gimnazjum w Kolonowskie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jerzy.gajda@poczta.onet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zelce O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Jemielnicy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Cs/>
              </w:rPr>
            </w:pPr>
            <w:hyperlink r:id="rId6" w:tgtFrame="_blank">
              <w:r>
                <w:rPr>
                  <w:rStyle w:val="InternetLink"/>
                  <w:rFonts w:cs="Arial" w:ascii="Verdana" w:hAnsi="Verdana"/>
                  <w:bCs/>
                  <w:color w:val="0000FF"/>
                </w:rPr>
                <w:t>kmkaczka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Finał – Kolonowskie 24.03.2015 r. godz. 9:30  – organizator Jerzy Gajda tel. 793 681 388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mk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color w:val="C00000"/>
              </w:rPr>
              <w:t>ZS Dobrzeń Wielk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16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12: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15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43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SG Pokó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1: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5: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3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9: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G Kolonowsk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5: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14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10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29: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G Jemieln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4: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6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4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14: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piłka ręczn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A – Świerczów 06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w Świerczow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w Pokoj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: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w Rudnika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: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w Wilkow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Mała tabela  wyników”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2"/>
        <w:gridCol w:w="1038"/>
        <w:gridCol w:w="1038"/>
        <w:gridCol w:w="1039"/>
        <w:gridCol w:w="1038"/>
        <w:gridCol w:w="1039"/>
        <w:gridCol w:w="1038"/>
        <w:gridCol w:w="936"/>
      </w:tblGrid>
      <w:tr>
        <w:trPr>
          <w:trHeight w:val="3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am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w Świerczow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: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w Pokoj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w Rudnika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: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B – Dobrzeń Wielki 02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Dobrzeń Wiel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1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7: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Chróśc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: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: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: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: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Tarnów Opo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: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Dąbr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: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: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: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26"/>
          <w:szCs w:val="26"/>
        </w:rPr>
        <w:t>Grupa C – Pop</w:t>
      </w:r>
      <w:r>
        <w:rPr/>
        <w:t>ielów 11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Kolonowsk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Kościerzy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Stare Siołkow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Szymisz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Grupa D – Pawłowiczki 03.03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amk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Korfant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Jemieln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: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SP Pawłowiczk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: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ojewódzkie Igrzyska LZS Szkół Wiejskich ‘2015</w:t>
      </w:r>
      <w:r>
        <w:rPr>
          <w:rFonts w:cs="Verdana" w:ascii="Verdana" w:hAnsi="Verdana"/>
          <w:b/>
          <w:sz w:val="28"/>
          <w:szCs w:val="28"/>
        </w:rPr>
        <w:br/>
        <w:t xml:space="preserve">Lista zgłoszeń – gry sportowe – szkoły gimnazjalne – </w:t>
      </w:r>
      <w:r>
        <w:rPr>
          <w:rFonts w:cs="Verdana" w:ascii="Verdana" w:hAnsi="Verdana"/>
          <w:b/>
          <w:color w:val="0070C0"/>
          <w:sz w:val="28"/>
          <w:szCs w:val="28"/>
        </w:rPr>
        <w:t>piłka ręczna dziewcząt</w:t>
        <w:br/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7"/>
        <w:gridCol w:w="427"/>
        <w:gridCol w:w="8058"/>
        <w:gridCol w:w="3245"/>
        <w:gridCol w:w="1562"/>
        <w:gridCol w:w="14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Świerczowie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andrzej_rosinski@o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ół Gimnazjalnych w Pokoju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g_pokoj@wodip.opole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Wilkow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tolpok@w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ysł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Rudnikac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karolwloka@gmail.com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s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espół Szkół w Dobrzeniu Wielkim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ezowa@poczta.onet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Tarnowie Opolskim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bartek-kindrat@o2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w Dąbrow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bartneo76@interia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Chróścin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u w:val="none"/>
                </w:rPr>
                <w:t>perelkamala@gmail.com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 Gimnazjum w Starych Siołkowicac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pawel.chamot@w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Kolonowskiem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jerzy.gajda@poczta.onet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Kościerzycac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u w:val="none"/>
                </w:rPr>
                <w:t>rczechowski@wodip.opole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Szymiszow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u w:val="none"/>
                </w:rPr>
                <w:t>tdk@vip.onet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Gimnazjalno - Szkolno - Przedszkolny w Pawłowiczkac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zgsp_pawlowiczki@o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ędzierzyn-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Jemielnicy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bCs/>
              </w:rPr>
            </w:pPr>
            <w:hyperlink r:id="rId21" w:tgtFrame="_blank">
              <w:r>
                <w:rPr>
                  <w:rStyle w:val="InternetLink"/>
                  <w:rFonts w:cs="Arial" w:ascii="Verdana" w:hAnsi="Verdana"/>
                  <w:bCs/>
                  <w:color w:val="0000FF"/>
                </w:rPr>
                <w:t>kmkaczka@w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 Łambinowicac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u w:val="none"/>
                </w:rPr>
                <w:t>andrzejgandziala@wp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 Gimnazjum w Korfantow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u w:val="none"/>
                </w:rPr>
                <w:t>stanros@poczta.onet.p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Świerczów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Dobrzeń Wiel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Stare Siołkow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SP Pawłowiczki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G Świerczów </w:t>
            </w:r>
            <w:r>
              <w:rPr>
                <w:rFonts w:cs="Verdana" w:ascii="Verdana" w:hAnsi="Verdana"/>
                <w:color w:val="FF0000"/>
              </w:rPr>
              <w:t>(F ‘201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G Dobrzeń Wielki </w:t>
            </w:r>
            <w:r>
              <w:rPr>
                <w:rFonts w:cs="Verdana" w:ascii="Verdana" w:hAnsi="Verdana"/>
                <w:color w:val="FF0000"/>
              </w:rPr>
              <w:t>(F ‘20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Stare Siołkow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PGSP Pawłowicz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SG Pokój (9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Tarnów Opolski (32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</w:rPr>
              <w:t xml:space="preserve">PG Kolonowskie </w:t>
            </w:r>
            <w:r>
              <w:rPr>
                <w:rFonts w:cs="Verdana" w:ascii="Verdana" w:hAnsi="Verdana"/>
                <w:color w:val="FF0000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</w:rPr>
              <w:t>(5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G Jemielnica </w:t>
            </w:r>
            <w:r>
              <w:rPr>
                <w:rFonts w:cs="Verdana" w:ascii="Verdana" w:hAnsi="Verdana"/>
                <w:color w:val="FF0000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</w:rPr>
              <w:t>(20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Wilków (2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S Dąbrowa (4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Kościerzyce (21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Łambinowice (61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Rudniki (7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Chróścina (2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Szymiszów (52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Korfantów (55 km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Świerczów 06.03.2015 r. godz. 9:00 – organizator </w:t>
      </w:r>
      <w:r>
        <w:rPr>
          <w:rFonts w:cs="Arial" w:ascii="Verdana" w:hAnsi="Verdana"/>
          <w:b/>
          <w:color w:val="0070C0"/>
        </w:rPr>
        <w:t>Andrzej Rosiński tel. 662 056 957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Dobrzeń Wielki 02.03.2015 r. godz. 9:00 – organizator tel. </w:t>
      </w:r>
      <w:r>
        <w:rPr>
          <w:rFonts w:cs="Verdana" w:ascii="Verdana" w:hAnsi="Verdana"/>
          <w:b/>
          <w:color w:val="0070C0"/>
          <w:sz w:val="18"/>
          <w:szCs w:val="18"/>
        </w:rPr>
        <w:t>606 968 315)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Popielów 11.03.2015 r. godz. 9:30 – organizator Paweł Chamot tel. 509 118 060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Pawłowiczki 03.03.2015 r. godz. 10:00 – organizator Edyta Zatorska tel. 724 509 966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_pokoj@wodip.opole.pl" TargetMode="External"/><Relationship Id="rId4" Type="http://schemas.openxmlformats.org/officeDocument/2006/relationships/hyperlink" Target="mailto:brezowa@poczta.onet.pl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mailto:kmkaczka@wp.pl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mailto:g_pokoj@wodip.opole.pl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mailto:brezowa@poczta.onet.pl" TargetMode="External"/><Relationship Id="rId13" Type="http://schemas.openxmlformats.org/officeDocument/2006/relationships/hyperlink" Target="mailto:bartek-kindrat@o2.pl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mailto:perelkamala@gmail.com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mailto:tdk@vip.onet.pl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mailto:kmkaczka@wp.pl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6:00Z</dcterms:created>
  <dc:creator>Włodek</dc:creator>
  <dc:description/>
  <cp:keywords/>
  <dc:language>en-US</dc:language>
  <cp:lastModifiedBy>Jan</cp:lastModifiedBy>
  <cp:lastPrinted>2012-02-02T11:04:00Z</cp:lastPrinted>
  <dcterms:modified xsi:type="dcterms:W3CDTF">2015-03-27T11:22:00Z</dcterms:modified>
  <cp:revision>70</cp:revision>
  <dc:subject/>
  <dc:title>L I C E A L I A D A</dc:title>
</cp:coreProperties>
</file>