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piłka ręczn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ręczn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e Gimnazjum w Świerczowi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andrzej_rosinski@o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e Gimnazjum w Kościerzyca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rczechowski@wodip.opole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ze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e Gimnazjum w Kolonowskie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erzy.gajda@poczta.onet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espół Szkół Ogólnokształcących w Kamiennik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amianw512@interi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nał – Kamiennik 26.03.2015 r. godz. 10:00 – organizator tel. 512 297 70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m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Świerczów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: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: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: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ścierzy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: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: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PG Kolonowski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: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: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: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O Kamien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: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: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: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: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ręczn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Świerczów 13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Stare Siołk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Pokó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Wil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Świercz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: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Rudni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B – Tarnów Opolski 06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mprachc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Zęb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4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arnów Opols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-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Biadac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>3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Kościerzy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Grupa C – Kolonowskie 03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ura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Zagwiźdz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Kolonowsk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Czarnowąs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Grupa D – Korfantów 14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rfan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Łambin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: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</w:rPr>
              <w:t>PG Kamien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: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gimnazjalne – </w:t>
      </w:r>
      <w:r>
        <w:rPr>
          <w:rFonts w:cs="Verdana" w:ascii="Verdana" w:hAnsi="Verdana"/>
          <w:b/>
          <w:color w:val="0070C0"/>
          <w:sz w:val="28"/>
          <w:szCs w:val="28"/>
        </w:rPr>
        <w:t>piłka ręczna chłopców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427"/>
        <w:gridCol w:w="7870"/>
        <w:gridCol w:w="3794"/>
        <w:gridCol w:w="1466"/>
        <w:gridCol w:w="11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Świerczowi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andrzej_rosinski@op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Gimnazjalnych w Pokoju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g_pokoj@wodip.opole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ubliczne Gimnazjum w Wilkow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tolpok@wp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ysłów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w Starych Siołk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pawel.chamot@wp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ubliczne Gimnazjum w Rudnik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karolwloka@gmail.com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Tarnowie Opolskim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bartek-kindrat@o2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Komprachc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marcinjanecki71@gmail.com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Zębowi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dareksulek@interia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ościerzy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rczechowski@wodip.opole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Biadacz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mstelmaszyk@o2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Kolonowskie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jerzy.gajda@poczta.onet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Turaw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grzegorzkwiecinski@gmail.com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Zagwiździ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tmdlugosz@onet.eu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w Chróścicach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marcin.kondziela@szkolachroscice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</w:t>
            </w:r>
            <w:r>
              <w:rPr>
                <w:rFonts w:cs="Verdana" w:ascii="Verdana" w:hAnsi="Verdana"/>
                <w:sz w:val="18"/>
                <w:szCs w:val="18"/>
              </w:rPr>
              <w:t>w Czarnowąs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pnatalia@10g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w Korfantowie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stanros@poczta.onet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 Łambinowic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andrzejgandziala@wp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Gimnazjalno - Szkolno - Przedszkolny w Pawłowiczka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zgsp_pawlowiczki@op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ędzierzyn-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Ogólnokształcących w Kamiennik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u w:val="none"/>
                </w:rPr>
                <w:t>damianw512@interia.pl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Świerczów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Tarnów Opo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Kolonowski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Korfantów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Świercz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arnów Opol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Kolonowski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Korfantó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Stare Siołkowi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Komprachci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 k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urawa (3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Łambinowice (8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G Pokój (9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ębowice (3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 (49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P Pawłowiczki (55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Wilków (2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ścierzyce (59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Chróścice (5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O Kamiennik (43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PG Rudniki (7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Biadacz (6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Czarnowąsy (4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Świerczów 13.03.2015 r. godz. 9:00 (piątek) – organizator </w:t>
      </w:r>
      <w:r>
        <w:rPr>
          <w:rFonts w:cs="Arial" w:ascii="Verdana" w:hAnsi="Verdana"/>
          <w:b/>
          <w:color w:val="0070C0"/>
        </w:rPr>
        <w:t>Andrzej Rosiński tel. 662 056 957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Tarnów Opolski 06.03.2015 r. godz. 9:30 (piątek) – organizator Bartek Kindrat tel. 662 067 861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Kolonowskie 03.03.2015 r. godz. 9:00 (wtorek) – organizator Jerzy Gajda tel. 793 681 388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Korfantów 14.03.2015 r. godz. 10:00 (sobota) – organizator Stanisław Rosiński tel. 609 512 71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mailto:g_pokoj@wodip.opole.pl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mailto:bartek-kindrat@o2.pl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mailto:dareksulek@interia.pl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Włodek</dc:creator>
  <dc:description/>
  <cp:keywords/>
  <dc:language>en-US</dc:language>
  <cp:lastModifiedBy>Jan</cp:lastModifiedBy>
  <cp:lastPrinted>2015-03-16T09:14:00Z</cp:lastPrinted>
  <dcterms:modified xsi:type="dcterms:W3CDTF">2015-03-27T11:29:00Z</dcterms:modified>
  <cp:revision>70</cp:revision>
  <dc:subject/>
  <dc:title>L I C E A L I A D A</dc:title>
</cp:coreProperties>
</file>