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mini piłka siatkowa dziewczą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siatkówk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Szkoła Podstawowa w Domaszowi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wasniccy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Kowala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rafal.grzebiela@tlen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s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a Szkoła Podstawowa w Łubnian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areksenior@o2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a Szkoła Podstawowa w Dytmarow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u w:val="none"/>
                </w:rPr>
                <w:t>jswiczewski@wodip.opole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dn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Finał – Domaszowice 21.03.2015 r. godz. 9:30 (sobota)</w:t>
        <w:br/>
        <w:t>– organizator Jan Kwaśnicki tel. 604 089 48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 Dytmar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: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: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: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 Kowa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: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: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: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 Łubnia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: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: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SP  Domaszow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: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siatkówk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rPr/>
      </w:pPr>
      <w:r>
        <w:rPr/>
        <w:t>Grupa A – Domaszowice 06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Zimnice Wielk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SP Domasz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Wawel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Jeł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B – Komprachcice 04.03.2015 r.</w:t>
        <w:br/>
      </w:r>
      <w:r>
        <w:rPr>
          <w:rFonts w:cs="Verdana" w:ascii="Verdana" w:hAnsi="Verdana"/>
          <w:b/>
          <w:color w:val="0070C0"/>
        </w:rPr>
        <w:t>Grupa A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Kow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Mur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Osowie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rupa B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SP Komprachc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SP Gracz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PSP St. Budk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z.  12.15 (1A) </w:t>
      </w:r>
      <w:r>
        <w:rPr>
          <w:rFonts w:cs="Verdana" w:ascii="Verdana" w:hAnsi="Verdana"/>
          <w:b/>
          <w:sz w:val="22"/>
          <w:szCs w:val="22"/>
        </w:rPr>
        <w:t>PSP Kowale</w:t>
      </w:r>
      <w:r>
        <w:rPr>
          <w:rFonts w:cs="Verdana" w:ascii="Verdana" w:hAnsi="Verdana"/>
          <w:sz w:val="22"/>
          <w:szCs w:val="22"/>
        </w:rPr>
        <w:t xml:space="preserve">  - SP Gracze (2B)                    2:1 (14:25,25:10,15:7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z.  12.15 (1B) </w:t>
      </w:r>
      <w:r>
        <w:rPr>
          <w:rFonts w:cs="Verdana" w:ascii="Verdana" w:hAnsi="Verdana"/>
          <w:b/>
          <w:sz w:val="22"/>
          <w:szCs w:val="22"/>
        </w:rPr>
        <w:t>PSP Komprachcice</w:t>
      </w:r>
      <w:r>
        <w:rPr>
          <w:rFonts w:cs="Verdana" w:ascii="Verdana" w:hAnsi="Verdana"/>
          <w:sz w:val="22"/>
          <w:szCs w:val="22"/>
        </w:rPr>
        <w:t xml:space="preserve"> - PSP Murów (2A)         2:0 (25:10,25:19)</w:t>
        <w:br/>
      </w:r>
      <w:r>
        <w:rPr>
          <w:rFonts w:cs="Verdana" w:ascii="Verdana" w:hAnsi="Verdana"/>
          <w:b/>
          <w:sz w:val="22"/>
          <w:szCs w:val="22"/>
        </w:rPr>
        <w:t>Mecz o 5 miejsc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z.  12.45 (3 A) PSP Osowiec - </w:t>
      </w:r>
      <w:r>
        <w:rPr>
          <w:rFonts w:cs="Verdana" w:ascii="Verdana" w:hAnsi="Verdana"/>
          <w:b/>
          <w:sz w:val="22"/>
          <w:szCs w:val="22"/>
        </w:rPr>
        <w:t>PSP St. Budkowice</w:t>
      </w:r>
      <w:r>
        <w:rPr>
          <w:rFonts w:cs="Verdana" w:ascii="Verdana" w:hAnsi="Verdana"/>
          <w:sz w:val="22"/>
          <w:szCs w:val="22"/>
        </w:rPr>
        <w:t xml:space="preserve"> (3 B)     0:2 (16:25,23:25)</w:t>
        <w:br/>
      </w:r>
      <w:r>
        <w:rPr>
          <w:rFonts w:cs="Verdana" w:ascii="Verdana" w:hAnsi="Verdana"/>
          <w:b/>
          <w:sz w:val="22"/>
          <w:szCs w:val="22"/>
        </w:rPr>
        <w:t>Mecz o 3 miejsc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z.  13.00 SP Gracze - </w:t>
      </w:r>
      <w:r>
        <w:rPr>
          <w:rFonts w:cs="Verdana" w:ascii="Verdana" w:hAnsi="Verdana"/>
          <w:b/>
          <w:sz w:val="22"/>
          <w:szCs w:val="22"/>
        </w:rPr>
        <w:t>PSP Murów</w:t>
      </w:r>
      <w:r>
        <w:rPr>
          <w:rFonts w:cs="Verdana" w:ascii="Verdana" w:hAnsi="Verdana"/>
          <w:sz w:val="22"/>
          <w:szCs w:val="22"/>
        </w:rPr>
        <w:t xml:space="preserve">                                     0:2 (23:25,14:25)</w:t>
        <w:br/>
      </w:r>
      <w:r>
        <w:rPr>
          <w:rFonts w:cs="Verdana" w:ascii="Verdana" w:hAnsi="Verdana"/>
          <w:b/>
          <w:sz w:val="22"/>
          <w:szCs w:val="22"/>
        </w:rPr>
        <w:t>Finał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z.  13.15 </w:t>
      </w:r>
      <w:r>
        <w:rPr>
          <w:rFonts w:cs="Verdana" w:ascii="Verdana" w:hAnsi="Verdana"/>
          <w:b/>
          <w:color w:val="C00000"/>
          <w:sz w:val="22"/>
          <w:szCs w:val="22"/>
        </w:rPr>
        <w:t>PSP Kowale</w:t>
      </w:r>
      <w:r>
        <w:rPr>
          <w:rFonts w:cs="Verdana" w:ascii="Verdana" w:hAnsi="Verdana"/>
          <w:sz w:val="22"/>
          <w:szCs w:val="22"/>
        </w:rPr>
        <w:t xml:space="preserve"> - PSP Komprachcice                        2:1 (7:25,25:12,15:10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  <w:t>Grupa C – Łubniany 02.03.2015 r.</w:t>
      </w:r>
    </w:p>
    <w:tbl>
      <w:tblPr>
        <w:tblW w:w="4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3145"/>
        <w:gridCol w:w="945"/>
        <w:gridCol w:w="946"/>
        <w:gridCol w:w="946"/>
        <w:gridCol w:w="946"/>
        <w:gridCol w:w="946"/>
      </w:tblGrid>
      <w:tr>
        <w:trPr>
          <w:trHeight w:val="3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Tarnów Opol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SP Łubnia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D – Lisięcice 09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S Ujaz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PS Lubr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Lisięc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NSP Dytmar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PO Kadłu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bookmarkStart w:id="0" w:name="_GoBack"/>
            <w:bookmarkEnd w:id="0"/>
            <w:r>
              <w:rPr>
                <w:rFonts w:cs="Verdana" w:ascii="Verdana" w:hAnsi="Verdana"/>
                <w:sz w:val="22"/>
                <w:szCs w:val="22"/>
              </w:rPr>
              <w:t>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podstawowe – </w:t>
      </w:r>
      <w:r>
        <w:rPr>
          <w:rFonts w:cs="Verdana" w:ascii="Verdana" w:hAnsi="Verdana"/>
          <w:b/>
          <w:color w:val="0070C0"/>
          <w:sz w:val="28"/>
          <w:szCs w:val="28"/>
        </w:rPr>
        <w:t>mini siatkówka dziewcząt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427"/>
        <w:gridCol w:w="8058"/>
        <w:gridCol w:w="3375"/>
        <w:gridCol w:w="1556"/>
        <w:gridCol w:w="12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koła Podstawowa w Domasz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kwasniccy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</w:t>
            </w:r>
            <w:r>
              <w:rPr>
                <w:rFonts w:cs="Verdana" w:ascii="Verdana" w:hAnsi="Verdana"/>
                <w:sz w:val="18"/>
                <w:szCs w:val="18"/>
              </w:rPr>
              <w:t>w Czarnowąs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pnatalia@10g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Waweln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malgorzataszczubial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w Zimnicach Wielki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jwocka@o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Jełowe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jwieczor80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ubliczna Szkoła Podstawowa w Komprachcic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andrewbaru@o2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koła Podstawowa w Gracz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nicpon.surf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Osowcu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grzegorzkwiecinski@gmail.com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Starych Budkowic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nkafka@poczta.onet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Murow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proth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Kowal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rafal.grzebiela@tlen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Łubnian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dareksenior@o2.pl</w:t>
              </w:r>
            </w:hyperlink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Tarnowie Opolski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wiesner12@interia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Łambinowicach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u w:val="none"/>
                </w:rPr>
                <w:t>dareksurf@interia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a Szkoła Podstawowa w Brożc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jedrzejczyk@o2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pkow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 Podstawowa przy Zespole Szkół w Lisięcic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p.kowalczyk5@o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ubczy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Placówek Oświatowych w Kadłubie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orzelgrzegorz@gmail.com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Gimnazjalno Szkolny w Ujeździ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u w:val="none"/>
                </w:rPr>
                <w:t>gmlupak@o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publiczna Szkoła Podstawowa w Dytmarow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Verdana" w:hAnsi="Verdana"/>
                  <w:bCs/>
                  <w:u w:val="none"/>
                </w:rPr>
                <w:t>jswiczewski@wodip.opole.pl</w:t>
              </w:r>
            </w:hyperlink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n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Publicznych Szkół w Lubrz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u w:val="none"/>
                </w:rPr>
                <w:t>b-wolaniuk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n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 Domasz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Komprachc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Łubniany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 Lisięc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Domaszowice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(F ‘2014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Komprachc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Łubnian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SP Lisięcice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Czarnowąsy (46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 Gracz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Tarnów Opolski (3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PO Kadłub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63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Wawelno (59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Osowiec (2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Łambinowice (5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S Ujazd (40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Zimnice Wielkie (67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re Budkowice (36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rożec (45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ytmarów (22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Jełowa (44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Murów (3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S Lubrza (23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owale (7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</w:rPr>
        <w:t>Domaszowice 06.03.2015 r. godz. 9:30 (piątek) – organizator Jan Kwaśnicki tel. 604 089 48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Komprachcice 04.03.2015 r. godz. 10:00 (środa) – organizator </w:t>
      </w:r>
      <w:r>
        <w:rPr>
          <w:rFonts w:cs="Arial" w:ascii="Verdana" w:hAnsi="Verdana"/>
          <w:b/>
          <w:color w:val="0070C0"/>
        </w:rPr>
        <w:t>Piotr Szczubiał tel. 504 109 94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Łubniany 02.03.2015 r. godz. 9:30 (poniedziałek) – organizator Dariusz Palt tel. 692 110 445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Lisięcice </w:t>
      </w:r>
      <w:r>
        <w:rPr>
          <w:rFonts w:cs="Verdana" w:ascii="Verdana" w:hAnsi="Verdana"/>
          <w:color w:val="0070C0"/>
        </w:rPr>
        <w:t>(Zespół Szkół w Lisięcicach ul. Szkolne 5)</w:t>
      </w:r>
      <w:r>
        <w:rPr>
          <w:rFonts w:cs="Verdana" w:ascii="Verdana" w:hAnsi="Verdana"/>
          <w:b/>
          <w:color w:val="0070C0"/>
        </w:rPr>
        <w:t xml:space="preserve"> 09.03.2015 r. godz. 9:30 – organizator Piotr Kowalczyk tel. 605 873 68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mailto:dareksenior@o2.pl" TargetMode="External"/><Relationship Id="rId6" Type="http://schemas.openxmlformats.org/officeDocument/2006/relationships/hyperlink" Target="mailto:jswiczewski@wodip.opole.pl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mailto:dareksenior@o2.pl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mailto:jswiczewski@wodip.opole.pl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6:00Z</dcterms:created>
  <dc:creator>Włodek</dc:creator>
  <dc:description/>
  <cp:keywords/>
  <dc:language>en-US</dc:language>
  <cp:lastModifiedBy>Jan</cp:lastModifiedBy>
  <cp:lastPrinted>2012-02-02T11:04:00Z</cp:lastPrinted>
  <dcterms:modified xsi:type="dcterms:W3CDTF">2015-03-22T11:19:00Z</dcterms:modified>
  <cp:revision>84</cp:revision>
  <dc:subject/>
  <dc:title>L I C E A L I A D A</dc:title>
</cp:coreProperties>
</file>