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0070C0"/>
                <w:sz w:val="48"/>
                <w:szCs w:val="48"/>
              </w:rPr>
              <w:t>Finał – mini piłka ręczna dziewcząt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9187"/>
      </w:tblGrid>
      <w:tr>
        <w:trPr/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47065" cy="638810"/>
                  <wp:effectExtent l="0" t="0" r="0" b="0"/>
                  <wp:docPr id="1" name="logo_lz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z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Wojewódzkie Igrzyska LZS Szkół Wiejskich ‘2015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mini piłka ręczna dziewcząt</w:t>
            </w:r>
            <w:r>
              <w:rPr>
                <w:rFonts w:cs="Verdana" w:ascii="Verdana" w:hAnsi="Verdana"/>
                <w:b/>
                <w:color w:val="C00000"/>
                <w:sz w:val="26"/>
                <w:szCs w:val="26"/>
              </w:rPr>
              <w:t xml:space="preserve"> - szkoły podstawow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>Uprawnione drużyny do gry w finale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4"/>
        <w:gridCol w:w="4649"/>
        <w:gridCol w:w="2866"/>
        <w:gridCol w:w="1412"/>
        <w:gridCol w:w="823"/>
      </w:tblGrid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szkoł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e-ma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wia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zkoła Podstawowa w Domaradzu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sp-domaradz@wp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ysłó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spół Szkolno-Przedszkolny w Pokoju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pspp@poczta.fm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ysłó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zkoła Podstawowa w Kolonowskiem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tomasz_zaw@interia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rzelce O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Publiczna Szkoła Podstawowa w Dobrzeniu W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kasiapalt@op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Finał – Dobrzeń Wielki 14.04.2015 r. godz. 10:00</w:t>
        <w:br/>
        <w:t>– organizator Katarzyna Palt tel. 607 146 085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336"/>
        <w:gridCol w:w="792"/>
        <w:gridCol w:w="792"/>
        <w:gridCol w:w="791"/>
        <w:gridCol w:w="792"/>
        <w:gridCol w:w="750"/>
        <w:gridCol w:w="750"/>
        <w:gridCol w:w="750"/>
      </w:tblGrid>
      <w:tr>
        <w:trPr>
          <w:trHeight w:val="3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ł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mk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unkt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C00000"/>
              </w:rPr>
            </w:pPr>
            <w:r>
              <w:rPr>
                <w:rFonts w:cs="Verdana" w:ascii="Verdana" w:hAnsi="Verdana"/>
                <w:b/>
                <w:color w:val="C00000"/>
              </w:rPr>
              <w:t>PSP z OS Dobrzeń Wielk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C00000"/>
              </w:rPr>
            </w:pPr>
            <w:r>
              <w:rPr>
                <w:rFonts w:cs="Verdana" w:ascii="Verdana" w:hAnsi="Verdana"/>
                <w:b/>
                <w:color w:val="C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: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: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P Kolonowski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: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: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: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: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SP Pokó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: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 Domarad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: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9187"/>
      </w:tblGrid>
      <w:tr>
        <w:trPr/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4706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Wojewódzkie Igrzyska LZS Szkół Wiejskich ‘2015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mini piłka ręczna dziewcząt</w:t>
            </w:r>
            <w:r>
              <w:rPr>
                <w:rFonts w:cs="Verdana" w:ascii="Verdana" w:hAnsi="Verdana"/>
                <w:b/>
                <w:color w:val="C00000"/>
                <w:sz w:val="26"/>
                <w:szCs w:val="26"/>
              </w:rPr>
              <w:t xml:space="preserve"> - szkoły podstawow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p>
      <w:pPr>
        <w:pStyle w:val="Normal"/>
        <w:rPr/>
      </w:pPr>
      <w:r>
        <w:rPr/>
        <w:t>Grupa A – Bąkowice 10.03.2015 r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2867"/>
        <w:gridCol w:w="871"/>
        <w:gridCol w:w="871"/>
        <w:gridCol w:w="871"/>
        <w:gridCol w:w="871"/>
        <w:gridCol w:w="872"/>
        <w:gridCol w:w="871"/>
        <w:gridCol w:w="871"/>
        <w:gridCol w:w="872"/>
      </w:tblGrid>
      <w:tr>
        <w:trPr>
          <w:trHeight w:val="31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koł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ramk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nkty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C00000"/>
              </w:rPr>
            </w:pPr>
            <w:r>
              <w:rPr>
                <w:rFonts w:cs="Verdana" w:ascii="Verdana" w:hAnsi="Verdana"/>
                <w:b/>
                <w:color w:val="C00000"/>
              </w:rPr>
              <w:t>SP Domaradz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C00000"/>
              </w:rPr>
            </w:pPr>
            <w:r>
              <w:rPr>
                <w:rFonts w:cs="Verdana" w:ascii="Verdana" w:hAnsi="Verdana"/>
                <w:b/>
                <w:color w:val="C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: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: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: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C00000"/>
              </w:rPr>
            </w:pPr>
            <w:r>
              <w:rPr>
                <w:rFonts w:cs="Verdana" w:ascii="Verdana" w:hAnsi="Verdana"/>
                <w:b/>
                <w:color w:val="C00000"/>
              </w:rPr>
              <w:t>SP Pokój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 Bąkowi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</w:tr>
      <w:tr>
        <w:trPr>
          <w:trHeight w:val="3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 Biskupi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</w:tr>
      <w:tr>
        <w:trPr>
          <w:trHeight w:val="3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 Dąbrow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p>
      <w:pPr>
        <w:pStyle w:val="Normal"/>
        <w:rPr/>
      </w:pPr>
      <w:r>
        <w:rPr/>
        <w:t>Grupa B – Kolonowskie 02.03.2015 r.</w:t>
      </w:r>
    </w:p>
    <w:tbl>
      <w:tblPr>
        <w:tblW w:w="45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3136"/>
        <w:gridCol w:w="942"/>
        <w:gridCol w:w="944"/>
        <w:gridCol w:w="943"/>
        <w:gridCol w:w="943"/>
        <w:gridCol w:w="943"/>
        <w:gridCol w:w="944"/>
      </w:tblGrid>
      <w:tr>
        <w:trPr>
          <w:trHeight w:val="3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am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PO Kadłu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C00000"/>
              </w:rPr>
            </w:pPr>
            <w:r>
              <w:rPr>
                <w:rFonts w:cs="Verdana" w:ascii="Verdana" w:hAnsi="Verdana"/>
                <w:b/>
                <w:color w:val="C00000"/>
              </w:rPr>
              <w:t>PSP 1 Kolonowsk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: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: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>
          <w:trHeight w:val="3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SP Staniszcze Małe–Spórok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>Grupa C – Łosiów 05.03.2015 r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3160"/>
        <w:gridCol w:w="949"/>
        <w:gridCol w:w="951"/>
        <w:gridCol w:w="950"/>
        <w:gridCol w:w="950"/>
        <w:gridCol w:w="951"/>
        <w:gridCol w:w="950"/>
        <w:gridCol w:w="951"/>
      </w:tblGrid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am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C00000"/>
              </w:rPr>
            </w:pPr>
            <w:r>
              <w:rPr>
                <w:rFonts w:cs="Verdana" w:ascii="Verdana" w:hAnsi="Verdana"/>
                <w:b/>
                <w:color w:val="C00000"/>
              </w:rPr>
              <w:t>PSP Dobrzeń Wiel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C00000"/>
              </w:rPr>
            </w:pPr>
            <w:r>
              <w:rPr>
                <w:rFonts w:cs="Verdana" w:ascii="Verdana" w:hAnsi="Verdana"/>
                <w:b/>
                <w:color w:val="C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: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: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SP Idzikow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: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SP Czepielow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: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: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: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P Łosió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: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: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: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Wojewódzkie Igrzyska LZS Szkół Wiejskich ‘2015</w:t>
      </w:r>
      <w:r>
        <w:rPr>
          <w:rFonts w:cs="Verdana" w:ascii="Verdana" w:hAnsi="Verdana"/>
          <w:b/>
          <w:sz w:val="28"/>
          <w:szCs w:val="28"/>
        </w:rPr>
        <w:br/>
        <w:t xml:space="preserve">Lista zgłoszeń – gry sportowe – szkoły podstawowe – </w:t>
      </w:r>
      <w:r>
        <w:rPr>
          <w:rFonts w:cs="Verdana" w:ascii="Verdana" w:hAnsi="Verdana"/>
          <w:b/>
          <w:color w:val="0070C0"/>
          <w:sz w:val="28"/>
          <w:szCs w:val="28"/>
        </w:rPr>
        <w:t>mini piłka ręczna dziewcząt</w:t>
        <w:br/>
      </w:r>
    </w:p>
    <w:tbl>
      <w:tblPr>
        <w:tblW w:w="51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2"/>
        <w:gridCol w:w="423"/>
        <w:gridCol w:w="8226"/>
        <w:gridCol w:w="3448"/>
        <w:gridCol w:w="1464"/>
        <w:gridCol w:w="14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szkoł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e-mai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ert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 xml:space="preserve">Szkoła Podstawowa w Bąkowicach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u w:val="none"/>
                </w:rPr>
                <w:t>apiwowarczyk@op.pl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Szkolno-Przedszkolny w Pokoj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u w:val="none"/>
                </w:rPr>
                <w:t>pspp@poczta.fm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Szkoła Podstawowa w Biskupica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u w:val="none"/>
                </w:rPr>
                <w:t>aekmn@op.pl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uczbor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w Domaradz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u w:val="none"/>
                </w:rPr>
                <w:t>sp-domaradz@wp.pl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Szkoła Podstawowa w Dąbrowie Namysłowskiej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u w:val="none"/>
                </w:rPr>
                <w:t>sp_dabrowa@interia.pl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koła Podstawowa w Kolonowskiem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u w:val="none"/>
                </w:rPr>
                <w:t>tomasz_zaw@interia.pl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ce O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Szkoła Podstawowa Staniszcze Małe-Spóro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u w:val="none"/>
                </w:rPr>
                <w:t>arturo64@poczta.onet.pl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ce O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espół Placówek Oświatowych w Kadłubi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u w:val="none"/>
                </w:rPr>
                <w:t>orzelgrzegorz@gmail.com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ce O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a Szkoła Podstawowa w Łosiowi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u w:val="none"/>
                </w:rPr>
                <w:t>piobar-68@wp.pl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ze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a Szkoła Podstawowa w Dobrzeniu Wielkim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u w:val="none"/>
                </w:rPr>
                <w:t>kasiapalt@op.pl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spół Szkolno-Przedszkolny w Czepielowica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bCs/>
                  <w:u w:val="none"/>
                </w:rPr>
                <w:t>dorkafri@op.pl</w:t>
              </w:r>
            </w:hyperlink>
            <w:r>
              <w:rPr>
                <w:rFonts w:cs="Arial" w:ascii="Verdana" w:hAnsi="Verdana"/>
                <w:bCs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ze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spół – Szkolno - Przedszkolny w Idzikowica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hyperlink r:id="rId19">
              <w:r>
                <w:rPr>
                  <w:rStyle w:val="InternetLink"/>
                  <w:rFonts w:cs="Verdana" w:ascii="Verdana" w:hAnsi="Verdana"/>
                </w:rPr>
                <w:t>k.pawlak@poczta.onet.pl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3216"/>
        <w:gridCol w:w="565"/>
        <w:gridCol w:w="3216"/>
        <w:gridCol w:w="568"/>
        <w:gridCol w:w="3219"/>
        <w:gridCol w:w="568"/>
        <w:gridCol w:w="3219"/>
      </w:tblGrid>
      <w:tr>
        <w:trPr>
          <w:trHeight w:val="394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P Bąkowice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SP Kolonowsk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SP Łosiów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A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B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C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SP Bąkow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SP Kolonowski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F ‘201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SP Łosiów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P Pokój (15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Staniszcze Małe-Spórok 6 k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SP Dobrzeń Wielki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(F ‘2014)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Biskupice (45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P Kadłub (13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P Czepielowice (20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 Domaradz (18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P Idzikowice (53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 Dąbrowa Namysłowska (9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C00000"/>
          <w:sz w:val="10"/>
          <w:szCs w:val="10"/>
        </w:rPr>
      </w:pPr>
      <w:r>
        <w:rPr>
          <w:rFonts w:cs="Verdana" w:ascii="Verdana" w:hAnsi="Verdana"/>
          <w:b/>
          <w:color w:val="C00000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A”</w:t>
      </w:r>
      <w:r>
        <w:rPr>
          <w:rFonts w:cs="Verdana" w:ascii="Verdana" w:hAnsi="Verdana"/>
          <w:b/>
          <w:color w:val="0070C0"/>
        </w:rPr>
        <w:t xml:space="preserve"> – Bąkowice 10.03.2015 r. godz. 9:30 (wtorek) – organizator Andrzej Piwowarczyk tel. 600 485 270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B”</w:t>
      </w:r>
      <w:r>
        <w:rPr>
          <w:rFonts w:cs="Verdana" w:ascii="Verdana" w:hAnsi="Verdana"/>
          <w:b/>
          <w:color w:val="0070C0"/>
        </w:rPr>
        <w:t xml:space="preserve"> – Kolonowskie 02.03.2015 r. godz. 11:00 (poniedziałek) – organizator </w:t>
      </w:r>
      <w:r>
        <w:rPr>
          <w:rFonts w:cs="Verdana" w:ascii="Verdana" w:hAnsi="Verdana"/>
          <w:b/>
          <w:bCs/>
          <w:color w:val="0070C0"/>
        </w:rPr>
        <w:t>Tomasz Kubik tel. 697 510 097)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C”</w:t>
      </w:r>
      <w:r>
        <w:rPr>
          <w:rFonts w:cs="Verdana" w:ascii="Verdana" w:hAnsi="Verdana"/>
          <w:b/>
          <w:color w:val="0070C0"/>
        </w:rPr>
        <w:t xml:space="preserve"> – Łosiów 05.03.2015 r. godz. 9:30 (czwartek) – organizator Piotr Barszcz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Z grupy A awans do finału uzyskują 2 drużyny, z gryp B i C – awans jednej drużyny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sz w:val="18"/>
    </w:rPr>
  </w:style>
  <w:style w:type="character" w:styleId="Nagwek3Znak">
    <w:name w:val="Nagłówek 3 Znak"/>
    <w:qFormat/>
    <w:rPr>
      <w:rFonts w:ascii="Arial" w:hAnsi="Arial" w:cs="Arial"/>
      <w:b/>
      <w:sz w:val="18"/>
    </w:rPr>
  </w:style>
  <w:style w:type="character" w:styleId="Nagwek5Znak">
    <w:name w:val="Nagłówek 5 Znak"/>
    <w:qFormat/>
    <w:rPr>
      <w:rFonts w:ascii="Arial" w:hAnsi="Arial" w:cs="Arial"/>
      <w:sz w:val="28"/>
    </w:rPr>
  </w:style>
  <w:style w:type="character" w:styleId="TytuZnak">
    <w:name w:val="Tytuł Znak"/>
    <w:qFormat/>
    <w:rPr>
      <w:rFonts w:ascii="Arial" w:hAnsi="Arial" w:cs="Arial"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1.jpeg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mailto:dorkafri@op.pl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07:00Z</dcterms:created>
  <dc:creator>Włodek</dc:creator>
  <dc:description/>
  <cp:keywords/>
  <dc:language>en-US</dc:language>
  <cp:lastModifiedBy>Janek</cp:lastModifiedBy>
  <cp:lastPrinted>2012-02-02T11:04:00Z</cp:lastPrinted>
  <dcterms:modified xsi:type="dcterms:W3CDTF">2015-04-14T16:47:00Z</dcterms:modified>
  <cp:revision>71</cp:revision>
  <dc:subject/>
  <dc:title>L I C E A L I A D A</dc:title>
</cp:coreProperties>
</file>