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color w:val="0070C0"/>
                <w:sz w:val="48"/>
                <w:szCs w:val="48"/>
              </w:rPr>
              <w:t>Finał – mini piłka ręczna chłopców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9187"/>
      </w:tblGrid>
      <w:tr>
        <w:trPr/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647065" cy="638810"/>
                  <wp:effectExtent l="0" t="0" r="0" b="0"/>
                  <wp:docPr id="1" name="logo_lz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lz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Wojewódzkie Igrzyska LZS Szkół Wiejskich ‘2015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mini piłka ręczna chłopców</w:t>
            </w:r>
            <w:r>
              <w:rPr>
                <w:rFonts w:cs="Verdana" w:ascii="Verdana" w:hAnsi="Verdana"/>
                <w:b/>
                <w:color w:val="C00000"/>
                <w:sz w:val="26"/>
                <w:szCs w:val="26"/>
              </w:rPr>
              <w:t xml:space="preserve"> - szkoły podstawow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rPr/>
      </w:pPr>
      <w:r>
        <w:rPr/>
        <w:t>Uprawnione drużyny do gry w finale</w:t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4"/>
        <w:gridCol w:w="4649"/>
        <w:gridCol w:w="2866"/>
        <w:gridCol w:w="1412"/>
        <w:gridCol w:w="823"/>
      </w:tblGrid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szkoły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 e-ma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wia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spół Szkolno-Przedszkolny w Pokoju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pspp@poczta.fm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ysłó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ubliczna Szkoła Podstawowa w Dobrzeniu W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kasiapalt@op.pl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o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Publiczna Szkoła Podstawowa w Tarnowie Op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wiesner12@interia.pl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o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Zespół Szkolno-Przedszkolny w Mąkoszycach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jan.bar1@neostrada.pl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ze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  <w:t>Finał – Tarnów Opolski 20.04.2015 r. godz. 9:30</w:t>
        <w:br/>
        <w:t>– organizator Dorota Wiesner tel. 506 186 190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4336"/>
        <w:gridCol w:w="792"/>
        <w:gridCol w:w="792"/>
        <w:gridCol w:w="791"/>
        <w:gridCol w:w="792"/>
        <w:gridCol w:w="750"/>
        <w:gridCol w:w="750"/>
        <w:gridCol w:w="750"/>
      </w:tblGrid>
      <w:tr>
        <w:trPr>
          <w:trHeight w:val="3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r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zkoł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amk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unkty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spół Szkolno-Przedszkolny w Mąkoszycac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: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: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4: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spół Szkolno-Przedszkolny w Pokoj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: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: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: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: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ubliczna Szkoła Podstawowa w Dobrzeniu W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: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: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: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: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Verdana" w:hAnsi="Verdana" w:cs="Verdana"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Publiczna Szkoła Podstawowa w Tarnowie Op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: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: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: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4: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9187"/>
      </w:tblGrid>
      <w:tr>
        <w:trPr/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64706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Wojewódzkie Igrzyska LZS Szkół Wiejskich ‘2015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mini piłka ręczna chłopców</w:t>
            </w:r>
            <w:r>
              <w:rPr>
                <w:rFonts w:cs="Verdana" w:ascii="Verdana" w:hAnsi="Verdana"/>
                <w:b/>
                <w:color w:val="C00000"/>
                <w:sz w:val="26"/>
                <w:szCs w:val="26"/>
              </w:rPr>
              <w:t xml:space="preserve"> - szkoły podstawowe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color w:val="0070C0"/>
          <w:sz w:val="26"/>
          <w:szCs w:val="26"/>
        </w:rPr>
        <w:br/>
      </w:r>
      <w:r>
        <w:rPr/>
        <w:t>Grupa A – Bąkowice 11.03.2015 r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2867"/>
        <w:gridCol w:w="871"/>
        <w:gridCol w:w="871"/>
        <w:gridCol w:w="871"/>
        <w:gridCol w:w="871"/>
        <w:gridCol w:w="872"/>
        <w:gridCol w:w="871"/>
        <w:gridCol w:w="871"/>
        <w:gridCol w:w="872"/>
      </w:tblGrid>
      <w:tr>
        <w:trPr>
          <w:trHeight w:val="31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zkoł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ramk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unkty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 Bąkowic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: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 Domaradz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</w:p>
        </w:tc>
      </w:tr>
      <w:tr>
        <w:trPr>
          <w:trHeight w:val="3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color w:val="C00000"/>
              </w:rPr>
            </w:pPr>
            <w:r>
              <w:rPr>
                <w:rFonts w:cs="Verdana" w:ascii="Verdana" w:hAnsi="Verdana"/>
                <w:b/>
                <w:color w:val="C00000"/>
              </w:rPr>
              <w:t>SP Pokój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: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: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: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</w:tr>
      <w:tr>
        <w:trPr>
          <w:trHeight w:val="3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 Biskupic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: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: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: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: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</w:tr>
      <w:tr>
        <w:trPr>
          <w:trHeight w:val="3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 Dąbrow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: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color w:val="0070C0"/>
          <w:sz w:val="26"/>
          <w:szCs w:val="26"/>
        </w:rPr>
        <w:br/>
      </w:r>
      <w:r>
        <w:rPr/>
        <w:t>Grupa B – Komprachcice 05.03.2015 r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3160"/>
        <w:gridCol w:w="949"/>
        <w:gridCol w:w="951"/>
        <w:gridCol w:w="950"/>
        <w:gridCol w:w="950"/>
        <w:gridCol w:w="951"/>
        <w:gridCol w:w="950"/>
        <w:gridCol w:w="951"/>
      </w:tblGrid>
      <w:tr>
        <w:trPr>
          <w:trHeight w:val="3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</w:rPr>
              <w:t>N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koł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am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kty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PSP Komprachci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: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: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: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ZSP Trzeboszowi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: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: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color w:val="C00000"/>
              </w:rPr>
            </w:pPr>
            <w:r>
              <w:rPr>
                <w:rFonts w:cs="Verdana" w:ascii="Verdana" w:hAnsi="Verdana"/>
                <w:color w:val="000000"/>
              </w:rPr>
              <w:t>ZGSP Gościęci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: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color w:val="C00000"/>
              </w:rPr>
            </w:pPr>
            <w:r>
              <w:rPr>
                <w:rFonts w:cs="Verdana" w:ascii="Verdana" w:hAnsi="Verdana"/>
                <w:b/>
                <w:color w:val="C00000"/>
              </w:rPr>
              <w:t>PSP Dobrzeń Wielk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: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: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: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: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color w:val="0070C0"/>
          <w:sz w:val="26"/>
          <w:szCs w:val="26"/>
        </w:rPr>
        <w:br/>
        <w:t xml:space="preserve">Grupa C – Kolonowskie 02.03.2015 </w:t>
      </w:r>
      <w:r>
        <w:rPr/>
        <w:t>r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2867"/>
        <w:gridCol w:w="871"/>
        <w:gridCol w:w="871"/>
        <w:gridCol w:w="871"/>
        <w:gridCol w:w="871"/>
        <w:gridCol w:w="872"/>
        <w:gridCol w:w="871"/>
        <w:gridCol w:w="871"/>
        <w:gridCol w:w="872"/>
      </w:tblGrid>
      <w:tr>
        <w:trPr>
          <w:trHeight w:val="31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zkoł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ramk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unkty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color w:val="C00000"/>
              </w:rPr>
            </w:pPr>
            <w:r>
              <w:rPr>
                <w:rFonts w:cs="Verdana" w:ascii="Verdana" w:hAnsi="Verdana"/>
                <w:b/>
                <w:color w:val="C00000"/>
              </w:rPr>
              <w:t>PSP Tarnów Opolsk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C00000"/>
              </w:rPr>
            </w:pPr>
            <w:r>
              <w:rPr>
                <w:rFonts w:cs="Verdana" w:ascii="Verdana" w:hAnsi="Verdana"/>
                <w:b/>
                <w:color w:val="C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: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P Staniszcze Małe-Spórok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</w:t>
            </w:r>
          </w:p>
        </w:tc>
      </w:tr>
      <w:tr>
        <w:trPr>
          <w:trHeight w:val="3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PO Kadłu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: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: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: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</w:tr>
      <w:tr>
        <w:trPr>
          <w:trHeight w:val="3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P Krasiejó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: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</w:tr>
      <w:tr>
        <w:trPr>
          <w:trHeight w:val="3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>PSP Kolonowski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: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color w:val="0070C0"/>
          <w:sz w:val="26"/>
          <w:szCs w:val="26"/>
        </w:rPr>
        <w:br/>
        <w:t>Grupa D – Mąkoszyce 11</w:t>
      </w:r>
      <w:r>
        <w:rPr/>
        <w:t>.03.2015 r.</w:t>
      </w:r>
    </w:p>
    <w:tbl>
      <w:tblPr>
        <w:tblW w:w="45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"/>
        <w:gridCol w:w="3136"/>
        <w:gridCol w:w="942"/>
        <w:gridCol w:w="944"/>
        <w:gridCol w:w="943"/>
        <w:gridCol w:w="943"/>
        <w:gridCol w:w="943"/>
        <w:gridCol w:w="944"/>
      </w:tblGrid>
      <w:tr>
        <w:trPr>
          <w:trHeight w:val="3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koł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am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kty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P Bukow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Contents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: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: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P Karłowic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: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Contents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: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</w:tr>
      <w:tr>
        <w:trPr>
          <w:trHeight w:val="3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SP Łosió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: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Contents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: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tbl>
      <w:tblPr>
        <w:tblW w:w="4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"/>
        <w:gridCol w:w="3146"/>
        <w:gridCol w:w="945"/>
        <w:gridCol w:w="946"/>
        <w:gridCol w:w="946"/>
        <w:gridCol w:w="946"/>
        <w:gridCol w:w="947"/>
      </w:tblGrid>
      <w:tr>
        <w:trPr>
          <w:trHeight w:val="31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koł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amk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kty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SP Mąkoszyc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Contents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: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: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</w:tr>
      <w:tr>
        <w:trPr>
          <w:trHeight w:val="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SP Idzikowic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:6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Contents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:6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</w:tr>
    </w:tbl>
    <w:p>
      <w:pPr>
        <w:pStyle w:val="Standard"/>
        <w:rPr/>
      </w:pPr>
      <w:r>
        <w:rPr>
          <w:rFonts w:cs="Verdana" w:ascii="Verdana" w:hAnsi="Verdana"/>
          <w:b/>
          <w:bCs/>
          <w:sz w:val="22"/>
          <w:szCs w:val="22"/>
        </w:rPr>
        <w:t>PÓŁFINAŁY: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1-B2 PSP Karłowice - ZSP Idzikowice    - </w:t>
      </w:r>
      <w:r>
        <w:rPr>
          <w:rFonts w:cs="Verdana" w:ascii="Verdana" w:hAnsi="Verdana"/>
          <w:b/>
          <w:sz w:val="22"/>
          <w:szCs w:val="22"/>
        </w:rPr>
        <w:t>4 : 6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1-A2 ZSP Mąkoszyce – PSP Bukowie    -  </w:t>
      </w:r>
      <w:r>
        <w:rPr>
          <w:rFonts w:cs="Verdana" w:ascii="Verdana" w:hAnsi="Verdana"/>
          <w:b/>
          <w:sz w:val="22"/>
          <w:szCs w:val="22"/>
        </w:rPr>
        <w:t>16:3</w:t>
      </w:r>
    </w:p>
    <w:p>
      <w:pPr>
        <w:pStyle w:val="Standar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cz o III miejsce:</w:t>
      </w:r>
    </w:p>
    <w:p>
      <w:pPr>
        <w:pStyle w:val="Standar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SP Bukowie   -  PSP Karłowice   - </w:t>
      </w:r>
      <w:r>
        <w:rPr>
          <w:rFonts w:cs="Verdana" w:ascii="Verdana" w:hAnsi="Verdana"/>
          <w:b/>
          <w:sz w:val="22"/>
          <w:szCs w:val="22"/>
        </w:rPr>
        <w:t>0 : 3</w:t>
      </w:r>
    </w:p>
    <w:p>
      <w:pPr>
        <w:pStyle w:val="Standar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cz o I miejsce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C00000"/>
          <w:sz w:val="22"/>
          <w:szCs w:val="22"/>
        </w:rPr>
        <w:t>ZSP Mąkoszyce</w:t>
      </w:r>
      <w:r>
        <w:rPr>
          <w:rFonts w:cs="Verdana" w:ascii="Verdana" w:hAnsi="Verdana"/>
          <w:sz w:val="22"/>
          <w:szCs w:val="22"/>
        </w:rPr>
        <w:t xml:space="preserve"> – ZSP Idzikowice  - </w:t>
      </w:r>
      <w:r>
        <w:rPr>
          <w:rFonts w:cs="Verdana" w:ascii="Verdana" w:hAnsi="Verdana"/>
          <w:b/>
          <w:sz w:val="22"/>
          <w:szCs w:val="22"/>
        </w:rPr>
        <w:t>10 : 4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  <w:t>Wojewódzkie Igrzyska LZS Szkół Wiejskich ‘2015</w:t>
        <w:br/>
        <w:t>Lista zgłoszeń – gry sportowe – szkoły podstawowe – mini piłka ręczna chłopców</w:t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7"/>
        <w:gridCol w:w="412"/>
        <w:gridCol w:w="8064"/>
        <w:gridCol w:w="3378"/>
        <w:gridCol w:w="1562"/>
        <w:gridCol w:w="129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szkoły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e-mai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ia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ert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Szkoła Podstawowa w Bąkowicach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u w:val="none"/>
                </w:rPr>
                <w:t>apiwowarczyk@op.pl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ysłów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zkoła Podstawowa w Domaradzu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finalista ‘2014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u w:val="none"/>
                </w:rPr>
                <w:t>sp-domaradz@wp.pl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ysłów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a Szkoła Podstawowa w Biskupicach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u w:val="none"/>
                </w:rPr>
                <w:t>aekmn@op.pl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uczbor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Szkoła Podstawowa w Dąbrowie Namysłowskiej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u w:val="none"/>
                </w:rPr>
                <w:t>sp_dabrowa@interia.pl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ysłów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5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spół Szkolno-Przedszkolny w Pokoju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u w:val="none"/>
                </w:rPr>
                <w:t>pspp@poczta.fm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ysłów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ubliczna Szkoła Podstawowa w Komprachcicach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finalista ‘2014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u w:val="none"/>
                </w:rPr>
                <w:t>andrewbaru@o2.pl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a Szkoła Podstawowa w Dobrzeniu Wielkim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u w:val="none"/>
                </w:rPr>
                <w:t>kasiapalt@op.pl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spół Gimnazjalno-Szkolno-Przedszkolny w Gościęcini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u w:val="none"/>
                </w:rPr>
                <w:t>darekwinnik@wp.pl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ędzierzyn-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spół Szkolno-Przedszkolny w Trzeboszowicach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u w:val="none"/>
                </w:rPr>
                <w:t>psptrzeboszowice@wp.pl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y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a Szkoła Podstawowa w Tarnowie Opolskim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u w:val="none"/>
                </w:rPr>
                <w:t>wiesner12@interia.pl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zkoła Podstawowa w Kolonowskiem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finalista ‘2014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u w:val="none"/>
                </w:rPr>
                <w:t>tomasz_zaw@interia.pl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zelce Op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a Szkoła Podstawowa w Krasiejowi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u w:val="none"/>
                </w:rPr>
                <w:t>arturo64@poczta.onet.pl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espół Placówek Oświatowych w Kadłubie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u w:val="none"/>
                </w:rPr>
                <w:t>orzelgrzegorz@gmail.com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zelce Op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5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a Szkoła Podstawowa Staniszcze Małe-Spórok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u w:val="none"/>
                </w:rPr>
                <w:t>arturo64@poczta.onet.pl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zelce Op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espół Szkolno-Przedszkolny w Mąkoszycach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finalista ‘2014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u w:val="none"/>
                </w:rPr>
                <w:t>jan.bar1@neostrada.pl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ze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ubliczna Szkoła Podstawowa w Łosiowie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u w:val="none"/>
                </w:rPr>
                <w:t>piobar-68@wp.pl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ze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bliczna Szkoła Podstawowa w Karłowicach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u w:val="none"/>
                </w:rPr>
                <w:t>strzabi6@wp.pl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bliczna Szkoła Podstawowa w Bukowiu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u w:val="none"/>
                </w:rPr>
                <w:t>megasport2@o2.pl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ysłów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5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spół – Szkolno - Przedszkolny w Idzikowicach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26">
              <w:r>
                <w:rPr>
                  <w:rStyle w:val="InternetLink"/>
                  <w:rFonts w:cs="Verdana" w:ascii="Verdana" w:hAnsi="Verdana"/>
                </w:rPr>
                <w:t>k.pawlak@poczta.onet.pl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ysłów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"/>
        <w:gridCol w:w="3216"/>
        <w:gridCol w:w="565"/>
        <w:gridCol w:w="3216"/>
        <w:gridCol w:w="568"/>
        <w:gridCol w:w="3219"/>
        <w:gridCol w:w="568"/>
        <w:gridCol w:w="3219"/>
      </w:tblGrid>
      <w:tr>
        <w:trPr>
          <w:trHeight w:val="394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SP Bąkowice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tor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SP Komprachc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tor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SP Kolonowskie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tor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ZSP Mąkoszyce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tor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A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B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C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SP Bakowi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PSP Komprachcic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F ‘201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SP Kolonowski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(F ‘2014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ZSP Mąkoszyce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F ‘2014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P Domaradz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(F ‘2014)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18 k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P Dobrzeń Wielki (22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P Tarnów Opolski (31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P Łosiów (28 km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P Biskupice (45 k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GSP Gościęcin (53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P Krasiejów (12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P Karłowice (11 km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 Dąbrowa Namysłowska (9 k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SP Trzeboszowice (65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SP Kadłub (13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P Bukowie (34 km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SP Pokój (15 k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Verdana" w:hAnsi="Verdana" w:cs="Verdana"/>
                <w:dstrike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P Staniszcze Małe-Spórok (6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SP Idzikowice (30 km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C00000"/>
          <w:sz w:val="10"/>
          <w:szCs w:val="10"/>
        </w:rPr>
      </w:pPr>
      <w:r>
        <w:rPr>
          <w:rFonts w:cs="Verdana" w:ascii="Verdana" w:hAnsi="Verdana"/>
          <w:b/>
          <w:color w:val="C00000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C00000"/>
        </w:rPr>
        <w:t>Grupa „A”</w:t>
      </w:r>
      <w:r>
        <w:rPr>
          <w:rFonts w:cs="Verdana" w:ascii="Verdana" w:hAnsi="Verdana"/>
          <w:b/>
          <w:color w:val="0070C0"/>
        </w:rPr>
        <w:t xml:space="preserve"> – Bąkowice 11.03.2015 r. godz. 9:30 (środa) – organizator Andrzej Piwowarczyk tel. 600 485 270</w:t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C00000"/>
        </w:rPr>
        <w:t>Grupa „B”</w:t>
      </w:r>
      <w:r>
        <w:rPr>
          <w:rFonts w:cs="Verdana" w:ascii="Verdana" w:hAnsi="Verdana"/>
          <w:b/>
          <w:color w:val="0070C0"/>
        </w:rPr>
        <w:t xml:space="preserve"> – Komprachcice 05.03.2015 r. godz. 9:30 (czwartek) – organizator Andrzej Bartnik tel. 605 196 899</w:t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C00000"/>
        </w:rPr>
        <w:t>Grupa „C”</w:t>
      </w:r>
      <w:r>
        <w:rPr>
          <w:rFonts w:cs="Verdana" w:ascii="Verdana" w:hAnsi="Verdana"/>
          <w:b/>
          <w:color w:val="0070C0"/>
        </w:rPr>
        <w:t xml:space="preserve"> – Kolonowskie 02.03.2015 r. godz. 11:00 (poniedziałek) – organizator </w:t>
      </w:r>
      <w:r>
        <w:rPr>
          <w:rFonts w:cs="Verdana" w:ascii="Verdana" w:hAnsi="Verdana"/>
          <w:b/>
          <w:bCs/>
          <w:color w:val="0070C0"/>
        </w:rPr>
        <w:t>Tomasz Kubik tel. 697 510 097</w:t>
      </w:r>
    </w:p>
    <w:p>
      <w:pPr>
        <w:pStyle w:val="Normal"/>
        <w:rPr/>
      </w:pPr>
      <w:r>
        <w:rPr>
          <w:rFonts w:cs="Verdana" w:ascii="Verdana" w:hAnsi="Verdana"/>
          <w:b/>
          <w:color w:val="C00000"/>
        </w:rPr>
        <w:t>Grupa „D”</w:t>
      </w:r>
      <w:r>
        <w:rPr>
          <w:rFonts w:cs="Verdana" w:ascii="Verdana" w:hAnsi="Verdana"/>
          <w:b/>
          <w:color w:val="0070C0"/>
        </w:rPr>
        <w:t xml:space="preserve"> – Mąkoszyce 11.03.2015 r. godz. </w:t>
      </w:r>
      <w:r>
        <w:rPr>
          <w:rFonts w:cs="Verdana" w:ascii="Verdana" w:hAnsi="Verdana"/>
          <w:b/>
          <w:color w:val="0070C0"/>
          <w:lang w:val="en-US"/>
        </w:rPr>
        <w:t>9:30 (środa) – organizator Jan Bar tel. 510 362 652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sz w:val="18"/>
    </w:rPr>
  </w:style>
  <w:style w:type="character" w:styleId="Nagwek3Znak">
    <w:name w:val="Nagłówek 3 Znak"/>
    <w:qFormat/>
    <w:rPr>
      <w:rFonts w:ascii="Arial" w:hAnsi="Arial" w:cs="Arial"/>
      <w:b/>
      <w:sz w:val="18"/>
    </w:rPr>
  </w:style>
  <w:style w:type="character" w:styleId="Nagwek5Znak">
    <w:name w:val="Nagłówek 5 Znak"/>
    <w:qFormat/>
    <w:rPr>
      <w:rFonts w:ascii="Arial" w:hAnsi="Arial" w:cs="Arial"/>
      <w:sz w:val="28"/>
    </w:rPr>
  </w:style>
  <w:style w:type="character" w:styleId="TytuZnak">
    <w:name w:val="Tytuł Znak"/>
    <w:qFormat/>
    <w:rPr>
      <w:rFonts w:ascii="Arial" w:hAnsi="Arial" w:cs="Arial"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image" Target="media/image1.jpeg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07:00Z</dcterms:created>
  <dc:creator>Włodek</dc:creator>
  <dc:description/>
  <cp:keywords/>
  <dc:language>en-US</dc:language>
  <cp:lastModifiedBy>Jan</cp:lastModifiedBy>
  <cp:lastPrinted>2012-02-02T11:04:00Z</cp:lastPrinted>
  <dcterms:modified xsi:type="dcterms:W3CDTF">2015-04-21T06:41:00Z</dcterms:modified>
  <cp:revision>79</cp:revision>
  <dc:subject/>
  <dc:title>L I C E A L I A D A</dc:title>
</cp:coreProperties>
</file>