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color w:val="0070C0"/>
                <w:sz w:val="48"/>
                <w:szCs w:val="48"/>
              </w:rPr>
              <w:t>Finał – mini koszykówka dziewcząt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9187"/>
      </w:tblGrid>
      <w:tr>
        <w:trPr/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47065" cy="638810"/>
                  <wp:effectExtent l="0" t="0" r="0" b="0"/>
                  <wp:docPr id="1" name="logo_lz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lz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Wojewódzkie Igrzyska LZS Szkół Wiejskich ‘2015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mini koszykówka dziewcząt</w:t>
            </w:r>
            <w:r>
              <w:rPr>
                <w:rFonts w:cs="Verdana" w:ascii="Verdana" w:hAnsi="Verdana"/>
                <w:b/>
                <w:color w:val="C00000"/>
                <w:sz w:val="26"/>
                <w:szCs w:val="26"/>
              </w:rPr>
              <w:t xml:space="preserve"> - szkoły podstawow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  <w:t>Uprawnione drużyny do gry w finale</w:t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4"/>
        <w:gridCol w:w="4649"/>
        <w:gridCol w:w="2866"/>
        <w:gridCol w:w="1412"/>
        <w:gridCol w:w="823"/>
      </w:tblGrid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szkoł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 e-ma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wia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zkoła Podstawowa w Domaradzu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sp-domaradz@wp.pl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ysłó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bliczna Szkoła Podstawowa w Jełowej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jwieczor80@wp.pl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Zespół Szkół w Dąbrowi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bartneo76@interia.pl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pół Szkół Gminy Izbick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pyton33@poczta.onet.pl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zelce Op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eastAsia="Batang;바탕" w:cs="Verdana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Finał – Dąbrowa 15.04.2015 r. godz. 9:30 (środa)</w:t>
        <w:br/>
        <w:t>– organizator Bartłomiej Walków tel. 501 751 674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336"/>
        <w:gridCol w:w="792"/>
        <w:gridCol w:w="792"/>
        <w:gridCol w:w="791"/>
        <w:gridCol w:w="792"/>
        <w:gridCol w:w="750"/>
        <w:gridCol w:w="750"/>
        <w:gridCol w:w="750"/>
      </w:tblGrid>
      <w:tr>
        <w:trPr>
          <w:trHeight w:val="3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koł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sz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unkt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P w Jełowej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: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S w Dąbrowi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: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SG Izbick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: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: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: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C00000"/>
              </w:rPr>
            </w:pPr>
            <w:r>
              <w:rPr>
                <w:rFonts w:cs="Verdana" w:ascii="Verdana" w:hAnsi="Verdana"/>
                <w:b/>
                <w:color w:val="C00000"/>
              </w:rPr>
              <w:t>SP w Domaradz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: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: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9187"/>
      </w:tblGrid>
      <w:tr>
        <w:trPr/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4706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Wojewódzkie Igrzyska LZS Szkół Wiejskich ‘2015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mini koszykówka dziewcząt</w:t>
            </w:r>
            <w:r>
              <w:rPr>
                <w:rFonts w:cs="Verdana" w:ascii="Verdana" w:hAnsi="Verdana"/>
                <w:b/>
                <w:color w:val="C00000"/>
                <w:sz w:val="26"/>
                <w:szCs w:val="26"/>
              </w:rPr>
              <w:t xml:space="preserve"> - szkoły podstawow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p>
      <w:pPr>
        <w:pStyle w:val="Normal"/>
        <w:rPr/>
      </w:pPr>
      <w:r>
        <w:rPr/>
        <w:t>Grupa A – Pokój 03.03.2015 r.</w:t>
      </w:r>
    </w:p>
    <w:tbl>
      <w:tblPr>
        <w:tblW w:w="45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3136"/>
        <w:gridCol w:w="942"/>
        <w:gridCol w:w="944"/>
        <w:gridCol w:w="943"/>
        <w:gridCol w:w="943"/>
        <w:gridCol w:w="943"/>
        <w:gridCol w:w="944"/>
      </w:tblGrid>
      <w:tr>
        <w:trPr>
          <w:trHeight w:val="3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sz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SP Domarad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: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6: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3: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P Pokój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: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7: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: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P Domaszowi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: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: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p>
      <w:pPr>
        <w:pStyle w:val="Normal"/>
        <w:rPr/>
      </w:pPr>
      <w:r>
        <w:rPr/>
        <w:t>Grupa B – Jełowa 03.03.2015 r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3160"/>
        <w:gridCol w:w="949"/>
        <w:gridCol w:w="951"/>
        <w:gridCol w:w="950"/>
        <w:gridCol w:w="950"/>
        <w:gridCol w:w="951"/>
        <w:gridCol w:w="950"/>
        <w:gridCol w:w="951"/>
      </w:tblGrid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sz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PSP Jełow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: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1: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: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1: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Stare Budkowi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: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: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: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: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Łubnian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: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: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: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: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Dobrzeń Wielk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: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: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: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1: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  <w:t>Grupa C – Dąbrowa 06.03.2015 r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3160"/>
        <w:gridCol w:w="949"/>
        <w:gridCol w:w="951"/>
        <w:gridCol w:w="950"/>
        <w:gridCol w:w="950"/>
        <w:gridCol w:w="951"/>
        <w:gridCol w:w="950"/>
        <w:gridCol w:w="951"/>
      </w:tblGrid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sz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ZS Dąbrow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: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: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: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8: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Czarnowąs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: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: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: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4: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SP Korfantó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: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: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: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: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SP Tarnów Opolsk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: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: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: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: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70C0"/>
          <w:sz w:val="26"/>
          <w:szCs w:val="26"/>
        </w:rPr>
        <w:t>Grupa D – Izbi</w:t>
      </w:r>
      <w:r>
        <w:rPr/>
        <w:t>cko 10.03.2015 r.</w:t>
      </w:r>
    </w:p>
    <w:tbl>
      <w:tblPr>
        <w:tblW w:w="4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"/>
        <w:gridCol w:w="3145"/>
        <w:gridCol w:w="945"/>
        <w:gridCol w:w="946"/>
        <w:gridCol w:w="946"/>
        <w:gridCol w:w="946"/>
        <w:gridCol w:w="946"/>
      </w:tblGrid>
      <w:tr>
        <w:trPr>
          <w:trHeight w:val="3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sz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ZSG Izbick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: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: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SP Such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: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: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Wojewódzkie Igrzyska LZS Szkół Wiejskich ‘2015</w:t>
      </w:r>
      <w:r>
        <w:rPr>
          <w:rFonts w:cs="Verdana" w:ascii="Verdana" w:hAnsi="Verdana"/>
          <w:b/>
          <w:sz w:val="28"/>
          <w:szCs w:val="28"/>
        </w:rPr>
        <w:br/>
        <w:t xml:space="preserve">Lista zgłoszeń – gry sportowe – szkoły podstawowe – </w:t>
      </w:r>
      <w:r>
        <w:rPr>
          <w:rFonts w:cs="Verdana" w:ascii="Verdana" w:hAnsi="Verdana"/>
          <w:b/>
          <w:color w:val="0070C0"/>
          <w:sz w:val="28"/>
          <w:szCs w:val="28"/>
        </w:rPr>
        <w:t>mini koszykówka dziewcząt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7"/>
        <w:gridCol w:w="412"/>
        <w:gridCol w:w="8064"/>
        <w:gridCol w:w="3378"/>
        <w:gridCol w:w="1432"/>
        <w:gridCol w:w="142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szkoły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e-mai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erta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espół Szkolno-Przedszkolny w Pokoju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u w:val="none"/>
                </w:rPr>
                <w:t>pspp@poczta.fm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w Domaradzu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u w:val="none"/>
                </w:rPr>
                <w:t>sp-domaradz@wp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zkoła Podstawowa w Domaszowicac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u w:val="none"/>
                </w:rPr>
                <w:t>kwasniccy@wp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y Zespół Szkolno - Przedszkolny w Jankowicach Wielkic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u w:val="none"/>
                </w:rPr>
                <w:t>mzak5@o2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ze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a Szkoła Podstawowa w Jełowej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u w:val="none"/>
                </w:rPr>
                <w:t>jwieczor80@wp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bliczna Szkoła Podstawowa w Dobrzeniu Wielkim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u w:val="none"/>
                </w:rPr>
                <w:t>kasiapalt@op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a Szkoła Podstawowa w Łubnianac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u w:val="none"/>
                </w:rPr>
                <w:t>dareksenior@o2.pl</w:t>
              </w:r>
            </w:hyperlink>
            <w:r>
              <w:rPr>
                <w:rFonts w:cs="Verdana" w:ascii="Verdana" w:hAnsi="Verdana"/>
              </w:rPr>
              <w:t xml:space="preserve">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a Szkoła Podstawowa w Starych Budkowicac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u w:val="none"/>
                </w:rPr>
                <w:t>nkafka@poczta.onet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Szkół w Dąbrowi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u w:val="none"/>
                </w:rPr>
                <w:t>bartneo76@interia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ubliczna Szkoła Podstawowa w Karłowicach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u w:val="none"/>
                </w:rPr>
                <w:t>strzabi6@wp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Zespół Szkolno-Przedszkolny w Korfantowi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u w:val="none"/>
                </w:rPr>
                <w:t>allegro.zaba@wp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ys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a Szkoła Podstawowa w Tarnowie Opolski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u w:val="none"/>
                </w:rPr>
                <w:t>wiesner12@interia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color w:val="000000"/>
              </w:rPr>
              <w:t xml:space="preserve">Publiczna Szkoła Podstawowa </w:t>
            </w:r>
            <w:r>
              <w:rPr>
                <w:rFonts w:cs="Verdana" w:ascii="Verdana" w:hAnsi="Verdana"/>
              </w:rPr>
              <w:t>w Czarnowąsac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u w:val="none"/>
                </w:rPr>
                <w:t>pnatalia@10g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espół Szkół Gminy Izbick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u w:val="none"/>
                </w:rPr>
                <w:t>pyton33@poczta.onet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zelce O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ubliczna Szkoła Podstawowa w Suchej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u w:val="none"/>
                </w:rPr>
                <w:t>renia</w:t>
              </w:r>
              <w:r>
                <w:rPr>
                  <w:rStyle w:val="InternetLink"/>
                  <w:rFonts w:cs="Verdana" w:ascii="Verdana" w:hAnsi="Verdana"/>
                  <w:bCs/>
                  <w:u w:val="none"/>
                </w:rPr>
                <w:t>kra</w:t>
              </w:r>
              <w:r>
                <w:rPr>
                  <w:rStyle w:val="InternetLink"/>
                  <w:rFonts w:cs="Verdana" w:ascii="Verdana" w:hAnsi="Verdana"/>
                  <w:u w:val="none"/>
                </w:rPr>
                <w:t>wczyk2d@interia.pl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zelce O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espół Placówek Oświatowych w Kadłubie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u w:val="none"/>
                </w:rPr>
                <w:t>orzelgrzegorz@gmail.com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zelce Op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a Szkoła Podstawowa w Krasiejowi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u w:val="none"/>
                </w:rPr>
                <w:t>arturo64@poczta.onet.pl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3216"/>
        <w:gridCol w:w="565"/>
        <w:gridCol w:w="3216"/>
        <w:gridCol w:w="568"/>
        <w:gridCol w:w="3219"/>
        <w:gridCol w:w="568"/>
        <w:gridCol w:w="3219"/>
      </w:tblGrid>
      <w:tr>
        <w:trPr>
          <w:trHeight w:val="394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ZSP Pokój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SP Jeł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ZS Dąbrowa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ZSG Izbicko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A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B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C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ZSP Pokój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F ‘2014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PSP Jełow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ZS Dąbrow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ZSG Izbick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 Domaradz (6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Dobrzeń Wielki (22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SP Karłowice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(F ‘2014)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13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SP Sucha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(F ‘2014)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6 km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 Domaszowice (22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Łubniany (8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SP Korfantów (56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O Kadłub (14 km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ZSP Jankowice Wielkie (44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Stare Budkowice (8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Tarnów Opolski (35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Krasiejów (17 km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dstrike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P Czarnowąsy (11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C00000"/>
          <w:sz w:val="10"/>
          <w:szCs w:val="10"/>
        </w:rPr>
      </w:pPr>
      <w:r>
        <w:rPr>
          <w:rFonts w:cs="Verdana" w:ascii="Verdana" w:hAnsi="Verdana"/>
          <w:b/>
          <w:color w:val="C00000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color w:val="0070C0"/>
          <w:lang w:val="en-US"/>
        </w:rPr>
      </w:pPr>
      <w:r>
        <w:rPr>
          <w:rFonts w:cs="Verdana" w:ascii="Verdana" w:hAnsi="Verdana"/>
          <w:b/>
          <w:color w:val="C00000"/>
        </w:rPr>
        <w:t>Grupa „A”</w:t>
      </w:r>
      <w:r>
        <w:rPr>
          <w:rFonts w:cs="Verdana" w:ascii="Verdana" w:hAnsi="Verdana"/>
          <w:b/>
          <w:color w:val="0070C0"/>
        </w:rPr>
        <w:t xml:space="preserve"> – Pokój 03.03.2015 r. godz. </w:t>
      </w:r>
      <w:r>
        <w:rPr>
          <w:rFonts w:cs="Verdana" w:ascii="Verdana" w:hAnsi="Verdana"/>
          <w:b/>
          <w:color w:val="0070C0"/>
          <w:lang w:val="en-US"/>
        </w:rPr>
        <w:t xml:space="preserve">9:00 (wtorek) – organizator </w:t>
      </w:r>
      <w:r>
        <w:rPr>
          <w:rFonts w:cs="Verdana" w:ascii="Verdana" w:hAnsi="Verdana"/>
          <w:b/>
          <w:color w:val="0070C0"/>
          <w:sz w:val="18"/>
          <w:szCs w:val="18"/>
          <w:lang w:val="en-US"/>
        </w:rPr>
        <w:t>Roman Letki  tel. 792 262 815</w:t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B”</w:t>
      </w:r>
      <w:r>
        <w:rPr>
          <w:rFonts w:cs="Verdana" w:ascii="Verdana" w:hAnsi="Verdana"/>
          <w:b/>
          <w:color w:val="0070C0"/>
        </w:rPr>
        <w:t xml:space="preserve"> – Jełowa 03.03.2015 r. godz. 10:00 (wtorek) – organizator Jacek Wieczorek tel. 609 055 634</w:t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C”</w:t>
      </w:r>
      <w:r>
        <w:rPr>
          <w:rFonts w:cs="Verdana" w:ascii="Verdana" w:hAnsi="Verdana"/>
          <w:b/>
          <w:color w:val="0070C0"/>
        </w:rPr>
        <w:t xml:space="preserve"> – Dąbrowa 06.03.2015 r. godz. 9:30 (piątek) – organizator Bartłomiej Walków tel. 501 751 674</w:t>
      </w:r>
    </w:p>
    <w:p>
      <w:pPr>
        <w:pStyle w:val="Normal"/>
        <w:rPr/>
      </w:pPr>
      <w:r>
        <w:rPr>
          <w:rFonts w:cs="Verdana" w:ascii="Verdana" w:hAnsi="Verdana"/>
          <w:b/>
          <w:color w:val="C00000"/>
        </w:rPr>
        <w:t>Grupa „D”</w:t>
      </w:r>
      <w:r>
        <w:rPr>
          <w:rFonts w:cs="Verdana" w:ascii="Verdana" w:hAnsi="Verdana"/>
          <w:b/>
          <w:color w:val="0070C0"/>
        </w:rPr>
        <w:t xml:space="preserve"> – Izbicko 10.03.2015 r. godz. 9:00 (wtorek) – organizator Małgorzata Pyto tel. 608 467 269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sz w:val="18"/>
    </w:rPr>
  </w:style>
  <w:style w:type="character" w:styleId="Nagwek3Znak">
    <w:name w:val="Nagłówek 3 Znak"/>
    <w:qFormat/>
    <w:rPr>
      <w:rFonts w:ascii="Arial" w:hAnsi="Arial" w:cs="Arial"/>
      <w:b/>
      <w:sz w:val="18"/>
    </w:rPr>
  </w:style>
  <w:style w:type="character" w:styleId="Nagwek5Znak">
    <w:name w:val="Nagłówek 5 Znak"/>
    <w:qFormat/>
    <w:rPr>
      <w:rFonts w:ascii="Arial" w:hAnsi="Arial" w:cs="Arial"/>
      <w:sz w:val="28"/>
    </w:rPr>
  </w:style>
  <w:style w:type="character" w:styleId="TytuZnak">
    <w:name w:val="Tytuł Znak"/>
    <w:qFormat/>
    <w:rPr>
      <w:rFonts w:ascii="Arial" w:hAnsi="Arial" w:cs="Arial"/>
      <w:sz w:val="28"/>
      <w:u w:val="single"/>
    </w:rPr>
  </w:style>
  <w:style w:type="character" w:styleId="Cntname">
    <w:name w:val="cnt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image" Target="media/image1.jpeg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mailto:mzak5@o2.pl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mailto:dareksenior@o2.pl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mailto:reniakrawczyk2d@interia.pl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07:00Z</dcterms:created>
  <dc:creator>Włodek</dc:creator>
  <dc:description/>
  <cp:keywords/>
  <dc:language>en-US</dc:language>
  <cp:lastModifiedBy>Jan</cp:lastModifiedBy>
  <cp:lastPrinted>2015-03-16T09:19:00Z</cp:lastPrinted>
  <dcterms:modified xsi:type="dcterms:W3CDTF">2015-04-16T07:15:00Z</dcterms:modified>
  <cp:revision>67</cp:revision>
  <dc:subject/>
  <dc:title>L I C E A L I A D A</dc:title>
</cp:coreProperties>
</file>