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mini koszykówka chłopc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koszykówk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espół Szkolno-Przedszkolny w Pokoju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pspp@poczta.fm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espół Szkolno-Przedszkolny w Trzeboszowic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u w:val="none"/>
                </w:rPr>
                <w:t>psptrzeboszowice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Zespół Szkół w Dąbrowi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bartneo76@interia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liczna Szkoła Podstawowa w Suche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renia</w:t>
              </w:r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  <w:u w:val="none"/>
                </w:rPr>
                <w:t>kra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wczyk2d@interia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zelce O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inał – Dąbrowa 14.04.2015 r. godz. 9:30 (wtorek)</w:t>
        <w:br/>
        <w:t>– organizator Bartłomiej Walków tel. 501 751 674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P w Pokoj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: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: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: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ZS w Dąbrow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: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: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: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w Such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: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P w Trzeboszowica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: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: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koszykówk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A – Pokój 26.02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Domarad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: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Domasz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: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ZSP Pokó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: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: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B – Jełowa 09.03.2015 r.</w:t>
      </w:r>
    </w:p>
    <w:p>
      <w:pPr>
        <w:pStyle w:val="Normal"/>
        <w:rPr/>
      </w:pPr>
      <w:r>
        <w:rPr/>
        <w:t>Grupa A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tare Budk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: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Dobrzeń Wielk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: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: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: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Jeło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: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: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: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16"/>
          <w:szCs w:val="16"/>
          <w:vertAlign w:val="superscript"/>
        </w:rPr>
      </w:pPr>
      <w:r>
        <w:rPr>
          <w:rFonts w:cs="Verdana" w:ascii="Verdana" w:hAnsi="Verdana"/>
          <w:b/>
          <w:color w:val="0070C0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rupa B</w:t>
      </w:r>
    </w:p>
    <w:tbl>
      <w:tblPr>
        <w:tblW w:w="4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3146"/>
        <w:gridCol w:w="945"/>
        <w:gridCol w:w="946"/>
        <w:gridCol w:w="946"/>
        <w:gridCol w:w="946"/>
        <w:gridCol w:w="947"/>
      </w:tblGrid>
      <w:tr>
        <w:trPr>
          <w:trHeight w:val="3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ubnia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Trzeboszow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: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: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br/>
        <w:t>PÓŁFINAŁ: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A1-B2 PSP Jełowa – PSP Łubniany  28 : 16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1-A2 ZS Trzeboszowice – PSP Z OS Dobrzeń Wielki 25 : 15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Ł: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>PSP Łubniany  – PSP Z OS Dobrzeń Wielki 12 : 26  (o miejsce III)</w:t>
      </w:r>
    </w:p>
    <w:p>
      <w:pPr>
        <w:pStyle w:val="Standard"/>
        <w:rPr/>
      </w:pPr>
      <w:r>
        <w:rPr>
          <w:rFonts w:cs="Verdana" w:ascii="Verdana" w:hAnsi="Verdana"/>
          <w:sz w:val="22"/>
          <w:szCs w:val="22"/>
        </w:rPr>
        <w:t xml:space="preserve">PSP Jełowa – </w:t>
      </w:r>
      <w:r>
        <w:rPr>
          <w:rFonts w:cs="Verdana" w:ascii="Verdana" w:hAnsi="Verdana"/>
          <w:b/>
          <w:color w:val="C00000"/>
          <w:sz w:val="22"/>
          <w:szCs w:val="22"/>
        </w:rPr>
        <w:t>ZS Trzeboszowice</w:t>
      </w:r>
      <w:r>
        <w:rPr>
          <w:rFonts w:cs="Verdana" w:ascii="Verdana" w:hAnsi="Verdana"/>
          <w:sz w:val="22"/>
          <w:szCs w:val="22"/>
        </w:rPr>
        <w:t xml:space="preserve">  22 : 28  (o miejsce I)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C – Dąbrowa 04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ZS Dąbr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: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: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: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4: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SP Tarnów Opo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: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3: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SP Byczy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: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: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SP Korfant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: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D – Sucha 21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taniszcz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: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Krasiej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: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G Izbick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: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: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SP Such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: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: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</w:r>
      <w:r>
        <w:rPr>
          <w:rFonts w:cs="Verdana" w:ascii="Verdana" w:hAnsi="Verdana"/>
          <w:b/>
          <w:sz w:val="28"/>
          <w:szCs w:val="28"/>
        </w:rPr>
        <w:br/>
        <w:t xml:space="preserve">Lista zgłoszeń – gry sportowe – szkoły podstawowe – </w:t>
      </w:r>
      <w:r>
        <w:rPr>
          <w:rFonts w:cs="Verdana" w:ascii="Verdana" w:hAnsi="Verdana"/>
          <w:b/>
          <w:color w:val="0070C0"/>
          <w:sz w:val="28"/>
          <w:szCs w:val="28"/>
        </w:rPr>
        <w:t>mini koszykówka chłopców</w:t>
        <w:br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"/>
        <w:gridCol w:w="427"/>
        <w:gridCol w:w="8058"/>
        <w:gridCol w:w="3375"/>
        <w:gridCol w:w="1556"/>
        <w:gridCol w:w="12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olno-Przedszkolny w Pokoju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pspp@poczta.fm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w Domaradz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sp-domaradz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w Domaszowic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kwasniccy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y Zespół Szkolno - Przedszkolny w Jankowicach Wielki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mzak5@o2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Jełowej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jwieczor80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olno-Przedszkolny w Trzeboszow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psptrzeboszowice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Dobrzeniu Wielki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kasiapalt@o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Łubnian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dareksenior@o2.pl</w:t>
              </w:r>
            </w:hyperlink>
            <w:r>
              <w:rPr>
                <w:rFonts w:cs="Verdana" w:ascii="Verdana" w:hAnsi="Verdana"/>
              </w:rPr>
              <w:t xml:space="preserve">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Starych Budkowic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nkafka@poczta.onet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ół w Dąbrowie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bartneo76@interia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a Szkoła Podstawowa w Karłowicac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u w:val="none"/>
                </w:rPr>
                <w:t>strzabi6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Zespół Szkolno-Przedszkolny w Korfantow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allegro.zaba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Tarnowie Opolski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wiesner12@interia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Byczyn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</w:rPr>
                <w:t>aspaol@wp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czbor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a Szkoła Podstawowa w Suche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u w:val="none"/>
                </w:rPr>
                <w:t>renia</w:t>
              </w:r>
              <w:r>
                <w:rPr>
                  <w:rStyle w:val="InternetLink"/>
                  <w:rFonts w:cs="Verdana" w:ascii="Verdana" w:hAnsi="Verdana"/>
                  <w:bCs/>
                  <w:u w:val="none"/>
                </w:rPr>
                <w:t>kra</w:t>
              </w:r>
              <w:r>
                <w:rPr>
                  <w:rStyle w:val="InternetLink"/>
                  <w:rFonts w:cs="Verdana" w:ascii="Verdana" w:hAnsi="Verdana"/>
                  <w:u w:val="none"/>
                </w:rPr>
                <w:t>wczyk2d@interia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Szkół Gminy Izbick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u w:val="none"/>
                </w:rPr>
                <w:t>pyton33@poczta.onet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Staniszcze Małe-Spóro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u w:val="none"/>
                </w:rPr>
                <w:t>arturo64@poczta.onet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Krasiejowi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u w:val="none"/>
                </w:rPr>
                <w:t>arturo64@poczta.onet.pl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P Pokój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Jeł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 Dąbrowa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Sucha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SP Pokój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SP Jeł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S Dąbrow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SP Such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omaradz (6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SP Trzeboszowic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Karłowice (1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G Izbicko (6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omaszowice (22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Dobrzeń Wielki (2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Korfantów (56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Staniszcze Małe-Spórok 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  <w:t>PZSP Jankowice Wielkie (44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Łubniany (8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Tarnów Opolski (35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Krasiejów (18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Stare Budkowice (8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Byczyna (57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Pokój 26.02.2015 r. godz. 9:00 (czwartek) - organizator </w:t>
      </w:r>
      <w:r>
        <w:rPr>
          <w:rFonts w:cs="Verdana" w:ascii="Verdana" w:hAnsi="Verdana"/>
          <w:b/>
          <w:color w:val="0070C0"/>
          <w:sz w:val="18"/>
          <w:szCs w:val="18"/>
        </w:rPr>
        <w:t>Roman Letki  tel. 792 262 815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Jełowa 09.03.2015 r. godz. 10:00 (poniedziałek) - organizator Jacek Wieczorek tel. 609 055 634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Dąbrowa 04.03.2015 r. godz. 9:30 (środa) – organizator Bartłomiej Walków tel. 501 751 674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Sucha 21.03.2015 r. godz. 9:30 (sobota) – organizator Renata Krawczyk tel. 604 295 34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mailto:reniakrawczyk2d@interia.pl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mailto:mzak5@o2.pl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mailto:dareksenior@o2.pl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mailto:reniakrawczyk2d@interia.pl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8:00Z</dcterms:created>
  <dc:creator>Włodek</dc:creator>
  <dc:description/>
  <cp:keywords/>
  <dc:language>en-US</dc:language>
  <cp:lastModifiedBy>Janek</cp:lastModifiedBy>
  <cp:lastPrinted>2012-02-02T11:04:00Z</cp:lastPrinted>
  <dcterms:modified xsi:type="dcterms:W3CDTF">2015-04-17T15:26:00Z</dcterms:modified>
  <cp:revision>61</cp:revision>
  <dc:subject/>
  <dc:title>L I C E A L I A D A</dc:title>
</cp:coreProperties>
</file>