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0070C0"/>
                <w:sz w:val="48"/>
                <w:szCs w:val="48"/>
              </w:rPr>
              <w:t>Finał –koszykówka chłopc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18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7065" cy="638810"/>
                  <wp:effectExtent l="0" t="0" r="0" b="0"/>
                  <wp:docPr id="1" name="logo_l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Wojewódzkie Igrzyska LZS Szkół Wiejskich ‘2015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koszykówka chłopców</w:t>
            </w:r>
            <w:r>
              <w:rPr>
                <w:rFonts w:cs="Verdana" w:ascii="Verdana" w:hAnsi="Verdana"/>
                <w:b/>
                <w:color w:val="C00000"/>
                <w:sz w:val="26"/>
                <w:szCs w:val="26"/>
              </w:rPr>
              <w:t xml:space="preserve"> - szkoły gimnazjaln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>Uprawnione drużyny do gry w finale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4"/>
        <w:gridCol w:w="4649"/>
        <w:gridCol w:w="2866"/>
        <w:gridCol w:w="1412"/>
        <w:gridCol w:w="823"/>
      </w:tblGrid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szkoł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e-ma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wia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espół Szkół Gimnazjalnych w Pokoju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g_pokoj@wodip.opole.p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ysłó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ubliczne Gimnazjum w Izbicku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diterus@o2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zelce O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Zespół Szkół w Dobrzeniu Wielkim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rezowa@poczta.onet.p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bliczne Gimnazjum w Rudnikach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karolwloka@gmail.com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es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Finał – Dobrzeń Wielki 09.04.2015 r. 9:30 </w:t>
        <w:br/>
        <w:t>– organizator Marek Gołębiowski tel. 606 968 315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336"/>
        <w:gridCol w:w="792"/>
        <w:gridCol w:w="792"/>
        <w:gridCol w:w="791"/>
        <w:gridCol w:w="792"/>
        <w:gridCol w:w="750"/>
        <w:gridCol w:w="750"/>
        <w:gridCol w:w="750"/>
      </w:tblGrid>
      <w:tr>
        <w:trPr>
          <w:trHeight w:val="3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ł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unkt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</w:rPr>
              <w:t>Zespół Szkół w Dobrzeniu Wielki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: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: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: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000000"/>
              </w:rPr>
              <w:t>Publiczne Gimnazjum w Rudnikac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: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: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000000"/>
              </w:rPr>
              <w:t>Zespół Szkół Gimnazjalnych w Pokoj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: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: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color w:val="000000"/>
              </w:rPr>
              <w:t>Publiczne Gimnazjum w Izbick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: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: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18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706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Wojewódzkie Igrzyska LZS Szkół Wiejskich ‘2015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koszykówka chłopców</w:t>
            </w:r>
            <w:r>
              <w:rPr>
                <w:rFonts w:cs="Verdana" w:ascii="Verdana" w:hAnsi="Verdana"/>
                <w:b/>
                <w:color w:val="C00000"/>
                <w:sz w:val="26"/>
                <w:szCs w:val="26"/>
              </w:rPr>
              <w:t xml:space="preserve"> - szkoły gimnazjal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rPr/>
      </w:pPr>
      <w:r>
        <w:rPr/>
        <w:t>Grupa A – Pokój 27.02.2015 r.</w:t>
      </w:r>
    </w:p>
    <w:tbl>
      <w:tblPr>
        <w:tblW w:w="4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3136"/>
        <w:gridCol w:w="942"/>
        <w:gridCol w:w="944"/>
        <w:gridCol w:w="943"/>
        <w:gridCol w:w="943"/>
        <w:gridCol w:w="943"/>
        <w:gridCol w:w="944"/>
      </w:tblGrid>
      <w:tr>
        <w:trPr>
          <w:trHeight w:val="3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sz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Domaszowi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: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: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: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ZSG Pokój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: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: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8: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3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Siołkowi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: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: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: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rPr/>
      </w:pPr>
      <w:r>
        <w:rPr/>
        <w:t>Grupa B – Izbicko 05.03.2015 r.</w:t>
      </w:r>
    </w:p>
    <w:tbl>
      <w:tblPr>
        <w:tblW w:w="4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3136"/>
        <w:gridCol w:w="942"/>
        <w:gridCol w:w="944"/>
        <w:gridCol w:w="943"/>
        <w:gridCol w:w="943"/>
        <w:gridCol w:w="943"/>
        <w:gridCol w:w="944"/>
      </w:tblGrid>
      <w:tr>
        <w:trPr>
          <w:trHeight w:val="3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sz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Komprachci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: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 :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: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PG Izbick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: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: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5: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3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Turaw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: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: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: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70C0"/>
          <w:sz w:val="26"/>
          <w:szCs w:val="26"/>
        </w:rPr>
        <w:t>Gr</w:t>
      </w:r>
      <w:r>
        <w:rPr/>
        <w:t>upa C – Tarnów Opolski 04.03.2015 r.</w:t>
      </w:r>
    </w:p>
    <w:tbl>
      <w:tblPr>
        <w:tblW w:w="4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3136"/>
        <w:gridCol w:w="942"/>
        <w:gridCol w:w="944"/>
        <w:gridCol w:w="943"/>
        <w:gridCol w:w="943"/>
        <w:gridCol w:w="943"/>
        <w:gridCol w:w="944"/>
      </w:tblGrid>
      <w:tr>
        <w:trPr>
          <w:trHeight w:val="3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sz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Zagwiźdz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: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: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Tarnów Opolsk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: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: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PG Dobrzeń Wielk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: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: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+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  <w:t>Grupa D – Dąbrowa 05.03.2015 r.</w:t>
      </w:r>
    </w:p>
    <w:tbl>
      <w:tblPr>
        <w:tblW w:w="4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3136"/>
        <w:gridCol w:w="942"/>
        <w:gridCol w:w="944"/>
        <w:gridCol w:w="943"/>
        <w:gridCol w:w="943"/>
        <w:gridCol w:w="943"/>
        <w:gridCol w:w="944"/>
      </w:tblGrid>
      <w:tr>
        <w:trPr>
          <w:trHeight w:val="3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sz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PG Rudnik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: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: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Korfantó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: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: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S Dąbrow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: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: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: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Wojewódzkie Igrzyska LZS Szkół Wiejskich ‘2015</w:t>
      </w:r>
      <w:r>
        <w:rPr>
          <w:rFonts w:cs="Verdana" w:ascii="Verdana" w:hAnsi="Verdana"/>
          <w:b/>
          <w:sz w:val="28"/>
          <w:szCs w:val="28"/>
        </w:rPr>
        <w:br/>
        <w:t xml:space="preserve">Lista zgłoszeń – gry sportowe – szkoły gimnazjalne - </w:t>
      </w:r>
      <w:r>
        <w:rPr>
          <w:rFonts w:cs="Verdana" w:ascii="Verdana" w:hAnsi="Verdana"/>
          <w:b/>
          <w:color w:val="0070C0"/>
          <w:sz w:val="28"/>
          <w:szCs w:val="28"/>
        </w:rPr>
        <w:t>koszykówka chłopców</w:t>
        <w:br/>
      </w:r>
    </w:p>
    <w:tbl>
      <w:tblPr>
        <w:tblW w:w="51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2"/>
        <w:gridCol w:w="423"/>
        <w:gridCol w:w="8226"/>
        <w:gridCol w:w="3448"/>
        <w:gridCol w:w="1464"/>
        <w:gridCol w:w="14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szkoł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ert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espół Szkół Gimnazjalnych w Pokoju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u w:val="none"/>
                </w:rPr>
                <w:t>g_pokoj@wodip.opole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k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Domaszowica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u w:val="none"/>
                </w:rPr>
                <w:t>kwasniccy@wp.pl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zne Gimnazjum w Starych Siołkowica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u w:val="none"/>
                </w:rPr>
                <w:t>pawel.chamot@wp.pl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e Gimnazjum w Izbicku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u w:val="none"/>
                </w:rPr>
                <w:t>diterus@o2.pl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Turaw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u w:val="none"/>
                </w:rPr>
                <w:t>grzegorzkwiecinski@gmail.com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Komprachcica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u w:val="none"/>
                </w:rPr>
                <w:t>marcinjanecki71@gmail.com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e Gimnazjum w Tarnowie Opolskim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u w:val="none"/>
                </w:rPr>
                <w:t>bartek-kindrat@o2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espół Szkół w Dobrzeniu Wielkim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rezowa@poczta.onet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Zagwiździ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bCs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u w:val="none"/>
                </w:rPr>
                <w:t>tmdlugosz@onet.eu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w Dąbrow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u w:val="none"/>
                </w:rPr>
                <w:t>bartneo76@interia.pl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bliczne Gimnazjum w Korfantowie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u w:val="none"/>
                </w:rPr>
                <w:t>stanros@poczta.onet.pl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ys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bliczne Gimnazjum </w:t>
            </w:r>
            <w:r>
              <w:rPr>
                <w:rFonts w:cs="Verdana" w:ascii="Verdana" w:hAnsi="Verdana"/>
                <w:sz w:val="18"/>
                <w:szCs w:val="18"/>
              </w:rPr>
              <w:t>w Czarnowąsa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u w:val="none"/>
                </w:rPr>
                <w:t>pnatalia@10g.pl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Rudnika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u w:val="none"/>
                </w:rPr>
                <w:t>karolwloka@gmail.com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es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3216"/>
        <w:gridCol w:w="565"/>
        <w:gridCol w:w="3216"/>
        <w:gridCol w:w="568"/>
        <w:gridCol w:w="3219"/>
        <w:gridCol w:w="568"/>
        <w:gridCol w:w="3219"/>
      </w:tblGrid>
      <w:tr>
        <w:trPr>
          <w:trHeight w:val="394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ZSG Pokój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G Izbic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G Tarnów Opolski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ZS Dąbrowa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A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B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C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ZSG Pokój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(F ‘2014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G Izbicko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F ‘201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Tarnów Opolsk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 Dąbrow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Domaszowice (22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Turawa (22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S Dobrzeń Wielki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(F ‘2014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3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G Korfantów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(F ‘2014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56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Stare Siołkowice (18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Komprachcice (34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Zagwiździe (42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Czarnowąsy (11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dstrike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Rudniki (81 km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C00000"/>
          <w:sz w:val="10"/>
          <w:szCs w:val="10"/>
        </w:rPr>
      </w:pPr>
      <w:r>
        <w:rPr>
          <w:rFonts w:cs="Verdana" w:ascii="Verdana" w:hAnsi="Verdana"/>
          <w:b/>
          <w:color w:val="C000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A”</w:t>
      </w:r>
      <w:r>
        <w:rPr>
          <w:rFonts w:cs="Verdana" w:ascii="Verdana" w:hAnsi="Verdana"/>
          <w:b/>
          <w:color w:val="0070C0"/>
        </w:rPr>
        <w:t xml:space="preserve"> – Pokój 27.02.2015 r. godz. 9:00 (piątek) – organizator </w:t>
      </w:r>
      <w:r>
        <w:rPr>
          <w:rFonts w:cs="Verdana" w:ascii="Verdana" w:hAnsi="Verdana"/>
          <w:b/>
          <w:color w:val="0070C0"/>
          <w:sz w:val="18"/>
          <w:szCs w:val="18"/>
        </w:rPr>
        <w:t>Roman Letki  tel. 792 262 815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B”</w:t>
      </w:r>
      <w:r>
        <w:rPr>
          <w:rFonts w:cs="Verdana" w:ascii="Verdana" w:hAnsi="Verdana"/>
          <w:b/>
          <w:color w:val="0070C0"/>
        </w:rPr>
        <w:t xml:space="preserve"> – Izbicko 05.03.2015 r. godz. 8:30 (czwartek) – organizator Diter Kalla tel. 604 231 072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C”</w:t>
      </w:r>
      <w:r>
        <w:rPr>
          <w:rFonts w:cs="Verdana" w:ascii="Verdana" w:hAnsi="Verdana"/>
          <w:b/>
          <w:color w:val="0070C0"/>
        </w:rPr>
        <w:t xml:space="preserve"> – Tarnów Opolski 04.03.2015 r. godz. 9:30 (środa) – organizator Bartek Kindrat tel. 662 067 861</w:t>
      </w:r>
    </w:p>
    <w:p>
      <w:pPr>
        <w:pStyle w:val="Normal"/>
        <w:rPr/>
      </w:pPr>
      <w:r>
        <w:rPr>
          <w:rFonts w:cs="Verdana" w:ascii="Verdana" w:hAnsi="Verdana"/>
          <w:b/>
          <w:color w:val="C00000"/>
        </w:rPr>
        <w:t>Grupa „D”</w:t>
      </w:r>
      <w:r>
        <w:rPr>
          <w:rFonts w:cs="Verdana" w:ascii="Verdana" w:hAnsi="Verdana"/>
          <w:b/>
          <w:color w:val="0070C0"/>
        </w:rPr>
        <w:t xml:space="preserve"> – Dąbrowa 05.03.2015 r. godz. 9:30 (czwartek) – organizator Bartłomiej Walków tel. 501 751 674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sz w:val="18"/>
    </w:rPr>
  </w:style>
  <w:style w:type="character" w:styleId="Nagwek3Znak">
    <w:name w:val="Nagłówek 3 Znak"/>
    <w:qFormat/>
    <w:rPr>
      <w:rFonts w:ascii="Arial" w:hAnsi="Arial" w:cs="Arial"/>
      <w:b/>
      <w:sz w:val="18"/>
    </w:rPr>
  </w:style>
  <w:style w:type="character" w:styleId="Nagwek5Znak">
    <w:name w:val="Nagłówek 5 Znak"/>
    <w:qFormat/>
    <w:rPr>
      <w:rFonts w:ascii="Arial" w:hAnsi="Arial" w:cs="Arial"/>
      <w:sz w:val="28"/>
    </w:rPr>
  </w:style>
  <w:style w:type="character" w:styleId="TytuZnak">
    <w:name w:val="Tytuł Znak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_pokoj@wodip.opole.pl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mailto:brezowa@poczta.onet.pl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g_pokoj@wodip.opole.pl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mailto:bartek-kindrat@o2.pl" TargetMode="External"/><Relationship Id="rId15" Type="http://schemas.openxmlformats.org/officeDocument/2006/relationships/hyperlink" Target="mailto:brezowa@poczta.onet.pl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6:00Z</dcterms:created>
  <dc:creator>Włodek</dc:creator>
  <dc:description/>
  <dc:language>en-US</dc:language>
  <cp:lastModifiedBy>Jan</cp:lastModifiedBy>
  <cp:lastPrinted>2012-02-02T11:04:00Z</cp:lastPrinted>
  <dcterms:modified xsi:type="dcterms:W3CDTF">2015-04-20T07:06:00Z</dcterms:modified>
  <cp:revision>2</cp:revision>
  <dc:subject/>
  <dc:title>L I C E A L I A D A</dc:title>
</cp:coreProperties>
</file>