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E”  Kategoria wiekowa - rocznik 1990 i star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0"/>
          <w:szCs w:val="32"/>
        </w:rPr>
      </w:pPr>
      <w:r>
        <w:rPr>
          <w:rFonts w:cs="Verdana" w:ascii="Verdana" w:hAnsi="Verdana"/>
          <w:b/>
          <w:i/>
          <w:cap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  <w:t xml:space="preserve">Klasyfikacja  końcow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935"/>
        <w:gridCol w:w="3810"/>
        <w:gridCol w:w="527"/>
        <w:gridCol w:w="900"/>
        <w:gridCol w:w="906"/>
        <w:gridCol w:w="450"/>
        <w:gridCol w:w="899"/>
        <w:gridCol w:w="906"/>
        <w:gridCol w:w="509"/>
        <w:gridCol w:w="914"/>
        <w:gridCol w:w="906"/>
        <w:gridCol w:w="89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bowski Grzegor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Wierzbie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  <w:szCs w:val="14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Verdana"/>
                <w:bCs/>
                <w:dstrike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bCs/>
                <w:dstrike/>
                <w:color w:val="000000"/>
                <w:spacing w:val="15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8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achym Ada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2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20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8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ydor Radosław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2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20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6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łobodzian Andrz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2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20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4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il Edwar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2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20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7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ymrakiewicz Tadeu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5" w:hanging="0"/>
              <w:jc w:val="right"/>
              <w:rPr>
                <w:rFonts w:ascii="Verdana" w:hAnsi="Verdana" w:cs="Verdana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0000"/>
                <w:spacing w:val="15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3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Toma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2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20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3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Dousek Drahoslav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Czech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2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20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1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E”  Kategoria wiekowa - rocznik 1990 i star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28.02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–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"/>
        <w:gridCol w:w="2535"/>
        <w:gridCol w:w="2923"/>
        <w:gridCol w:w="824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11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Miejscowoś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achym Ad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Op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5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bowski Grzegor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Wierzbi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ydor Radosław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Op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V-V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łobodzian Andrze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Szyb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ymrakiewicz Tadeus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Kluczbor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V-V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il Edwar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Tom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V-V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E”  Kategoria wiekowa - rocznik 1990 i star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7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6"/>
        <w:gridCol w:w="2530"/>
        <w:gridCol w:w="2915"/>
        <w:gridCol w:w="822"/>
        <w:gridCol w:w="823"/>
        <w:gridCol w:w="824"/>
        <w:gridCol w:w="824"/>
        <w:gridCol w:w="824"/>
        <w:gridCol w:w="823"/>
        <w:gridCol w:w="824"/>
        <w:gridCol w:w="824"/>
        <w:gridCol w:w="114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Miejscowoś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achym Ada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Opo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bowski Grzegor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Wierzbi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ydor Rados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Opo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łobodzian Andrz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Szybowi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usek Drahosla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Czec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E”  Kategoria wiekowa - rocznik 1990 i star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4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"/>
        <w:gridCol w:w="2535"/>
        <w:gridCol w:w="2923"/>
        <w:gridCol w:w="824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11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Miejscowoś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680" w:right="828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53:00Z</dcterms:created>
  <dc:creator>Jan Siekaniec</dc:creator>
  <dc:description/>
  <cp:keywords/>
  <dc:language>en-US</dc:language>
  <cp:lastModifiedBy>Janek</cp:lastModifiedBy>
  <cp:lastPrinted>2014-03-15T13:36:00Z</cp:lastPrinted>
  <dcterms:modified xsi:type="dcterms:W3CDTF">2015-03-08T16:46:00Z</dcterms:modified>
  <cp:revision>6</cp:revision>
  <dc:subject/>
  <dc:title>PUCHAR  FIRMY  „METAL - KOLOR”  PRUDNIK</dc:title>
</cp:coreProperties>
</file>