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D”  Kategoria wiekowa 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color w:val="0070C0"/>
          <w:sz w:val="10"/>
          <w:szCs w:val="10"/>
        </w:rPr>
        <w:t>Klasyfikacja  Końcowa</w:t>
        <w:br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ustanowski Mateu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lmuk Krzysztof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KSz Szach Kędzierzyn-Koź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ytil Pet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ouzil Filip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-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esak Ivo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-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selak Adr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ajewski Konrad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ojnacka Sandr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ednarowicz Micha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20"/>
              </w:rPr>
            </w:pPr>
            <w:r>
              <w:rPr>
                <w:rFonts w:cs="Verdana" w:ascii="Verdana" w:hAnsi="Verdana"/>
                <w:dstrike/>
                <w:sz w:val="20"/>
              </w:rPr>
              <w:t>1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right="113" w:hanging="0"/>
              <w:jc w:val="right"/>
              <w:rPr>
                <w:rFonts w:ascii="Verdana" w:hAnsi="Verdana" w:cs="Arial"/>
                <w:color w:val="C00000"/>
                <w:sz w:val="20"/>
              </w:rPr>
            </w:pPr>
            <w:r>
              <w:rPr>
                <w:rFonts w:cs="Arial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endewicz Stanisław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magała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aroli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ak Pawe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lufik Patry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jak Mar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Sparta Prer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ek Nata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łas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łwa Zof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uryk Angelik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j Karo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mmerling Waldem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iwus Artu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0000"/>
                <w:spacing w:val="15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28.02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ouzil Filip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esak Ivo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ytil Pe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selak Adrian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endewicz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ojnacka Sandr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ednarowicz Micha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lufik Patryk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uryk Angelik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łwa Zof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e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7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/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ytil Pe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lmuk Krzysztof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KSz Szach Kędzierzyn-Koź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ouzil Filip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magała Jakub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esak Ivo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selak Adrian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ednarowicz Micha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ljak Marian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Sparta Prero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endewicz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ojnacka Sandr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ak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e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lufik Patryk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łas Jakub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łwa Zof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4.03.2015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lmuk Krzysztof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KSz Szach Kędzierzyn-Koź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ytil Pe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selak Adrian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ouzil Filip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Karoli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ednarowicz Micha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hojnacka Sandr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esak Ivo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Ceska V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ak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aj Karo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Emmerling Waldema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łas Jakub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endewicz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iwus Artu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dla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%20(x86)/ChessArbiter%20Pro/TEMP/5/card_z$12.html" TargetMode="External"/><Relationship Id="rId3" Type="http://schemas.openxmlformats.org/officeDocument/2006/relationships/hyperlink" Target="../../C:%5CProgram%20Files%20(x86)%5CChessArbiter%20Pro%5CTEMP%5C3%5Ccard_z$16.html" TargetMode="External"/><Relationship Id="rId4" Type="http://schemas.openxmlformats.org/officeDocument/2006/relationships/hyperlink" Target="../../../Program%20Files%20(x86)/ChessArbiter%20Pro/TEMP/5/card_z$4.html" TargetMode="External"/><Relationship Id="rId5" Type="http://schemas.openxmlformats.org/officeDocument/2006/relationships/hyperlink" Target="../../../Program%20Files%20(x86)/ChessArbiter%20Pro/TEMP/5/card_z$5.html" TargetMode="External"/><Relationship Id="rId6" Type="http://schemas.openxmlformats.org/officeDocument/2006/relationships/hyperlink" Target="../../../Program%20Files%20(x86)/ChessArbiter%20Pro/TEMP/5/card_z$6.html" TargetMode="External"/><Relationship Id="rId7" Type="http://schemas.openxmlformats.org/officeDocument/2006/relationships/hyperlink" Target="../../../Program%20Files%20(x86)/ChessArbiter%20Pro/TEMP/5/card_z$8.html" TargetMode="External"/><Relationship Id="rId8" Type="http://schemas.openxmlformats.org/officeDocument/2006/relationships/hyperlink" Target="../../../Program%20Files%20(x86)/ChessArbiter%20Pro/TEMP/5/card_z$7.html" TargetMode="External"/><Relationship Id="rId9" Type="http://schemas.openxmlformats.org/officeDocument/2006/relationships/hyperlink" Target="../../../Program%20Files%20(x86)/ChessArbiter%20Pro/TEMP/5/card_z$9.html" TargetMode="External"/><Relationship Id="rId10" Type="http://schemas.openxmlformats.org/officeDocument/2006/relationships/hyperlink" Target="../../../Program%20Files%20(x86)/ChessArbiter%20Pro/TEMP/5/card_z$11.html" TargetMode="External"/><Relationship Id="rId11" Type="http://schemas.openxmlformats.org/officeDocument/2006/relationships/hyperlink" Target="../../../Program%20Files%20(x86)/ChessArbiter%20Pro/TEMP/5/card_z$10.html" TargetMode="External"/><Relationship Id="rId12" Type="http://schemas.openxmlformats.org/officeDocument/2006/relationships/hyperlink" Target="../../C:%5CProgram%20Files%20(x86)%5CChessArbiter%20Pro%5CTEMP%5C3%5Ccard_z$13.html" TargetMode="External"/><Relationship Id="rId13" Type="http://schemas.openxmlformats.org/officeDocument/2006/relationships/hyperlink" Target="../../C:%5CProgram%20Files%20(x86)%5CChessArbiter%20Pro%5CTEMP%5C3%5Ccard_z$15.html" TargetMode="External"/><Relationship Id="rId14" Type="http://schemas.openxmlformats.org/officeDocument/2006/relationships/hyperlink" Target="../../C:%5CProgram%20Files%20(x86)%5CChessArbiter%20Pro%5CTEMP%5C3%5Ccard_z$14.html" TargetMode="External"/><Relationship Id="rId15" Type="http://schemas.openxmlformats.org/officeDocument/2006/relationships/hyperlink" Target="../../../Program%20Files%20(x86)/ChessArbiter%20Pro/TEMP/5/card_z$0.html" TargetMode="External"/><Relationship Id="rId16" Type="http://schemas.openxmlformats.org/officeDocument/2006/relationships/hyperlink" Target="../../C:%5CProgram%20Files%20(x86)%5CChessArbiter%20Pro%5CTEMP%5C3%5Ccard_z$1.html" TargetMode="External"/><Relationship Id="rId17" Type="http://schemas.openxmlformats.org/officeDocument/2006/relationships/hyperlink" Target="../../../Program%20Files%20(x86)/ChessArbiter%20Pro/TEMP/5/card_z$3.html" TargetMode="External"/><Relationship Id="rId18" Type="http://schemas.openxmlformats.org/officeDocument/2006/relationships/hyperlink" Target="../../C:%5CProgram%20Files%20(x86)%5CChessArbiter%20Pro%5CTEMP%5C3%5Ccard_z$15.html" TargetMode="External"/><Relationship Id="rId19" Type="http://schemas.openxmlformats.org/officeDocument/2006/relationships/hyperlink" Target="../../../Program%20Files%20(x86)/ChessArbiter%20Pro/TEMP/5/card_z$2.html" TargetMode="External"/><Relationship Id="rId20" Type="http://schemas.openxmlformats.org/officeDocument/2006/relationships/hyperlink" Target="../../../Program%20Files%20(x86)/ChessArbiter%20Pro/TEMP/5/card_z$1.html" TargetMode="External"/><Relationship Id="rId21" Type="http://schemas.openxmlformats.org/officeDocument/2006/relationships/hyperlink" Target="../../../Program%20Files%20(x86)/ChessArbiter%20Pro/TEMP/5/card_z$5.html" TargetMode="External"/><Relationship Id="rId22" Type="http://schemas.openxmlformats.org/officeDocument/2006/relationships/hyperlink" Target="../../../Program%20Files%20(x86)/ChessArbiter%20Pro/TEMP/5/card_z$12.html" TargetMode="External"/><Relationship Id="rId23" Type="http://schemas.openxmlformats.org/officeDocument/2006/relationships/hyperlink" Target="../../../Program%20Files%20(x86)/ChessArbiter%20Pro/TEMP/5/card_z$6.html" TargetMode="External"/><Relationship Id="rId24" Type="http://schemas.openxmlformats.org/officeDocument/2006/relationships/hyperlink" Target="../../../Program%20Files%20(x86)/ChessArbiter%20Pro/TEMP/5/card_z$4.html" TargetMode="External"/><Relationship Id="rId25" Type="http://schemas.openxmlformats.org/officeDocument/2006/relationships/hyperlink" Target="../../../Program%20Files%20(x86)/ChessArbiter%20Pro/TEMP/5/card_z$8.html" TargetMode="External"/><Relationship Id="rId26" Type="http://schemas.openxmlformats.org/officeDocument/2006/relationships/hyperlink" Target="../../../Program%20Files%20(x86)/ChessArbiter%20Pro/TEMP/5/card_z$7.html" TargetMode="External"/><Relationship Id="rId27" Type="http://schemas.openxmlformats.org/officeDocument/2006/relationships/hyperlink" Target="../../../Program%20Files%20(x86)/ChessArbiter%20Pro/TEMP/5/card_z$10.html" TargetMode="External"/><Relationship Id="rId28" Type="http://schemas.openxmlformats.org/officeDocument/2006/relationships/hyperlink" Target="../../../Program%20Files%20(x86)/ChessArbiter%20Pro/TEMP/5/card_z$9.html" TargetMode="External"/><Relationship Id="rId29" Type="http://schemas.openxmlformats.org/officeDocument/2006/relationships/hyperlink" Target="../../../Program%20Files%20(x86)/ChessArbiter%20Pro/TEMP/5/card_z$11.html" TargetMode="External"/><Relationship Id="rId30" Type="http://schemas.openxmlformats.org/officeDocument/2006/relationships/hyperlink" Target="../../../Program%20Files%20(x86)/ChessArbiter%20Pro/TEMP/5/card_z$0.html" TargetMode="External"/><Relationship Id="rId31" Type="http://schemas.openxmlformats.org/officeDocument/2006/relationships/hyperlink" Target="../../../Program%20Files%20(x86)/ChessArbiter%20Pro/TEMP/5/card_z$1.html" TargetMode="External"/><Relationship Id="rId32" Type="http://schemas.openxmlformats.org/officeDocument/2006/relationships/hyperlink" Target="../../../Program%20Files%20(x86)/ChessArbiter%20Pro/TEMP/5/card_z$2.html" TargetMode="External"/><Relationship Id="rId33" Type="http://schemas.openxmlformats.org/officeDocument/2006/relationships/hyperlink" Target="../../../Program%20Files%20(x86)/ChessArbiter%20Pro/TEMP/5/card_z$3.html" TargetMode="External"/><Relationship Id="rId34" Type="http://schemas.openxmlformats.org/officeDocument/2006/relationships/hyperlink" Target="../../C:%5CProgram%20Files%20(x86)%5CChessArbiter%20Pro%5CTEMP%5C3%5Ccard_z$4.html" TargetMode="External"/><Relationship Id="rId35" Type="http://schemas.openxmlformats.org/officeDocument/2006/relationships/hyperlink" Target="../../C:%5CProgram%20Files%20(x86)%5CChessArbiter%20Pro%5CTEMP%5C3%5Ccard_z$16.html" TargetMode="External"/><Relationship Id="rId36" Type="http://schemas.openxmlformats.org/officeDocument/2006/relationships/hyperlink" Target="../../C:%5CProgram%20Files%20(x86)%5CChessArbiter%20Pro%5CTEMP%5C3%5Ccard_z$12.html" TargetMode="External"/><Relationship Id="rId37" Type="http://schemas.openxmlformats.org/officeDocument/2006/relationships/hyperlink" Target="../../C:%5CProgram%20Files%20(x86)%5CChessArbiter%20Pro%5CTEMP%5C3%5Ccard_z$5.html" TargetMode="External"/><Relationship Id="rId38" Type="http://schemas.openxmlformats.org/officeDocument/2006/relationships/hyperlink" Target="../../C:%5CProgram%20Files%20(x86)%5CChessArbiter%20Pro%5CTEMP%5C3%5Ccard_z$13.html" TargetMode="External"/><Relationship Id="rId39" Type="http://schemas.openxmlformats.org/officeDocument/2006/relationships/hyperlink" Target="../../C:%5CProgram%20Files%20(x86)%5CChessArbiter%20Pro%5CTEMP%5C3%5Ccard_z$7.html" TargetMode="External"/><Relationship Id="rId40" Type="http://schemas.openxmlformats.org/officeDocument/2006/relationships/hyperlink" Target="../../C:%5CProgram%20Files%20(x86)%5CChessArbiter%20Pro%5CTEMP%5C3%5Ccard_z$6.html" TargetMode="External"/><Relationship Id="rId41" Type="http://schemas.openxmlformats.org/officeDocument/2006/relationships/hyperlink" Target="../../C:%5CProgram%20Files%20(x86)%5CChessArbiter%20Pro%5CTEMP%5C3%5Ccard_z$8.html" TargetMode="External"/><Relationship Id="rId42" Type="http://schemas.openxmlformats.org/officeDocument/2006/relationships/hyperlink" Target="../../C:%5CProgram%20Files%20(x86)%5CChessArbiter%20Pro%5CTEMP%5C3%5Ccard_z$11.html" TargetMode="External"/><Relationship Id="rId43" Type="http://schemas.openxmlformats.org/officeDocument/2006/relationships/hyperlink" Target="../../C:%5CProgram%20Files%20(x86)%5CChessArbiter%20Pro%5CTEMP%5C3%5Ccard_z$1.html" TargetMode="External"/><Relationship Id="rId44" Type="http://schemas.openxmlformats.org/officeDocument/2006/relationships/hyperlink" Target="../../C:%5CProgram%20Files%20(x86)%5CChessArbiter%20Pro%5CTEMP%5C3%5Ccard_z$10.html" TargetMode="External"/><Relationship Id="rId45" Type="http://schemas.openxmlformats.org/officeDocument/2006/relationships/hyperlink" Target="../../C:%5CProgram%20Files%20(x86)%5CChessArbiter%20Pro%5CTEMP%5C3%5Ccard_z$9.html" TargetMode="External"/><Relationship Id="rId46" Type="http://schemas.openxmlformats.org/officeDocument/2006/relationships/hyperlink" Target="../../C:%5CProgram%20Files%20(x86)%5CChessArbiter%20Pro%5CTEMP%5C3%5Ccard_z$14.html" TargetMode="External"/><Relationship Id="rId47" Type="http://schemas.openxmlformats.org/officeDocument/2006/relationships/hyperlink" Target="../../C:%5CProgram%20Files%20(x86)%5CChessArbiter%20Pro%5CTEMP%5C3%5Ccard_z$3.html" TargetMode="External"/><Relationship Id="rId48" Type="http://schemas.openxmlformats.org/officeDocument/2006/relationships/hyperlink" Target="../../C:%5CProgram%20Files%20(x86)%5CChessArbiter%20Pro%5CTEMP%5C3%5Ccard_z$0.html" TargetMode="External"/><Relationship Id="rId49" Type="http://schemas.openxmlformats.org/officeDocument/2006/relationships/hyperlink" Target="../../C:%5CProgram%20Files%20(x86)%5CChessArbiter%20Pro%5CTEMP%5C3%5Ccard_z$15.html" TargetMode="External"/><Relationship Id="rId50" Type="http://schemas.openxmlformats.org/officeDocument/2006/relationships/hyperlink" Target="../../C:/Users/Program%20Files%20(x86)/ChessArbiter%20Pro/TEMP/5/card_z$2.html" TargetMode="External"/><Relationship Id="rId51" Type="http://schemas.openxmlformats.org/officeDocument/2006/relationships/hyperlink" Target="../../C:%5CProgram%20Files%20(x86)%5CChessArbiter%20Pro%5CTEMP%5C1%5Ccard_z$12.html" TargetMode="External"/><Relationship Id="rId52" Type="http://schemas.openxmlformats.org/officeDocument/2006/relationships/hyperlink" Target="../../C:%5CProgram%20Files%20(x86)%5CChessArbiter%20Pro%5CTEMP%5C1%5Ccard_z$16.html" TargetMode="External"/><Relationship Id="rId53" Type="http://schemas.openxmlformats.org/officeDocument/2006/relationships/hyperlink" Target="../../C:%5CProgram%20Files%20(x86)%5CChessArbiter%20Pro%5CTEMP%5C1%5Ccard_z$4.html" TargetMode="External"/><Relationship Id="rId54" Type="http://schemas.openxmlformats.org/officeDocument/2006/relationships/hyperlink" Target="../../C:%5CProgram%20Files%20(x86)%5CChessArbiter%20Pro%5CTEMP%5C1%5Ccard_z$8.html" TargetMode="External"/><Relationship Id="rId55" Type="http://schemas.openxmlformats.org/officeDocument/2006/relationships/hyperlink" Target="../../C:%5CProgram%20Files%20(x86)%5CChessArbiter%20Pro%5CTEMP%5C1%5Ccard_z$5.html" TargetMode="External"/><Relationship Id="rId56" Type="http://schemas.openxmlformats.org/officeDocument/2006/relationships/hyperlink" Target="../../C:%5CProgram%20Files%20(x86)%5CChessArbiter%20Pro%5CTEMP%5C1%5Ccard_z$13.html" TargetMode="External"/><Relationship Id="rId57" Type="http://schemas.openxmlformats.org/officeDocument/2006/relationships/hyperlink" Target="../../C:%5CProgram%20Files%20(x86)%5CChessArbiter%20Pro%5CTEMP%5C1%5Ccard_z$11.html" TargetMode="External"/><Relationship Id="rId58" Type="http://schemas.openxmlformats.org/officeDocument/2006/relationships/hyperlink" Target="../../C:%5CProgram%20Files%20(x86)%5CChessArbiter%20Pro%5CTEMP%5C1%5Ccard_z$9.html" TargetMode="External"/><Relationship Id="rId59" Type="http://schemas.openxmlformats.org/officeDocument/2006/relationships/hyperlink" Target="../../C:%5CProgram%20Files%20(x86)%5CChessArbiter%20Pro%5CTEMP%5C1%5Ccard_z$7.html" TargetMode="External"/><Relationship Id="rId60" Type="http://schemas.openxmlformats.org/officeDocument/2006/relationships/hyperlink" Target="../../C:%5CProgram%20Files%20(x86)%5CChessArbiter%20Pro%5CTEMP%5C1%5Ccard_z$6.html" TargetMode="External"/><Relationship Id="rId61" Type="http://schemas.openxmlformats.org/officeDocument/2006/relationships/hyperlink" Target="../../C:%5CProgram%20Files%20(x86)%5CChessArbiter%20Pro%5CTEMP%5C1%5Ccard_z$14.html" TargetMode="External"/><Relationship Id="rId62" Type="http://schemas.openxmlformats.org/officeDocument/2006/relationships/hyperlink" Target="../../C:%5CProgram%20Files%20(x86)%5CChessArbiter%20Pro%5CTEMP%5C1%5Ccard_z$2.html" TargetMode="External"/><Relationship Id="rId63" Type="http://schemas.openxmlformats.org/officeDocument/2006/relationships/hyperlink" Target="../../C:%5CProgram%20Files%20(x86)%5CChessArbiter%20Pro%5CTEMP%5C1%5Ccard_z$1.html" TargetMode="External"/><Relationship Id="rId64" Type="http://schemas.openxmlformats.org/officeDocument/2006/relationships/hyperlink" Target="../../C:%5CProgram%20Files%20(x86)%5CChessArbiter%20Pro%5CTEMP%5C1%5Ccard_z$15.html" TargetMode="External"/><Relationship Id="rId65" Type="http://schemas.openxmlformats.org/officeDocument/2006/relationships/hyperlink" Target="../../C:%5CProgram%20Files%20(x86)%5CChessArbiter%20Pro%5CTEMP%5C1%5Ccard_z$10.html" TargetMode="External"/><Relationship Id="rId66" Type="http://schemas.openxmlformats.org/officeDocument/2006/relationships/hyperlink" Target="../../C:%5CProgram%20Files%20(x86)%5CChessArbiter%20Pro%5CTEMP%5C1%5Ccard_z$0.html" TargetMode="External"/><Relationship Id="rId67" Type="http://schemas.openxmlformats.org/officeDocument/2006/relationships/hyperlink" Target="../../C:%5CProgram%20Files%20(x86)%5CChessArbiter%20Pro%5CTEMP%5C1%5Ccard_z$3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6:00Z</dcterms:created>
  <dc:creator>Jan Siekaniec</dc:creator>
  <dc:description/>
  <cp:keywords/>
  <dc:language>en-US</dc:language>
  <cp:lastModifiedBy>Janek</cp:lastModifiedBy>
  <cp:lastPrinted>2014-03-15T14:14:00Z</cp:lastPrinted>
  <dcterms:modified xsi:type="dcterms:W3CDTF">2015-03-14T19:38:00Z</dcterms:modified>
  <cp:revision>6</cp:revision>
  <dc:subject/>
  <dc:title>PUCHAR  FIRMY  „METAL - KOLOR”  PRUDNIK</dc:title>
</cp:coreProperties>
</file>