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Grupa  „B”  Kategoria wiekowa  7 – 9 lat </w:t>
        <w:br/>
      </w:r>
      <w:r>
        <w:rPr>
          <w:rFonts w:cs="Verdana" w:ascii="Verdana" w:hAnsi="Verdana"/>
          <w:b/>
          <w:i/>
          <w:caps/>
          <w:color w:val="0070C0"/>
          <w:sz w:val="28"/>
          <w:szCs w:val="28"/>
        </w:rPr>
        <w:t>Klasyfikacja  końcowa</w:t>
        <w:br/>
      </w:r>
      <w:r>
        <w:rPr>
          <w:rFonts w:cs="Verdana" w:ascii="Verdana" w:hAnsi="Verdana"/>
          <w:b/>
          <w:i/>
          <w:color w:val="0070C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 Ryszard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orupka Marc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-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achta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-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ja Adr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ch Pete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ynowicz Barto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0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-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worski Barto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-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 Piot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czerek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chopin Antoni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ova Lenk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nik Martn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5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iło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prysak Karo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Patry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ojczev Adrie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tkowski Toma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Ni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4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borączyński Cezary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zewczak Piot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lińska Julit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wrzkowicz Mikoła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cfir Wojciech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Luka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ys Oska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2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ischer Ondr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 xml:space="preserve">Koneczny Matej 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Adamek Fili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TJ 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ńczak Zof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K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leśny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P 11 Kędzierzyn-Koź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epielowski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P 11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ilecz Dav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.O M. Albrecht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 Luc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ęczakowski Marc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zły Patry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oroka Domini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obrowolska Kamil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28.02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 Ryszar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cachta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ch Pete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 Piot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cze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ova Lenk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ynowicz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worski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tkowski Toma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chopin Antoni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Patry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4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ojczev Adrie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n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lińska Juli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boręczyński Cezary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ńczak Zof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K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ys Oska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2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 Luc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ęczakowski Marc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zły Patry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oroka Domini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7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orupka Marc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 Ryszar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ja Adr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achta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ynowicz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ch Pete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chopin Antoni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prys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nik Martn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 Piot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ojczev Adrie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Patry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 Mił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borączyński Cezary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4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ewczak Piot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ischer Ondr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ova Lenk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 xml:space="preserve">Koneczny Matej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lińska Juli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damek Filip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cfir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ys Oska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2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Luk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leśny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1 Kędzierzyn-Koź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epielowski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1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4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 Ryszar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orupka Marc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ja Adr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worski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ynowicz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achta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ch Pete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 Ni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 Mił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awrzkowicz Mikołaj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nik Martn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ze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ewczak Piot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borączyński Cezary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prys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ojczev Adrie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cfir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ova Lenk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lińska Juli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marski Luk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ilecz Davi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T.O M. Albrecht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browolska Kami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%20(x86)/ChessArbiter%20Pro/TEMP/1/card_z$15.html" TargetMode="External"/><Relationship Id="rId3" Type="http://schemas.openxmlformats.org/officeDocument/2006/relationships/hyperlink" Target="../../C:%5CProgram%20Files%20(x86)%5CChessArbiter%20Pro%5CTEMP%5C2%5Ccard_z$27.html" TargetMode="External"/><Relationship Id="rId4" Type="http://schemas.openxmlformats.org/officeDocument/2006/relationships/hyperlink" Target="../../../Program%20Files%20(x86)/ChessArbiter%20Pro/TEMP/1/card_z$5.html" TargetMode="External"/><Relationship Id="rId5" Type="http://schemas.openxmlformats.org/officeDocument/2006/relationships/hyperlink" Target="../../C:%5CProgram%20Files%20(x86)%5CChessArbiter%20Pro%5CTEMP%5C2%5Ccard_z$28.html" TargetMode="External"/><Relationship Id="rId6" Type="http://schemas.openxmlformats.org/officeDocument/2006/relationships/hyperlink" Target="../../../Program%20Files%20(x86)/ChessArbiter%20Pro/TEMP/1/card_z$4.html" TargetMode="External"/><Relationship Id="rId7" Type="http://schemas.openxmlformats.org/officeDocument/2006/relationships/hyperlink" Target="../../C:%5CProgram%20Files%20(x86)%5CChessArbiter%20Pro%5CTEMP%5C2%5Ccard_z$29.html" TargetMode="External"/><Relationship Id="rId8" Type="http://schemas.openxmlformats.org/officeDocument/2006/relationships/hyperlink" Target="../../../Program%20Files%20(x86)/ChessArbiter%20Pro/TEMP/1/card_z$17.html" TargetMode="External"/><Relationship Id="rId9" Type="http://schemas.openxmlformats.org/officeDocument/2006/relationships/hyperlink" Target="../../../Program%20Files%20(x86)/ChessArbiter%20Pro/TEMP/1/card_z$22.html" TargetMode="External"/><Relationship Id="rId10" Type="http://schemas.openxmlformats.org/officeDocument/2006/relationships/hyperlink" Target="../../../Program%20Files%20(x86)/ChessArbiter%20Pro/TEMP/1/card_z$1.html" TargetMode="External"/><Relationship Id="rId11" Type="http://schemas.openxmlformats.org/officeDocument/2006/relationships/hyperlink" Target="../../../Program%20Files%20(x86)/ChessArbiter%20Pro/TEMP/1/card_z$16.html" TargetMode="External"/><Relationship Id="rId12" Type="http://schemas.openxmlformats.org/officeDocument/2006/relationships/hyperlink" Target="../../../Program%20Files%20(x86)/ChessArbiter%20Pro/TEMP/1/card_z$8.html" TargetMode="External"/><Relationship Id="rId13" Type="http://schemas.openxmlformats.org/officeDocument/2006/relationships/hyperlink" Target="../../../Program%20Files%20(x86)/ChessArbiter%20Pro/TEMP/1/card_z$18.html" TargetMode="External"/><Relationship Id="rId14" Type="http://schemas.openxmlformats.org/officeDocument/2006/relationships/hyperlink" Target="../../../Program%20Files%20(x86)/ChessArbiter%20Pro/TEMP/1/card_z$0.html" TargetMode="External"/><Relationship Id="rId15" Type="http://schemas.openxmlformats.org/officeDocument/2006/relationships/hyperlink" Target="../../C:%5CProgram%20Files%20(x86)%5CChessArbiter%20Pro%5CTEMP%5C2%5Ccard_z$34.html" TargetMode="External"/><Relationship Id="rId16" Type="http://schemas.openxmlformats.org/officeDocument/2006/relationships/hyperlink" Target="../../C:%5CProgram%20Files%20(x86)%5CChessArbiter%20Pro%5CTEMP%5C2%5Ccard_z$34.html" TargetMode="External"/><Relationship Id="rId17" Type="http://schemas.openxmlformats.org/officeDocument/2006/relationships/hyperlink" Target="../../C:%5CProgram%20Files%20(x86)%5CChessArbiter%20Pro%5CTEMP%5C2%5Ccard_z$39.html" TargetMode="External"/><Relationship Id="rId18" Type="http://schemas.openxmlformats.org/officeDocument/2006/relationships/hyperlink" Target="../../../Program%20Files%20(x86)/ChessArbiter%20Pro/TEMP/1/card_z$6.html" TargetMode="External"/><Relationship Id="rId19" Type="http://schemas.openxmlformats.org/officeDocument/2006/relationships/hyperlink" Target="../../../Program%20Files%20(x86)/ChessArbiter%20Pro/TEMP/1/card_z$7.html" TargetMode="External"/><Relationship Id="rId20" Type="http://schemas.openxmlformats.org/officeDocument/2006/relationships/hyperlink" Target="../../../Program%20Files%20(x86)/ChessArbiter%20Pro/TEMP/1/card_z$2.html" TargetMode="External"/><Relationship Id="rId21" Type="http://schemas.openxmlformats.org/officeDocument/2006/relationships/hyperlink" Target="../../../Program%20Files%20(x86)/ChessArbiter%20Pro/TEMP/1/card_z$21.html" TargetMode="External"/><Relationship Id="rId22" Type="http://schemas.openxmlformats.org/officeDocument/2006/relationships/hyperlink" Target="../../../Program%20Files%20(x86)/ChessArbiter%20Pro/TEMP/1/card_z$24.html" TargetMode="External"/><Relationship Id="rId23" Type="http://schemas.openxmlformats.org/officeDocument/2006/relationships/hyperlink" Target="../../../Program%20Files%20(x86)/ChessArbiter%20Pro/TEMP/1/card_z$11.html" TargetMode="External"/><Relationship Id="rId24" Type="http://schemas.openxmlformats.org/officeDocument/2006/relationships/hyperlink" Target="../../../Program%20Files%20(x86)/ChessArbiter%20Pro/TEMP/1/card_z$20.html" TargetMode="External"/><Relationship Id="rId25" Type="http://schemas.openxmlformats.org/officeDocument/2006/relationships/hyperlink" Target="../../../Program%20Files%20(x86)/ChessArbiter%20Pro/TEMP/1/card_z$26.html" TargetMode="External"/><Relationship Id="rId26" Type="http://schemas.openxmlformats.org/officeDocument/2006/relationships/hyperlink" Target="../../../Program%20Files%20(x86)/ChessArbiter%20Pro/TEMP/1/card_z$23.html" TargetMode="External"/><Relationship Id="rId27" Type="http://schemas.openxmlformats.org/officeDocument/2006/relationships/hyperlink" Target="../../../Program%20Files%20(x86)/ChessArbiter%20Pro/TEMP/1/card_z$13.html" TargetMode="External"/><Relationship Id="rId28" Type="http://schemas.openxmlformats.org/officeDocument/2006/relationships/hyperlink" Target="../../C:%5CProgram%20Files%20(x86)%5CChessArbiter%20Pro%5CTEMP%5C2%5Ccard_z$38.html" TargetMode="External"/><Relationship Id="rId29" Type="http://schemas.openxmlformats.org/officeDocument/2006/relationships/hyperlink" Target="../../../Program%20Files%20(x86)/ChessArbiter%20Pro/TEMP/1/card_z$19.html" TargetMode="External"/><Relationship Id="rId30" Type="http://schemas.openxmlformats.org/officeDocument/2006/relationships/hyperlink" Target="../../C:%5CProgram%20Files%20(x86)%5CChessArbiter%20Pro%5CTEMP%5C2%5Ccard_z$32.html" TargetMode="External"/><Relationship Id="rId31" Type="http://schemas.openxmlformats.org/officeDocument/2006/relationships/hyperlink" Target="../../../Program%20Files%20(x86)/ChessArbiter%20Pro/TEMP/1/card_z$12.html" TargetMode="External"/><Relationship Id="rId32" Type="http://schemas.openxmlformats.org/officeDocument/2006/relationships/hyperlink" Target="../../C:%5CProgram%20Files%20(x86)%5CChessArbiter%20Pro%5CTEMP%5C2%5Ccard_z$31.html" TargetMode="External"/><Relationship Id="rId33" Type="http://schemas.openxmlformats.org/officeDocument/2006/relationships/hyperlink" Target="../../C:%5CProgram%20Files%20(x86)%5CChessArbiter%20Pro%5CTEMP%5C2%5Ccard_z$35.html" TargetMode="External"/><Relationship Id="rId34" Type="http://schemas.openxmlformats.org/officeDocument/2006/relationships/hyperlink" Target="../../../Program%20Files%20(x86)/ChessArbiter%20Pro/TEMP/1/card_z$14.html" TargetMode="External"/><Relationship Id="rId35" Type="http://schemas.openxmlformats.org/officeDocument/2006/relationships/hyperlink" Target="../../../Program%20Files%20(x86)/ChessArbiter%20Pro/TEMP/1/card_z$10.html" TargetMode="External"/><Relationship Id="rId36" Type="http://schemas.openxmlformats.org/officeDocument/2006/relationships/hyperlink" Target="../../C:%5CProgram%20Files%20(x86)%5CChessArbiter%20Pro%5CTEMP%5C2%5Ccard_z$36.html" TargetMode="External"/><Relationship Id="rId37" Type="http://schemas.openxmlformats.org/officeDocument/2006/relationships/hyperlink" Target="../../C:%5CProgram%20Files%20(x86)%5CChessArbiter%20Pro%5CTEMP%5C2%5Ccard_z$33.html" TargetMode="External"/><Relationship Id="rId38" Type="http://schemas.openxmlformats.org/officeDocument/2006/relationships/hyperlink" Target="../../../Program%20Files%20(x86)/ChessArbiter%20Pro/TEMP/1/card_z$3.html" TargetMode="External"/><Relationship Id="rId39" Type="http://schemas.openxmlformats.org/officeDocument/2006/relationships/hyperlink" Target="../../../Program%20Files%20(x86)/ChessArbiter%20Pro/TEMP/1/card_z$25.html" TargetMode="External"/><Relationship Id="rId40" Type="http://schemas.openxmlformats.org/officeDocument/2006/relationships/hyperlink" Target="../../../Program%20Files%20(x86)/ChessArbiter%20Pro/TEMP/1/card_z$9.html" TargetMode="External"/><Relationship Id="rId41" Type="http://schemas.openxmlformats.org/officeDocument/2006/relationships/hyperlink" Target="../../../Program%20Files%20(x86)/ChessArbiter%20Pro/TEMP/1/card_z$24.html" TargetMode="External"/><Relationship Id="rId42" Type="http://schemas.openxmlformats.org/officeDocument/2006/relationships/hyperlink" Target="../../../Program%20Files%20(x86)/ChessArbiter%20Pro/TEMP/1/card_z$15.html" TargetMode="External"/><Relationship Id="rId43" Type="http://schemas.openxmlformats.org/officeDocument/2006/relationships/hyperlink" Target="../../../Program%20Files%20(x86)/ChessArbiter%20Pro/TEMP/1/card_z$5.html" TargetMode="External"/><Relationship Id="rId44" Type="http://schemas.openxmlformats.org/officeDocument/2006/relationships/hyperlink" Target="../../../Program%20Files%20(x86)/ChessArbiter%20Pro/TEMP/1/card_z$4.html" TargetMode="External"/><Relationship Id="rId45" Type="http://schemas.openxmlformats.org/officeDocument/2006/relationships/hyperlink" Target="../../../Program%20Files%20(x86)/ChessArbiter%20Pro/TEMP/1/card_z$16.html" TargetMode="External"/><Relationship Id="rId46" Type="http://schemas.openxmlformats.org/officeDocument/2006/relationships/hyperlink" Target="../../../Program%20Files%20(x86)/ChessArbiter%20Pro/TEMP/1/card_z$8.html" TargetMode="External"/><Relationship Id="rId47" Type="http://schemas.openxmlformats.org/officeDocument/2006/relationships/hyperlink" Target="../../../Program%20Files%20(x86)/ChessArbiter%20Pro/TEMP/1/card_z$0.html" TargetMode="External"/><Relationship Id="rId48" Type="http://schemas.openxmlformats.org/officeDocument/2006/relationships/hyperlink" Target="../../../Program%20Files%20(x86)/ChessArbiter%20Pro/TEMP/1/card_z$1.html" TargetMode="External"/><Relationship Id="rId49" Type="http://schemas.openxmlformats.org/officeDocument/2006/relationships/hyperlink" Target="../../../Program%20Files%20(x86)/ChessArbiter%20Pro/TEMP/1/card_z$17.html" TargetMode="External"/><Relationship Id="rId50" Type="http://schemas.openxmlformats.org/officeDocument/2006/relationships/hyperlink" Target="../../../Program%20Files%20(x86)/ChessArbiter%20Pro/TEMP/1/card_z$22.html" TargetMode="External"/><Relationship Id="rId51" Type="http://schemas.openxmlformats.org/officeDocument/2006/relationships/hyperlink" Target="../../../Program%20Files%20(x86)/ChessArbiter%20Pro/TEMP/1/card_z$21.html" TargetMode="External"/><Relationship Id="rId52" Type="http://schemas.openxmlformats.org/officeDocument/2006/relationships/hyperlink" Target="../../../Program%20Files%20(x86)/ChessArbiter%20Pro/TEMP/1/card_z$18.html" TargetMode="External"/><Relationship Id="rId53" Type="http://schemas.openxmlformats.org/officeDocument/2006/relationships/hyperlink" Target="../../../Program%20Files%20(x86)/ChessArbiter%20Pro/TEMP/1/card_z$7.html" TargetMode="External"/><Relationship Id="rId54" Type="http://schemas.openxmlformats.org/officeDocument/2006/relationships/hyperlink" Target="../../../Program%20Files%20(x86)/ChessArbiter%20Pro/TEMP/1/card_z$6.html" TargetMode="External"/><Relationship Id="rId55" Type="http://schemas.openxmlformats.org/officeDocument/2006/relationships/hyperlink" Target="../../../Program%20Files%20(x86)/ChessArbiter%20Pro/TEMP/1/card_z$11.html" TargetMode="External"/><Relationship Id="rId56" Type="http://schemas.openxmlformats.org/officeDocument/2006/relationships/hyperlink" Target="../../../Program%20Files%20(x86)/ChessArbiter%20Pro/TEMP/1/card_z$2.html" TargetMode="External"/><Relationship Id="rId57" Type="http://schemas.openxmlformats.org/officeDocument/2006/relationships/hyperlink" Target="../../../Program%20Files%20(x86)/ChessArbiter%20Pro/TEMP/1/card_z$20.html" TargetMode="External"/><Relationship Id="rId58" Type="http://schemas.openxmlformats.org/officeDocument/2006/relationships/hyperlink" Target="../../../Program%20Files%20(x86)/ChessArbiter%20Pro/TEMP/1/card_z$19.html" TargetMode="External"/><Relationship Id="rId59" Type="http://schemas.openxmlformats.org/officeDocument/2006/relationships/hyperlink" Target="../../../Program%20Files%20(x86)/ChessArbiter%20Pro/TEMP/1/card_z$23.html" TargetMode="External"/><Relationship Id="rId60" Type="http://schemas.openxmlformats.org/officeDocument/2006/relationships/hyperlink" Target="../../../Program%20Files%20(x86)/ChessArbiter%20Pro/TEMP/1/card_z$26.html" TargetMode="External"/><Relationship Id="rId61" Type="http://schemas.openxmlformats.org/officeDocument/2006/relationships/hyperlink" Target="../../../Program%20Files%20(x86)/ChessArbiter%20Pro/TEMP/1/card_z$14.html" TargetMode="External"/><Relationship Id="rId62" Type="http://schemas.openxmlformats.org/officeDocument/2006/relationships/hyperlink" Target="../../../Program%20Files%20(x86)/ChessArbiter%20Pro/TEMP/1/card_z$10.html" TargetMode="External"/><Relationship Id="rId63" Type="http://schemas.openxmlformats.org/officeDocument/2006/relationships/hyperlink" Target="../../../Program%20Files%20(x86)/ChessArbiter%20Pro/TEMP/1/card_z$13.html" TargetMode="External"/><Relationship Id="rId64" Type="http://schemas.openxmlformats.org/officeDocument/2006/relationships/hyperlink" Target="../../../Program%20Files%20(x86)/ChessArbiter%20Pro/TEMP/1/card_z$12.html" TargetMode="External"/><Relationship Id="rId65" Type="http://schemas.openxmlformats.org/officeDocument/2006/relationships/hyperlink" Target="../../../Program%20Files%20(x86)/ChessArbiter%20Pro/TEMP/1/card_z$3.html" TargetMode="External"/><Relationship Id="rId66" Type="http://schemas.openxmlformats.org/officeDocument/2006/relationships/hyperlink" Target="../../../Program%20Files%20(x86)/ChessArbiter%20Pro/TEMP/1/card_z$25.html" TargetMode="External"/><Relationship Id="rId67" Type="http://schemas.openxmlformats.org/officeDocument/2006/relationships/hyperlink" Target="../../../Program%20Files%20(x86)/ChessArbiter%20Pro/TEMP/1/card_z$9.html" TargetMode="External"/><Relationship Id="rId68" Type="http://schemas.openxmlformats.org/officeDocument/2006/relationships/hyperlink" Target="../../../Program%20Files%20(x86)/ChessArbiter%20Pro/TEMP/1/card_z$24.html" TargetMode="External"/><Relationship Id="rId69" Type="http://schemas.openxmlformats.org/officeDocument/2006/relationships/hyperlink" Target="../../C:%5CProgram%20Files%20(x86)%5CChessArbiter%20Pro%5CTEMP%5C2%5Ccard_z$27.html" TargetMode="External"/><Relationship Id="rId70" Type="http://schemas.openxmlformats.org/officeDocument/2006/relationships/hyperlink" Target="../../C:%5CProgram%20Files%20(x86)%5CChessArbiter%20Pro%5CTEMP%5C2%5Ccard_z$15.html" TargetMode="External"/><Relationship Id="rId71" Type="http://schemas.openxmlformats.org/officeDocument/2006/relationships/hyperlink" Target="../../C:%5CProgram%20Files%20(x86)%5CChessArbiter%20Pro%5CTEMP%5C2%5Ccard_z$28.html" TargetMode="External"/><Relationship Id="rId72" Type="http://schemas.openxmlformats.org/officeDocument/2006/relationships/hyperlink" Target="../../C:%5CProgram%20Files%20(x86)%5CChessArbiter%20Pro%5CTEMP%5C2%5Ccard_z$5.html" TargetMode="External"/><Relationship Id="rId73" Type="http://schemas.openxmlformats.org/officeDocument/2006/relationships/hyperlink" Target="../../C:%5CProgram%20Files%20(x86)%5CChessArbiter%20Pro%5CTEMP%5C2%5Ccard_z$17.html" TargetMode="External"/><Relationship Id="rId74" Type="http://schemas.openxmlformats.org/officeDocument/2006/relationships/hyperlink" Target="../../C:%5CProgram%20Files%20(x86)%5CChessArbiter%20Pro%5CTEMP%5C2%5Ccard_z$29.html" TargetMode="External"/><Relationship Id="rId75" Type="http://schemas.openxmlformats.org/officeDocument/2006/relationships/hyperlink" Target="../../C:%5CProgram%20Files%20(x86)%5CChessArbiter%20Pro%5CTEMP%5C2%5Ccard_z$4.html" TargetMode="External"/><Relationship Id="rId76" Type="http://schemas.openxmlformats.org/officeDocument/2006/relationships/hyperlink" Target="../../C:%5CProgram%20Files%20(x86)%5CChessArbiter%20Pro%5CTEMP%5C2%5Ccard_z$1.html" TargetMode="External"/><Relationship Id="rId77" Type="http://schemas.openxmlformats.org/officeDocument/2006/relationships/hyperlink" Target="../../C:%5CProgram%20Files%20(x86)%5CChessArbiter%20Pro%5CTEMP%5C2%5Ccard_z$18.html" TargetMode="External"/><Relationship Id="rId78" Type="http://schemas.openxmlformats.org/officeDocument/2006/relationships/hyperlink" Target="../../C:%5CProgram%20Files%20(x86)%5CChessArbiter%20Pro%5CTEMP%5C2%5Ccard_z$39.html" TargetMode="External"/><Relationship Id="rId79" Type="http://schemas.openxmlformats.org/officeDocument/2006/relationships/hyperlink" Target="../../C:%5CProgram%20Files%20(x86)%5CChessArbiter%20Pro%5CTEMP%5C2%5Ccard_z$34.html" TargetMode="External"/><Relationship Id="rId80" Type="http://schemas.openxmlformats.org/officeDocument/2006/relationships/hyperlink" Target="../../C:%5CProgram%20Files%20(x86)%5CChessArbiter%20Pro%5CTEMP%5C2%5Ccard_z$16.html" TargetMode="External"/><Relationship Id="rId81" Type="http://schemas.openxmlformats.org/officeDocument/2006/relationships/hyperlink" Target="../../C:%5CProgram%20Files%20(x86)%5CChessArbiter%20Pro%5CTEMP%5C2%5Ccard_z$2.html" TargetMode="External"/><Relationship Id="rId82" Type="http://schemas.openxmlformats.org/officeDocument/2006/relationships/hyperlink" Target="../../C:%5CProgram%20Files%20(x86)%5CChessArbiter%20Pro%5CTEMP%5C2%5Ccard_z$6.html" TargetMode="External"/><Relationship Id="rId83" Type="http://schemas.openxmlformats.org/officeDocument/2006/relationships/hyperlink" Target="../../C:%5CProgram%20Files%20(x86)%5CChessArbiter%20Pro%5CTEMP%5C2%5Ccard_z$40.html" TargetMode="External"/><Relationship Id="rId84" Type="http://schemas.openxmlformats.org/officeDocument/2006/relationships/hyperlink" Target="../../C:%5CProgram%20Files%20(x86)%5CChessArbiter%20Pro%5CTEMP%5C2%5Ccard_z$26.html" TargetMode="External"/><Relationship Id="rId85" Type="http://schemas.openxmlformats.org/officeDocument/2006/relationships/hyperlink" Target="../../C:%5CProgram%20Files%20(x86)%5CChessArbiter%20Pro%5CTEMP%5C2%5Ccard_z$7.html" TargetMode="External"/><Relationship Id="rId86" Type="http://schemas.openxmlformats.org/officeDocument/2006/relationships/hyperlink" Target="../../C:%5CProgram%20Files%20(x86)%5CChessArbiter%20Pro%5CTEMP%5C2%5Ccard_z$11.html" TargetMode="External"/><Relationship Id="rId87" Type="http://schemas.openxmlformats.org/officeDocument/2006/relationships/hyperlink" Target="../../C:%5CProgram%20Files%20(x86)%5CChessArbiter%20Pro%5CTEMP%5C2%5Ccard_z$37.html" TargetMode="External"/><Relationship Id="rId88" Type="http://schemas.openxmlformats.org/officeDocument/2006/relationships/hyperlink" Target="../../C:%5CProgram%20Files%20(x86)%5CChessArbiter%20Pro%5CTEMP%5C2%5Ccard_z$31.html" TargetMode="External"/><Relationship Id="rId89" Type="http://schemas.openxmlformats.org/officeDocument/2006/relationships/hyperlink" Target="../../C:%5CProgram%20Files%20(x86)%5CChessArbiter%20Pro%5CTEMP%5C2%5Ccard_z$0.html" TargetMode="External"/><Relationship Id="rId90" Type="http://schemas.openxmlformats.org/officeDocument/2006/relationships/hyperlink" Target="../../C:%5CProgram%20Files%20(x86)%5CChessArbiter%20Pro%5CTEMP%5C2%5Ccard_z$35.html" TargetMode="External"/><Relationship Id="rId91" Type="http://schemas.openxmlformats.org/officeDocument/2006/relationships/hyperlink" Target="../../C:%5CProgram%20Files%20(x86)%5CChessArbiter%20Pro%5CTEMP%5C2%5Ccard_z$23.html" TargetMode="External"/><Relationship Id="rId92" Type="http://schemas.openxmlformats.org/officeDocument/2006/relationships/hyperlink" Target="../../C:%5CProgram%20Files%20(x86)%5CChessArbiter%20Pro%5CTEMP%5C2%5Ccard_z$13.html" TargetMode="External"/><Relationship Id="rId93" Type="http://schemas.openxmlformats.org/officeDocument/2006/relationships/hyperlink" Target="../../C:%5CProgram%20Files%20(x86)%5CChessArbiter%20Pro%5CTEMP%5C2%5Ccard_z$41.html" TargetMode="External"/><Relationship Id="rId94" Type="http://schemas.openxmlformats.org/officeDocument/2006/relationships/hyperlink" Target="../../C:%5CProgram%20Files%20(x86)%5CChessArbiter%20Pro%5CTEMP%5C2%5Ccard_z$38.html" TargetMode="External"/><Relationship Id="rId95" Type="http://schemas.openxmlformats.org/officeDocument/2006/relationships/hyperlink" Target="../../C:%5CProgram%20Files%20(x86)%5CChessArbiter%20Pro%5CTEMP%5C2%5Ccard_z$20.html" TargetMode="External"/><Relationship Id="rId96" Type="http://schemas.openxmlformats.org/officeDocument/2006/relationships/hyperlink" Target="../../C:%5CProgram%20Files%20(x86)%5CChessArbiter%20Pro%5CTEMP%5C2%5Ccard_z$12.html" TargetMode="External"/><Relationship Id="rId97" Type="http://schemas.openxmlformats.org/officeDocument/2006/relationships/hyperlink" Target="../../C:%5CProgram%20Files%20(x86)%5CChessArbiter%20Pro%5CTEMP%5C2%5Ccard_z$32.html" TargetMode="External"/><Relationship Id="rId98" Type="http://schemas.openxmlformats.org/officeDocument/2006/relationships/hyperlink" Target="../../C:%5CProgram%20Files%20(x86)%5CChessArbiter%20Pro%5CTEMP%5C2%5Ccard_z$36.html" TargetMode="External"/><Relationship Id="rId99" Type="http://schemas.openxmlformats.org/officeDocument/2006/relationships/hyperlink" Target="../../C:%5CProgram%20Files%20(x86)%5CChessArbiter%20Pro%5CTEMP%5C2%5Ccard_z$33.html" TargetMode="External"/><Relationship Id="rId100" Type="http://schemas.openxmlformats.org/officeDocument/2006/relationships/hyperlink" Target="../../C:%5CProgram%20Files%20(x86)%5CChessArbiter%20Pro%5CTEMP%5C3%5Ccard_z$15.html" TargetMode="External"/><Relationship Id="rId101" Type="http://schemas.openxmlformats.org/officeDocument/2006/relationships/hyperlink" Target="../../C:%5CProgram%20Files%20(x86)%5CChessArbiter%20Pro%5CTEMP%5C3%5Ccard_z$27.html" TargetMode="External"/><Relationship Id="rId102" Type="http://schemas.openxmlformats.org/officeDocument/2006/relationships/hyperlink" Target="../../C:%5CProgram%20Files%20(x86)%5CChessArbiter%20Pro%5CTEMP%5C3%5Ccard_z$28.html" TargetMode="External"/><Relationship Id="rId103" Type="http://schemas.openxmlformats.org/officeDocument/2006/relationships/hyperlink" Target="../../C:%5CProgram%20Files%20(x86)%5CChessArbiter%20Pro%5CTEMP%5C3%5Ccard_z$29.html" TargetMode="External"/><Relationship Id="rId104" Type="http://schemas.openxmlformats.org/officeDocument/2006/relationships/hyperlink" Target="../../C:%5CProgram%20Files%20(x86)%5CChessArbiter%20Pro%5CTEMP%5C3%5Ccard_z$35.html" TargetMode="External"/><Relationship Id="rId105" Type="http://schemas.openxmlformats.org/officeDocument/2006/relationships/hyperlink" Target="../../C:%5CProgram%20Files%20(x86)%5CChessArbiter%20Pro%5CTEMP%5C3%5Ccard_z$17.html" TargetMode="External"/><Relationship Id="rId106" Type="http://schemas.openxmlformats.org/officeDocument/2006/relationships/hyperlink" Target="../../C:%5CProgram%20Files%20(x86)%5CChessArbiter%20Pro%5CTEMP%5C3%5Ccard_z$1.html" TargetMode="External"/><Relationship Id="rId107" Type="http://schemas.openxmlformats.org/officeDocument/2006/relationships/hyperlink" Target="../../C:%5CProgram%20Files%20(x86)%5CChessArbiter%20Pro%5CTEMP%5C3%5Ccard_z$5.html" TargetMode="External"/><Relationship Id="rId108" Type="http://schemas.openxmlformats.org/officeDocument/2006/relationships/hyperlink" Target="../../C:%5CProgram%20Files%20(x86)%5CChessArbiter%20Pro%5CTEMP%5C3%5Ccard_z$4.html" TargetMode="External"/><Relationship Id="rId109" Type="http://schemas.openxmlformats.org/officeDocument/2006/relationships/hyperlink" Target="../../C:%5CProgram%20Files%20(x86)%5CChessArbiter%20Pro%5CTEMP%5C3%5Ccard_z$16.html" TargetMode="External"/><Relationship Id="rId110" Type="http://schemas.openxmlformats.org/officeDocument/2006/relationships/hyperlink" Target="../../C:%5CProgram%20Files%20(x86)%5CChessArbiter%20Pro%5CTEMP%5C3%5Ccard_z$40.html" TargetMode="External"/><Relationship Id="rId111" Type="http://schemas.openxmlformats.org/officeDocument/2006/relationships/hyperlink" Target="../../C:%5CProgram%20Files%20(x86)%5CChessArbiter%20Pro%5CTEMP%5C3%5Ccard_z$18.html" TargetMode="External"/><Relationship Id="rId112" Type="http://schemas.openxmlformats.org/officeDocument/2006/relationships/hyperlink" Target="../../C:%5CProgram%20Files%20(x86)%5CChessArbiter%20Pro%5CTEMP%5C3%5Ccard_z$34.html" TargetMode="External"/><Relationship Id="rId113" Type="http://schemas.openxmlformats.org/officeDocument/2006/relationships/hyperlink" Target="../../C:%5CProgram%20Files%20(x86)%5CChessArbiter%20Pro%5CTEMP%5C3%5Ccard_z$20.html" TargetMode="External"/><Relationship Id="rId114" Type="http://schemas.openxmlformats.org/officeDocument/2006/relationships/hyperlink" Target="../../C:%5CProgram%20Files%20(x86)%5CChessArbiter%20Pro%5CTEMP%5C3%5Ccard_z$11.html" TargetMode="External"/><Relationship Id="rId115" Type="http://schemas.openxmlformats.org/officeDocument/2006/relationships/hyperlink" Target="../../C:%5CProgram%20Files%20(x86)%5CChessArbiter%20Pro%5CTEMP%5C3%5Ccard_z$37.html" TargetMode="External"/><Relationship Id="rId116" Type="http://schemas.openxmlformats.org/officeDocument/2006/relationships/hyperlink" Target="../../C:%5CProgram%20Files%20(x86)%5CChessArbiter%20Pro%5CTEMP%5C3%5Ccard_z$26.html" TargetMode="External"/><Relationship Id="rId117" Type="http://schemas.openxmlformats.org/officeDocument/2006/relationships/hyperlink" Target="../../C:%5CProgram%20Files%20(x86)%5CChessArbiter%20Pro%5CTEMP%5C3%5Ccard_z$13.html" TargetMode="External"/><Relationship Id="rId118" Type="http://schemas.openxmlformats.org/officeDocument/2006/relationships/hyperlink" Target="../../C:%5CProgram%20Files%20(x86)%5CChessArbiter%20Pro%5CTEMP%5C3%5Ccard_z$39.html" TargetMode="External"/><Relationship Id="rId119" Type="http://schemas.openxmlformats.org/officeDocument/2006/relationships/hyperlink" Target="../../C:%5CProgram%20Files%20(x86)%5CChessArbiter%20Pro%5CTEMP%5C3%5Ccard_z$2.html" TargetMode="External"/><Relationship Id="rId120" Type="http://schemas.openxmlformats.org/officeDocument/2006/relationships/hyperlink" Target="../../C:%5CProgram%20Files%20(x86)%5CChessArbiter%20Pro%5CTEMP%5C3%5Ccard_z$38.html" TargetMode="External"/><Relationship Id="rId121" Type="http://schemas.openxmlformats.org/officeDocument/2006/relationships/hyperlink" Target="../../C:%5CProgram%20Files%20(x86)%5CChessArbiter%20Pro%5CTEMP%5C3%5Ccard_z$0.html" TargetMode="External"/><Relationship Id="rId122" Type="http://schemas.openxmlformats.org/officeDocument/2006/relationships/hyperlink" Target="../../C:%5CProgram%20Files%20(x86)%5CChessArbiter%20Pro%5CTEMP%5C3%5Ccard_z$23.html" TargetMode="External"/><Relationship Id="rId123" Type="http://schemas.openxmlformats.org/officeDocument/2006/relationships/hyperlink" Target="../../C:%5CProgram%20Files%20(x86)%5CChessArbiter%20Pro%5CTEMP%5C3%5Ccard_z$32.html" TargetMode="External"/><Relationship Id="rId124" Type="http://schemas.openxmlformats.org/officeDocument/2006/relationships/hyperlink" Target="../../C:%5CProgram%20Files%20(x86)%5CChessArbiter%20Pro%5CTEMP%5C3%5Ccard_z$33.html" TargetMode="External"/><Relationship Id="rId125" Type="http://schemas.openxmlformats.org/officeDocument/2006/relationships/hyperlink" Target="../../C:%5CProgram%20Files%20(x86)%5CChessArbiter%20Pro%5CTEMP%5C3%5Ccard_z$7.html" TargetMode="External"/><Relationship Id="rId126" Type="http://schemas.openxmlformats.org/officeDocument/2006/relationships/hyperlink" Target="../../C:%5CProgram%20Files%20(x86)%5CChessArbiter%20Pro%5CTEMP%5C3%5Ccard_z$36.html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10:00Z</dcterms:created>
  <dc:creator>Jan Siekaniec</dc:creator>
  <dc:description/>
  <cp:keywords/>
  <dc:language>en-US</dc:language>
  <cp:lastModifiedBy>Janek</cp:lastModifiedBy>
  <cp:lastPrinted>2015-03-14T14:19:00Z</cp:lastPrinted>
  <dcterms:modified xsi:type="dcterms:W3CDTF">2015-03-15T16:24:00Z</dcterms:modified>
  <cp:revision>11</cp:revision>
  <dc:subject/>
  <dc:title>PUCHAR  FIRMY  „METAL - KOLOR”  PRUDNIK</dc:title>
</cp:coreProperties>
</file>