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 </w:t>
      </w:r>
      <w:r>
        <w:rPr>
          <w:b/>
          <w:bCs/>
          <w:spacing w:val="20"/>
          <w:sz w:val="28"/>
          <w:szCs w:val="28"/>
        </w:rPr>
        <w:t>Komunikat z XII WIOSENNYCH BIEGÓW PRZEŁAJOWYCH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Kup,  dnia  30.04.201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trasach leśnych biegowych przy ul. Ligonia w  Kup odbyły się </w:t>
      </w:r>
      <w:r>
        <w:rPr>
          <w:b/>
          <w:sz w:val="20"/>
          <w:szCs w:val="20"/>
        </w:rPr>
        <w:t>XII Wiosenne Biegi Przełajowe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W zawodach uczestniczyły dzieci z </w:t>
      </w:r>
      <w:r>
        <w:rPr>
          <w:b/>
          <w:i/>
          <w:iCs/>
          <w:sz w:val="20"/>
          <w:szCs w:val="20"/>
        </w:rPr>
        <w:t>9  przedszkoli</w:t>
      </w:r>
      <w:r>
        <w:rPr>
          <w:i/>
          <w:iCs/>
          <w:sz w:val="20"/>
          <w:szCs w:val="20"/>
        </w:rPr>
        <w:t xml:space="preserve"> oraz uczniowie  z </w:t>
      </w:r>
      <w:r>
        <w:rPr>
          <w:b/>
          <w:i/>
          <w:iCs/>
          <w:sz w:val="20"/>
          <w:szCs w:val="20"/>
        </w:rPr>
        <w:t>20  szkól podstawowych</w:t>
      </w:r>
      <w:r>
        <w:rPr>
          <w:i/>
          <w:iCs/>
          <w:sz w:val="20"/>
          <w:szCs w:val="20"/>
        </w:rPr>
        <w:t xml:space="preserve">  i młodzież </w:t>
      </w:r>
      <w:r>
        <w:rPr>
          <w:b/>
          <w:i/>
          <w:iCs/>
          <w:sz w:val="20"/>
          <w:szCs w:val="20"/>
        </w:rPr>
        <w:t>z 5  szkół gimnazjalnych</w:t>
      </w:r>
      <w:r>
        <w:rPr>
          <w:i/>
          <w:iCs/>
          <w:sz w:val="20"/>
          <w:szCs w:val="20"/>
        </w:rPr>
        <w:t xml:space="preserve">  z terenu, powiatu kluczborskiego, namysłowskiego, brzeskiego, oleskiego  i  opolskiego -   łącznie ponad </w:t>
      </w:r>
      <w:r>
        <w:rPr>
          <w:b/>
          <w:i/>
          <w:iCs/>
          <w:sz w:val="24"/>
          <w:szCs w:val="24"/>
        </w:rPr>
        <w:t xml:space="preserve">567  </w:t>
      </w:r>
      <w:r>
        <w:rPr>
          <w:b/>
          <w:i/>
          <w:iCs/>
          <w:sz w:val="20"/>
          <w:szCs w:val="20"/>
        </w:rPr>
        <w:t xml:space="preserve">uczestników </w:t>
      </w:r>
      <w:r>
        <w:rPr>
          <w:i/>
          <w:iCs/>
          <w:sz w:val="20"/>
          <w:szCs w:val="20"/>
        </w:rPr>
        <w:t xml:space="preserve">w tym   </w:t>
      </w:r>
      <w:r>
        <w:rPr>
          <w:i/>
          <w:iCs/>
          <w:sz w:val="24"/>
          <w:szCs w:val="24"/>
        </w:rPr>
        <w:t xml:space="preserve">    269  </w:t>
      </w:r>
      <w:r>
        <w:rPr>
          <w:i/>
          <w:iCs/>
          <w:sz w:val="20"/>
          <w:szCs w:val="20"/>
        </w:rPr>
        <w:t xml:space="preserve"> dziewcząt.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u w:val="single"/>
        </w:rPr>
        <w:t>Pogoda:</w:t>
      </w:r>
      <w:r>
        <w:rPr>
          <w:i/>
          <w:iCs/>
          <w:sz w:val="20"/>
          <w:szCs w:val="20"/>
        </w:rPr>
        <w:t xml:space="preserve">  na początku - zmienna /pochmurnie  -pozostała część  zawodów  -słonecznie,  lekki wiatr, temperatura 21,5 C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YNIKI ;  Przedszkola  - rocz.  5 – latki  - 2009-i mł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90"/>
        <w:gridCol w:w="1579"/>
      </w:tblGrid>
      <w:tr>
        <w:trPr>
          <w:trHeight w:val="27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 xml:space="preserve">I   Bieg 200m  –     </w:t>
            </w:r>
            <w:r>
              <w:rPr>
                <w:i/>
                <w:lang w:eastAsia="pl-PL"/>
              </w:rPr>
              <w:t xml:space="preserve">dziewczęta  - 5-latki  rocz. </w:t>
            </w:r>
            <w:r>
              <w:rPr>
                <w:b/>
                <w:lang w:eastAsia="pl-PL"/>
              </w:rPr>
              <w:t>2009 i m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   </w:t>
            </w:r>
            <w:r>
              <w:rPr>
                <w:lang w:eastAsia="pl-PL"/>
              </w:rPr>
              <w:t>Przedszko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Uwagi/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mo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Chróśc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 </w:t>
            </w:r>
            <w:r>
              <w:rPr>
                <w:i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sz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  </w:t>
            </w:r>
            <w:r>
              <w:rPr>
                <w:i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li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eb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  </w:t>
            </w:r>
            <w:r>
              <w:rPr>
                <w:i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ł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yn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rzo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  </w:t>
            </w:r>
            <w:r>
              <w:rPr>
                <w:i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onz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  </w:t>
            </w:r>
            <w:r>
              <w:rPr>
                <w:i/>
                <w:lang w:eastAsia="pl-PL"/>
              </w:rPr>
              <w:t>5</w:t>
            </w:r>
            <w:r>
              <w:rPr>
                <w:i/>
                <w:sz w:val="16"/>
                <w:szCs w:val="16"/>
                <w:lang w:eastAsia="pl-PL"/>
              </w:rPr>
              <w:t>(nagr.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czygi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pl-PL"/>
              </w:rPr>
              <w:t xml:space="preserve">  </w:t>
            </w:r>
            <w:r>
              <w:rPr>
                <w:i/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astaz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ow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Ju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y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lch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dz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P Bryn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rs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yn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a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leksand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cz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Świto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li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sz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ZSP Ku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l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k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yn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sp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łemb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c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ub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ośc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mczyczy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o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iv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za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lang w:eastAsia="pl-PL"/>
              </w:rPr>
              <w:t xml:space="preserve">c.d .    -    I   Bieg 200m  –     </w:t>
            </w:r>
            <w:r>
              <w:rPr>
                <w:i/>
                <w:lang w:eastAsia="pl-PL"/>
              </w:rPr>
              <w:t xml:space="preserve">dziewczęta  - 5-latki  rocz. </w:t>
            </w:r>
            <w:r>
              <w:rPr>
                <w:b/>
                <w:lang w:eastAsia="pl-PL"/>
              </w:rPr>
              <w:t>2009 i m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Przedszko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y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y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am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lu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u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k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j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u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yz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uszeln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n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ą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Świe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r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rze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II   Bieg 200m  - chłopcy</w:t>
            </w:r>
            <w:r>
              <w:rPr>
                <w:i/>
                <w:lang w:eastAsia="pl-PL"/>
              </w:rPr>
              <w:t xml:space="preserve">   - 5-latki  rocz. </w:t>
            </w:r>
            <w:r>
              <w:rPr>
                <w:b/>
                <w:lang w:eastAsia="pl-PL"/>
              </w:rPr>
              <w:t>2009  i  mł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Przedszko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b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r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korup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P Dobrzeń Mał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rza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li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lew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z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  <w:r>
              <w:rPr>
                <w:b/>
                <w:i/>
                <w:sz w:val="16"/>
                <w:szCs w:val="16"/>
                <w:lang w:eastAsia="pl-PL"/>
              </w:rPr>
              <w:t>(nagr. 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Bieg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r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k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an der W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at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ambe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my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w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we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k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t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er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bło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stern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atar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edn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P Dobrzeń Mał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o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rzew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mbe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ryde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rzg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łom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ga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d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Jak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y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ej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cis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dszkole nr 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  Bieg  300 m– dziewczęta,  -6 latki  rocz. 200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Przedszko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z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ożdż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ango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w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wroni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5 (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nagr.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mo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az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ku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a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zem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m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łodz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is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zaska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mpu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ul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łod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r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   Bieg  300 m– chłopcy  -6 latki  rocz.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Przedszko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lugos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ie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ik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Świt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zy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edn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w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  <w:r>
              <w:rPr>
                <w:b/>
                <w:i/>
                <w:sz w:val="16"/>
                <w:szCs w:val="16"/>
                <w:lang w:eastAsia="pl-PL"/>
              </w:rPr>
              <w:t>( nagr. 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ss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ygo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aszy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um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cł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ki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r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s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ra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z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m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Flor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ow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siul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ieśli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z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x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ko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bi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ł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zem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tc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n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ko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P Dobrzeń Mał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och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p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bry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Chróśc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pi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low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uc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łowi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Brzez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a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ocz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io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rz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YNIKI </w:t>
      </w:r>
      <w:r>
        <w:rPr>
          <w:b/>
          <w:sz w:val="24"/>
          <w:szCs w:val="24"/>
        </w:rPr>
        <w:t xml:space="preserve">:       </w:t>
      </w:r>
      <w:r>
        <w:rPr>
          <w:b/>
          <w:sz w:val="24"/>
          <w:szCs w:val="24"/>
          <w:u w:val="single"/>
        </w:rPr>
        <w:t>SZKOŁY    PODSTAW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V  Bieg   400 m  dziewczęta  –   klasa I-   Rocz.    2007-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i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l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iet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ne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emp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ul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strzemb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5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rzech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4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( nagr. 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lo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awi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ła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ła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s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z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ysk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óz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oj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ędr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eks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ybi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y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VI   Bieg     400 m–  Chłopcy   klasa   I  - rocz.200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gles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epió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lo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c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edźwie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5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erdz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rz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Bud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ęd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ał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y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igu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Bud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szy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ysch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we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g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so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l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cz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chol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iem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zm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stern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łom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trzy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u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 xml:space="preserve">2 </w:t>
            </w:r>
            <w:r>
              <w:rPr>
                <w:b/>
                <w:i/>
                <w:sz w:val="16"/>
                <w:szCs w:val="16"/>
                <w:lang w:eastAsia="pl-PL"/>
              </w:rPr>
              <w:t>(  nagr.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ab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wóź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łodz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s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VII   Bieg   400 m– dziewczęta  , klasa  II  , rocz. 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u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al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li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ty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g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rcze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rem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łtu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 xml:space="preserve">5 </w:t>
            </w:r>
            <w:r>
              <w:rPr>
                <w:b/>
                <w:i/>
                <w:sz w:val="16"/>
                <w:szCs w:val="16"/>
                <w:lang w:eastAsia="pl-PL"/>
              </w:rPr>
              <w:t>( nagr.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gnies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ęch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ero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Joseph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Bud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tl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g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lc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ab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rem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gda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rze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ogd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łgorz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ętro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ol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aul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ud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dzisz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uchw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scha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tc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zi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rzo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wóź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eastAsia="pl-PL"/>
              </w:rPr>
              <w:t>VIII  Bieg    400 m– chłopcy     klasa   II,     Rocz. 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Pkt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obań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rzez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dlod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obia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ri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koł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ęch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mi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i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ab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s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e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okc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łych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n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rba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ym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b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z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yki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ab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z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r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  <w:r>
              <w:rPr>
                <w:b/>
                <w:i/>
                <w:sz w:val="16"/>
                <w:szCs w:val="16"/>
                <w:lang w:eastAsia="pl-PL"/>
              </w:rPr>
              <w:t>( nagr. 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s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lo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in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ud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t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Źrał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an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c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erna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wa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wer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ł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e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cz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lo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mp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b/>
                <w:sz w:val="24"/>
                <w:szCs w:val="24"/>
                <w:lang w:eastAsia="pl-PL"/>
              </w:rPr>
              <w:t>IX   Bieg    500 m– dziewcząt, klasa     III ,  rocz.  2005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owi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e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le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estró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mi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ro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a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rb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 (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nagr.   Dodatk)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l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s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sz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do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cz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m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s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u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Żela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ź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ne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gania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yloni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ede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Żuraw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n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a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m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u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 Bieg    500 m-chłopcy , klasa III , rocz. 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g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go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aw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zio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y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s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o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u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4 </w:t>
            </w:r>
            <w:r>
              <w:rPr>
                <w:b/>
                <w:i/>
                <w:sz w:val="16"/>
                <w:szCs w:val="16"/>
                <w:lang w:eastAsia="pl-PL"/>
              </w:rPr>
              <w:t>( nagr.  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ró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elu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ł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ieś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m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k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ndy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ko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śn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rdział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Śmi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ximi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ci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Żur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wizd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gu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Bud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j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z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ź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en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usz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chwien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yr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ł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XI  Bieg   500 m– dziewcząt  ,  klasa  IV  ,  rocz. 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li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rei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Mur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łodz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k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k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cz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owosie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e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l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lorian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p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ch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lę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3</w:t>
            </w:r>
            <w:r>
              <w:rPr>
                <w:b/>
                <w:i/>
                <w:sz w:val="16"/>
                <w:szCs w:val="16"/>
                <w:lang w:eastAsia="pl-PL"/>
              </w:rPr>
              <w:t>( nagr.  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ą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u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s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oj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g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rzoz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chw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b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i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g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dz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a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y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wóź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g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us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z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e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uz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ał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cul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ndrys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eastAsia="pl-PL"/>
              </w:rPr>
              <w:t>XII  Bieg    500 m– chłopcy      klasa   IV ,     rocz. 200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ółto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w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n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ąbr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er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n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4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(nagr.     Dodatk)</w:t>
            </w:r>
            <w:r>
              <w:rPr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ocz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le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e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rz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tar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b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odz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cheit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oche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o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lo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k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Bud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ę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eks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  <w:r>
              <w:rPr>
                <w:b/>
                <w:i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ngo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wand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d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en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y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l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endry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ro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r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my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ubczy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c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ch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dr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liw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ąs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zeg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k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eastAsia="pl-PL"/>
              </w:rPr>
              <w:t>XIII  Bieg    600 m– dziewcząt      klasa   V ,     Rocz. 200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ne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l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wa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Jeł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4</w:t>
            </w:r>
            <w:r>
              <w:rPr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gles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u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y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m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zi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ur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ob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n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zemin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ieś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ł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ag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Ża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z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ępa-Da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edwo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Ża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na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ocła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ocw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2</w:t>
            </w:r>
            <w:r>
              <w:rPr>
                <w:b/>
                <w:i/>
                <w:sz w:val="16"/>
                <w:szCs w:val="16"/>
                <w:lang w:eastAsia="pl-PL"/>
              </w:rPr>
              <w:t>(nagr.     Dodatk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ks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ier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eastAsia="pl-PL"/>
              </w:rPr>
              <w:t>XIV  Bieg    600 m– CHŁOPCY      klasa   V ,     Rocz. 2003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Popiel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łowi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e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4</w:t>
            </w:r>
            <w:r>
              <w:rPr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łądzy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ksymi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sz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wal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jdy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r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s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par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gaj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y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3</w:t>
            </w:r>
            <w:r>
              <w:rPr>
                <w:b/>
                <w:i/>
                <w:sz w:val="16"/>
                <w:szCs w:val="16"/>
                <w:lang w:eastAsia="pl-PL"/>
              </w:rPr>
              <w:t>(nagr.     Dodatk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wo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e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łó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y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my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urm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ni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l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b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io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e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ksymi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lew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sol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i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sol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my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r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eastAsia="pl-PL"/>
              </w:rPr>
              <w:t>XV  Bieg    600 m– dziewczęta      klasa   VI ,     Rocz. 200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is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czm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wa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Jeł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4</w:t>
            </w:r>
            <w:r>
              <w:rPr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ysch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estf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s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ab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mp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elcza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ak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ie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rk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u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3</w:t>
            </w:r>
            <w:r>
              <w:rPr>
                <w:b/>
                <w:i/>
                <w:sz w:val="16"/>
                <w:szCs w:val="16"/>
                <w:lang w:eastAsia="pl-PL"/>
              </w:rPr>
              <w:t>(nagr.     Dodatk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spr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cz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spr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ach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ęd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zyś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urb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7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jciech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obiegr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uk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ane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p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tr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szomi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eastAsia="pl-PL"/>
              </w:rPr>
              <w:t>XVI  Bieg    800 m– CHŁOPCY      klasa   VI ,     Rocz. 2002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mol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aty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4</w:t>
            </w:r>
            <w:r>
              <w:rPr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iud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li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ck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om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gles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ulmod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skup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szc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ieruszy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are Bud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rusz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uch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ukow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my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ysch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lo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Turaws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r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eso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brz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ąkoszy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3</w:t>
            </w:r>
            <w:r>
              <w:rPr>
                <w:b/>
                <w:i/>
                <w:sz w:val="16"/>
                <w:szCs w:val="16"/>
                <w:lang w:eastAsia="pl-PL"/>
              </w:rPr>
              <w:t>(nagr.     Dodatk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aw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Eman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l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u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du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Ża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ier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yg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jc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nk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lach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omarad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Fab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Łubni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Osowie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unktacja   zespołowa  szkół PSP</w:t>
      </w:r>
      <w:r>
        <w:rPr>
          <w:b/>
          <w:bCs/>
          <w:sz w:val="26"/>
          <w:szCs w:val="26"/>
        </w:rPr>
        <w:t xml:space="preserve"> 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9"/>
        <w:gridCol w:w="1217"/>
        <w:gridCol w:w="992"/>
        <w:gridCol w:w="2445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 ŁUBNIA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153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z OS Dobrzeń Wlk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64 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II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 DOMARAD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126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 Bukow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59 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 OSOW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107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Ligota  Tura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53 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P MĄKOSZY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104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St.  Siołkow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50 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G  IZBIC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84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I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iskup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46 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SP  DALACH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8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Czarnowąs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9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Dabro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77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SP St. Budkowic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8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Bry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7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 Jeł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7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SP Kup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71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V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SP Mur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4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I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SP Popielów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X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SP   Bierdzany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4 pkt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  :   GIMNAZUJM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b/>
                <w:sz w:val="24"/>
                <w:szCs w:val="24"/>
                <w:lang w:eastAsia="pl-PL"/>
              </w:rPr>
              <w:t>Bieg   XVII     800 m – DZIEWCZĘTA, klasa I – II-III     PG,   Rocz.1999- 2000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krzy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ro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G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m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4</w:t>
            </w:r>
            <w:r>
              <w:rPr>
                <w:b/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owro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ma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5(</w:t>
            </w:r>
            <w:r>
              <w:rPr>
                <w:b/>
                <w:i/>
                <w:sz w:val="16"/>
                <w:szCs w:val="16"/>
                <w:lang w:eastAsia="pl-PL"/>
              </w:rPr>
              <w:t>nagr.    Dodatk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850"/>
        <w:gridCol w:w="2310"/>
        <w:gridCol w:w="16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Bieg   XVIII    1000 m – CHŁOPCÓW, klasa I- II -III  PG,  Rocz. 1999-2000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cz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           </w:t>
            </w:r>
            <w:r>
              <w:rPr>
                <w:lang w:eastAsia="pl-PL"/>
              </w:rPr>
              <w:t>Szkoł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n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hud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G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ndzi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G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ied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9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G Stare Siołkowi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  </w:t>
            </w:r>
            <w:r>
              <w:rPr>
                <w:b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ch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e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af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al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dam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(</w:t>
            </w:r>
            <w:r>
              <w:rPr>
                <w:b/>
                <w:i/>
                <w:sz w:val="16"/>
                <w:szCs w:val="16"/>
                <w:lang w:eastAsia="pl-PL"/>
              </w:rPr>
              <w:t>nagr.    Dodat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ik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ądzio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dow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Arkad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kurat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l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omag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G Izbic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Dobrzeń Wiel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aw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m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 xml:space="preserve">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Czarnowąs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iry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ar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es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SP Ku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unktacja   zespołowa  szkół PG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G  CZARNOWĄ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33 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ZSG  IZBICK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22 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G    K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  <w:r>
              <w:rPr>
                <w:b/>
                <w:lang w:eastAsia="pl-PL"/>
              </w:rPr>
              <w:t>21 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  Dobrzen  W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1 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G   St. Sioł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18  pkt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cy uczestnicy biegów otrzymali pamiątkowe plakietki</w:t>
      </w:r>
      <w:r>
        <w:rPr>
          <w:rFonts w:cs="Arial" w:ascii="Arial" w:hAnsi="Arial"/>
          <w:sz w:val="18"/>
          <w:szCs w:val="18"/>
        </w:rPr>
        <w:t xml:space="preserve">, a zdobywcy miejsc  I - III otrzymali pamiątkowe medale; za miejsca I-III wręczono nagrody rzeczowe oraz dyplomy. </w:t>
      </w:r>
      <w:r>
        <w:rPr>
          <w:rFonts w:cs="Arial" w:ascii="Arial" w:hAnsi="Arial"/>
          <w:b/>
          <w:sz w:val="18"/>
          <w:szCs w:val="18"/>
        </w:rPr>
        <w:t xml:space="preserve">W punktacji zespołowej szkół </w:t>
      </w:r>
      <w:r>
        <w:rPr>
          <w:rFonts w:cs="Arial" w:ascii="Arial" w:hAnsi="Arial"/>
          <w:sz w:val="18"/>
          <w:szCs w:val="18"/>
        </w:rPr>
        <w:t>- PSP za miejsca I-VI wręczono pamiątkowe puchary i dyplomy. oraz  w kat. szkól PG za miejsca I-III  wręczono pamiątkowe puchary i dyplom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spółorganizatorami zawodów </w:t>
      </w:r>
      <w:r>
        <w:rPr>
          <w:rFonts w:cs="Arial" w:ascii="Arial" w:hAnsi="Arial"/>
          <w:b/>
          <w:sz w:val="18"/>
          <w:szCs w:val="18"/>
        </w:rPr>
        <w:t>były</w:t>
      </w:r>
      <w:r>
        <w:rPr>
          <w:rFonts w:cs="Arial" w:ascii="Arial" w:hAnsi="Arial"/>
          <w:b/>
          <w:sz w:val="18"/>
          <w:szCs w:val="18"/>
          <w:u w:val="single"/>
        </w:rPr>
        <w:t xml:space="preserve"> następujące instytucje i firmy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rząd Gminy w Dobrzeniu Wlk.,  GZ LZS Dobrzeń Wlk.,  UMWO Opole,  WZ LZS Opole ,  Zakład  Gospodarki  Komunalnej i  Mieszkaniowej  w Kup,   ZGm SZS Dobrzeń Wlk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sy Państwowe- Nadleśnictwo w Kup, Sklep Wielobranżowy „Misz-Masz” w Kup, Piekarnia Prohaska w Kup,  Sklep Ogrodniczy „Bastek” w Dobrzeniu Wlk., Art. Metalowe „Normet” M.Slabik ,Zakład Wulkanizacji W. Filipowicz Kup,  PUH „Stara Kuźnia” A. Wojtyra w Dobrzeniu Wlk. ,” EKO-TRANS” J.Kurowski z Kup,   Zakład Mechaniczny H. Kołodziej w Kup,  Hurtownia Mat. Budowlanych „TADEJ”,  Zakład Remontowo-Budowlany ”Polkan” Dobrzeń Wlk., Firma Budowlano-Remontowa „BERBUD „ B. Koziol z Kup ,Tartak Sochor w Brynicy ,  Market Lewiatan Dobrzeń Wlk ,  AMT Agencja Reklamowa Lędzin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Wszystkim współorganizatorom oraz sponsorom składamy serdeczne podziękowania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rganizatorzy XII Wiosennych Biegów Przełajowych serdeczne dziękują wszystkim uczestnikom i opiekunom za udział w zawoda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 xml:space="preserve">Do zobaczenia  ponownie   za  rok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eastAsia="Arial" w:cs="Arial" w:ascii="Arial" w:hAnsi="Arial"/>
          <w:b/>
          <w:bCs/>
          <w:i/>
          <w:spacing w:val="2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na   XIII   Wiosennych Biegach Przełajowych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18"/>
          <w:szCs w:val="18"/>
        </w:rPr>
        <w:t>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pacing w:val="20"/>
          <w:sz w:val="18"/>
          <w:szCs w:val="18"/>
        </w:rPr>
        <w:t>Kup, dnia 05.05.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 xml:space="preserve">Sędzia    Główny                                                                                                              Kierownik   Zawod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sz w:val="16"/>
          <w:szCs w:val="16"/>
        </w:rPr>
        <w:t>Radosław  Brylak                                                                                                              Mirosław  Olszew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7:00Z</dcterms:created>
  <dc:creator>Justynka</dc:creator>
  <dc:description/>
  <dc:language>en-US</dc:language>
  <cp:lastModifiedBy>Jan</cp:lastModifiedBy>
  <cp:lastPrinted>2012-04-24T00:09:00Z</cp:lastPrinted>
  <dcterms:modified xsi:type="dcterms:W3CDTF">2015-05-14T06:47:00Z</dcterms:modified>
  <cp:revision>3</cp:revision>
  <dc:subject/>
  <dc:title>Komunikat</dc:title>
</cp:coreProperties>
</file>