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0 metrów dziewczą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wyni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pala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1    14,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4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kos Karo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Osowie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    14,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4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yka 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    14,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4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zurkiewicz Jessic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1    14,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4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elińska Małgorza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    14,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4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not Katarzyn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    14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4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czmarek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 Dąbrowa Namysłowsk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1    14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4,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rzyk Zuz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2    14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4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ępa-Danek Aleksand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    14,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łmińska O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    15,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a Emi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hróśc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2    15,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nisz Karo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ierdz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    15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ziwołek Mart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Czepiel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1    15,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dzelewska Mart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Jasienica Dol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3    15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przyk Katarz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Ligota Tura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2    15,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grzeba Natali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zarnowąs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4    15,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eja Izabe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ierdz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    15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hura Angel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2    15,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rosławska Jo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ubs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    15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an Mart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2    15,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zimek Maj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Popielów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    15,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0 metrów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ia /wyni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ąk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Gracz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    15,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ąbrowa Karo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3    15,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rozowska Klaud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3    15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rcinkowska Karolin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3    15,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lecka Aleksand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4    15,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sielska Gabrie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arłow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5    15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zieł Ame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    15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udala Jo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4    15,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mbuch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3    15,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glesias Jo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Osowie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    15,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czorek V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ry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    15,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dworok H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ry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4    15,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kiba Dari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Ligota Tura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5    16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ybulska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    16,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rko Marce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    16,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łaszczyk Paulin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 Dąbrowa Namysłowsk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6    16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sa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    16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aszkowska Domi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6    16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włuszko Jessic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Czepiel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4    16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zak Gabrie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4    16,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ndarska Magdale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    16,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awska Klaud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6    17,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cwik Natali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K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5    17,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ma Lau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6    18,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00 metrów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tmańska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7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tta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Popielów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8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skowska Katarz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iskup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8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stfal Oliw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8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nicka H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as Izabe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0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pala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0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ech Wanes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1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ak  Aleksand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2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przyk Katarz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Ligota Tura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hura Angel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wrot Oliw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óźdż Mar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kiba Dari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Ligota Tura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4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g Mo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4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olka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iskup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4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tulla Ce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4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rasik King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4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szecka Niko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4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eganowska Karo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4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00 metrów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czynowska Oliw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Czepiel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4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klok Wero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5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da Klaud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5,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el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ry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6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siak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6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choczek Patrycj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 Krasiejów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6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ś Domi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6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lecka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6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nrych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6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wicka Juli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zarnowąs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6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óralczyk Adri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Czepiel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6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lczyk Klaud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7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dzelewska Mart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Jasienica Dol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7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dolna Pau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niszcze Małe-Spór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8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narowska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K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1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ajn Oliw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Naczęsł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4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ba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8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zeszyna 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6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600 metrów dziewcząt</w:t>
        <w:br/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wiedział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Ścinawa Ma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9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yschok Jo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9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czykała Roksa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0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rek Emi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0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iner Oliw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1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czorkiewicz Roksa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1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elska Bea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ą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4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ettel Pau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aciowakrz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4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f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7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bowska Boże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P Pawłowicz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7,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beczko Malw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Gracz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9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icka Amand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Jastrzęb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0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ydatek Este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Pokój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2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czek Niko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Jasienica Dol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3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uka  Roksa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3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ślak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4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oń Wero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amien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4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bica King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Trzebo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4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gnasiak Karo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Trzebo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5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yga Wero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iskup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6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600 metrów dziewcząt</w:t>
        <w:br/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siak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6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mińska  Aleksand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23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ymaniec Wanes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23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wrzynek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 Krasiejów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24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toszewska Aleksand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SP Dytma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24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czoł 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25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źmierczak Pau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26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wrot Oliw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26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szkiewicz Juli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27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sończyk Patrycj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0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arewicz Just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1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usik Klaud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6,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lnik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K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6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erwik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niszcze Małe-Spór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45,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liciak Martyn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niszcze Małe-Spór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09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ądek Pau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26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acik Pau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2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00 metrów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ąsiorowska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5,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la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6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stanciuk 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1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nka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3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szyńska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rasiej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5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obarek Natali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 Krasiejów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5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plińska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20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przyk Sand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21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ek Pau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hróśc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27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ątek Martyn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33,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wczyk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43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zgowiec Urszu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45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chnięcie kulą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oźny Izabel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hanek Niko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a Kuźn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neider Da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zaj Pau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Wojciech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lczarek Ew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nkiel Natali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zarnowąs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lecka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czyk Alek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la Domi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hy Niko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żyńska Justy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Osowi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dzioch Kami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jewska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ntarz Karo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Osowi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a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 Dąbrowa Namysłowsk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y Marty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at An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źniak Marty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ubs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lz Aga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O Kadł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czykowska Sa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Wojciech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chnięcie kulą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silewska Maj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Czepiel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ut Ewe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ernicka Ame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rowicz Emi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s Wero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 Dąbrowa Namysłowsk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awska 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lnik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Ku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rczyk King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lus Mart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zut piłeczką palantową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a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 Dąbrowa Namysłowsk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la Domi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lczarek Ew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dzińska Niko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zepiel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nkiel Natali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zarnowąs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ernicka Ame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aszkowska Domi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ntarz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Osowi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kot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pica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bula Joanna M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ha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sch Ju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pel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jąc Magdal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Trzebo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rzbicka Zof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dzioch Kami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usz Michae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zeszyna 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usik Łuc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iller Karo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hróśc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zut piłeczką palantową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tolska Martyn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klok Wero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ąbrowa Karo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jewska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ępa-Danek Alek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zurkiewicz Jessi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ciok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niszcze Małe-Spór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dawska Adria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obarek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rasiej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dak 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kot Karo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ękowska Patrycj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hróśc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neider Da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liciak Marty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niszcze Małe-Spór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choczek Patryc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 Krasiejów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s Wero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 Dąbrowa Namysłowsk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kok w dal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szecka Niko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as Izabe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stfal Oliw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elińska Małgorza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oś Alek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ąk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nicka Han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czmarek Ju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 Dąbrowa Namysłowsk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ziel Ame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ęgosz Mil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g Mo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dwoch Klaud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Naczęsł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tta Ju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Popielów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rosławska Joan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ubs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zozowska Klaud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rzbicka Zof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ak  Alek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uz Oliw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cia Pau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SP Ścinawa Mał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sielska Gabrie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arłow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kok w dal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usz Michae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dworok Han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ry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rzyk Zuzan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</w:t>
            </w:r>
            <w:r>
              <w:rPr>
                <w:rFonts w:cs="Verdana" w:ascii="Verdana" w:hAnsi="Verdana"/>
                <w:sz w:val="20"/>
                <w:szCs w:val="20"/>
                <w:shd w:fill="FFC000" w:val="clear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l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wus Oliv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czynowska Oliw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Czepiel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zimek Ma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Popielów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eganowska Karo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mpuch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is Katarzy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lix Jessi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rasiej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wicka Juli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zarnowąs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ofiewicz Małgorza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TOKÓL  SĘDZIOWSKI -  skok wzwyż dziewczą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3"/>
        <w:gridCol w:w="2442"/>
        <w:gridCol w:w="2504"/>
        <w:gridCol w:w="106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866"/>
        <w:gridCol w:w="866"/>
        <w:gridCol w:w="867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607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sokoś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anowska Moni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Ku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czmarek Weroni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panowicz Wikto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Osowie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er Niko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SP Dytmar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mpart Sab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ciechowska Maj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grzeba Natali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zarnowąs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ęgosz Mile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rzycka Moni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ech Waness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ybulska Wikto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l Wikto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ek Marty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amien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wus Oliv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czorek Vikto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ryn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oś Aleksand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ROTOKÓL  SĘDZIOWSKI -  skok wzwyż dziewczą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3"/>
        <w:gridCol w:w="2442"/>
        <w:gridCol w:w="2504"/>
        <w:gridCol w:w="106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866"/>
        <w:gridCol w:w="866"/>
        <w:gridCol w:w="867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607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sokoś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bstyl Paul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SP Dytmar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pica Natal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rcinkowska Karolin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udała Joan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el Natal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ryn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s Niko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dak  Wikto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awska Klaud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ztafeta 4 x 100 metrów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5611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 sztafe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uszecka Nikola, Zielińska Małgorzat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:58,7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ełmińska Aleksandra, Kapica Natal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lama Laura, Mazurkiwicz Jessica, Blaut Ewelin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0,3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Leśnic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yka Anna, Florek Emilia, Zug Monik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0,3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óźdź Mart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Osowie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kos Karolina, Iglesias Joanna, Hapanowicz Wiktori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1,8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ch Oliw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einer Oliwia, Nawrot Oliwia, Kozieł Ameli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1,9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nakowka Dominika, Kotulla Celin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enrych Natalia, Kaczorkiewicz Roksan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2,4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ąbrowa Karolina, Wietecha Natal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la Natalia, Graf Natalia, Kasprzyk Sandr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2,5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zecha Natal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Czepiel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dziwołek Martyna, Turczynowska Oliwi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2,9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włuszko Jessica, Góralczyk Adiann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ąbrowa Namysłowsk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la Wiktoria, Kaczmarek Julia, Błaszczyk Paulin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3,4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s Wiktor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usik Łucja, Cieślak Wiktoria, Mainka Natali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6,9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mpert Sabin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ztafeta szwedzka dziewcząt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5611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 sztafe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ia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stfal Oliwia, Matyschok Joanna, Czech Waness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:48,9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pa-Danek Aleksandr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iskup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skowska Katarzyna, Szolka Wiktoria, Pieróg Martyn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:54,6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yga Weronik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rnicka Hanna, Johan Martyna, Witoś Aleksandr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:58,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sik Wiktor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czmarek Weronika (400), Janas Izabela (300)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:59,7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lczarek Ewa (200), Arendarska Magdalena (1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czykała Roksana, Baś Dominika, Golczyk Klaudi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10,5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ęgosz milen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czuka  Roksana, Materak  Aleksandr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10,6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zeszyna  Wiktoria, Stasiak  Natal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l Wiktoria, (100), Boba Julia (200)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12,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ydatek Estera (300), Matuszek Oliwia (4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dłowska Amelia (400), Solecka Wiktoria (300)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13,1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wroźnik Iga (200), Ostolska Martyna (1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rasiej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obarek Natalia, Wiechoczek Patrycja, Wawrzynek Juli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14,7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ałapa Jul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Skoroszyce 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edrasik Kinga, Gnot Katarzyna, Hurko Marcel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1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15,1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da Klaud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ieganowska Karolina (400), Kuklok Weronika (300)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1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15,6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iwus Olivia (200), Marcinkowska Karolina (1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zgowiec Urszula, Cybulska Wiktori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1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16,0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jciechowska Maja, Franczak Gabriel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Osowie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ntarz Karolina, Styczyńska Paulina, Długosz Wiolett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1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16,2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gner King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hura Angelika, Bielska Beata, Łukawska Klaudi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1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19,2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szkiewicz Juliann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za Paulina, Mateja Julia, Wacławczyk Barbar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1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37,3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dawska A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niszcze Małe-Spórok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nik Julia, kaleciak Martyna, Czerwik Juli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1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43,0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dolna Paulin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Chłopcy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ia /wyni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pski Barto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    13,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2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czyk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igota Książę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    13,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2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bian Lamp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aciowakrz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1    13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3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rasoń Mateusz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    13,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zeja Miło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    13,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3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olarz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iskup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    13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3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arwasser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    13,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3,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ysek Danie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SP Ligota Tura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2    13,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3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ut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1    13,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acz Sławomi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1    13,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źnik Mate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O Kadłu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1    13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ibner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SP Dytma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2    13,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zeciak Korne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3    13,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szałek Szym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zierg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4    14,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lny Gracj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Trzebo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    14,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ńka Przemysła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2    14,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uda Patryk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3    14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la Pawe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3    14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śkiewicz Andrz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ubs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4    14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bańczyk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O Kadłu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2    14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ia /wyni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Łuszczyk Marek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Popiel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3    14,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kaczuk Kryst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Rosz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1    14,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wrocki Fili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    14,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ijak Jakub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ąbrowa Namysło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2    14,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piński Kryst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3    14,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łoch Remigi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    14,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 Raf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hróśc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    14,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óbel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Ligota Książę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3    14,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skup Szym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SP Ligota Tura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5    14,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eńkowski Domini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6    14,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jko Sebast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4    15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yl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ąbrowa Namysło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5    15,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perski Kam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Rado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4    15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kla Arkadi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zarnowąs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    15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-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etsch Marti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    15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-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rniak Domini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ry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    15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hart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    15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zewski Wikto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Jastrzęb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3    15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on Jace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4    15,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jda Aleksand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    15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ia /wyni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pala Adr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4    15,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mpa Łukasz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6    15,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rych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5    15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łądzyński Barto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K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    15,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iński Wikto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5    15,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enda Igna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ąbr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5    15,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wa Oliw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piel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6    15,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brozny Barto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Zawad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6    1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yga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Wojcie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    16,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ok Szym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6    16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ala Piot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zarnowąs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    16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a Kryst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6    17,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bas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Wojcie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6    17,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j Kam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Jastrzęb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2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gura Gracj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SP Ścinawa Mał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2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olarz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iskup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3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robek Artu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zierg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5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ek Toma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6,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g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Wojcie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6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ysek Danie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SP Ligota Tura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7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zeciak Korne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7,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la Barto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bańczyk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O Kadłu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źnik Mate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O Kadłu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jko Sebast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aszczak Kacper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iskup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kuła Jakub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ubs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ykieta Domini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Mąk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ckner Oliw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kaczuk Kryst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Rosz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0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ański Kacp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0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rzaga Kacper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0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dwig Jul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1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pala Adr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1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bauer Jace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2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la Patry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2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ózek Bartłomi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arłow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2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dbrozny Bartosz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zawad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2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szewski Maksymil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K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2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kuła Mate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Czepiel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2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czmarek Igor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ąbrowa Namysło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ienczel Feliks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br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j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Wojcie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łowikowski Mari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icki Kacp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4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 J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5,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zewski Wikto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Jastrzęb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5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kulski Kacp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5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jda Oska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7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ystończyk Kam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K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asiński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Czepiel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8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olny Fabian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9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ender Igna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br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0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łecki Cezar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3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6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iński Szym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1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rbas Rober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zierg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4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uczyński Domini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Jasienica Dol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6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ek Pawe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6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iński Mate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7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hoń Patry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8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rawa Ada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iskup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0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kłosa Szym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1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ek Ada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iskup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1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czak Ada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4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ojański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4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charski Kam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5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nek Marcin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6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czer Barto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rasiej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6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zgoda Kam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6,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rmański Przemysła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6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rner Piot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6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uszczyński Olaf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8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woda Toma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8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jasz Aleksand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0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6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ch Mare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0,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tanek Kam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SP Dytma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1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czyk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3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szczyn Maksymil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3,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óka J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4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wrat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5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towłos Kacp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Czepiel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6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rczyk Marcel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niszcze Małe-Spór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6,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czek Nikode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Jasienica Dol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7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trowski Jakub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9,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apik Mate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rasiej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29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zitka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3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cka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8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00 metrów chłopców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k Fili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piel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5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zyński Deni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0,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uchowski Domini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3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ółtorak Jul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5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ech Tobia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7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ik J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3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liniec Krzysztof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32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górski Szym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SP Ścinawa Mał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34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dełko Aleksand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36,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łaszczyk Kam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0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rian Schramowsk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aciowakrz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3,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yś Mate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ubs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3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ndrysik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zierg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3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worka Patry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5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uczkowski Wikto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5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sica Rafał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Jasienica Dol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5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zesik Szym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6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asimczuk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7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ga Norber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8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zimek Adr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Trzebo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0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00 metrów chłopców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>
          <w:trHeight w:val="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eja Marek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niszcze Małe-Spór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3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łajewski Patry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3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ga Pawe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piel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5,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chenek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9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ssler Wojciech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9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eitza Raf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3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ek Per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aciowakrz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6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raj Bartłomi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Trzebo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12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łecki Cezar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18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jna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18,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ela Stanisła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20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chnięcie kulą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kowicz Aleksand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hróśc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inert Toma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g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Wojciech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bicz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iecień Pawe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łajewski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łaszczyk Krystia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ąbrowa Namysło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starz Domini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Jasienica Dol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m Oliw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Naczęsł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yk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ładkowski Karo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eńkowski Domini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ut Jaku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olnicki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SP Ścinawa Mał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ól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Trzebo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nek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ndycz Jakub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yk Kacp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uzik Dawid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niszcze Małe-Spór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ler Błaż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Rosz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chnięcie kulą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czkowski Dani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goda  Mateu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rzel Dami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mura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rek Mateu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us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iński Mateu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ąsiorek Łuka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Jasienica Dol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cher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urla Fil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ługosz Oliwi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Osowi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lik Grzegor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ig Pat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lustka Jakub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chta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lorz Łuka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rasiej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ś Pat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Wojciech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zut piłeczką palantową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bicz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pski Barto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szkiewicz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Mąkoszy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łaszczyk Krystia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ąbrowa Namysło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perski Kam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j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Wojciech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amczyk Jac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ąbrowa Namysło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</w:t>
            </w:r>
            <w:r>
              <w:rPr>
                <w:rFonts w:cs="Verdana" w:ascii="Verdana" w:hAnsi="Verdana"/>
                <w:sz w:val="20"/>
                <w:szCs w:val="20"/>
                <w:shd w:fill="FFC000" w:val="cle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uda Patryk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cher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zybek Ada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lustka Jakub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arwasser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wrot Mateu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zewski Raf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cki Maci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liwa Artu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arłow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yliowski Miło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raj Wojcie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Trzebo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kłosa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Skoroszy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kuła Jakub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ubs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zut piłeczką palantową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ega Dawid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ączkowski Pawe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łoch Remigiu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Skoroszy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hmann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arka Krzyszto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szacki Dani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zych Mikoła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arłow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lorz Łuka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rasiej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  <w:r>
              <w:rPr>
                <w:rFonts w:cs="Verdana" w:ascii="Verdana" w:hAnsi="Verdana"/>
                <w:sz w:val="20"/>
                <w:szCs w:val="20"/>
                <w:shd w:fill="FFC000" w:val="clear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chta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jda Oska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yk Jaku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kla Arkadiu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Czarnowąs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czer Barto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rasiej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us Krzyszto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starz Domini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Jasienica Dol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urla Fil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ozoła Dawid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ubs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uzik Dawid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niszcze Małe-Spór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jna Jaku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Mur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ąsiorek Łuka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Jasienica Dol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bac Dawid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Wojciech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shd w:fill="FFC000" w:val="clear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kok w dal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czyk Jaku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igota Książę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j Kam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Jastrzęb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nicki Wojcie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ed Emanu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strz Marek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robek Artu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zierg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ek Toma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dwig Juli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on Jac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lny Gracj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Trzebo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śkiewicz Andrz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ubs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ól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Trzebo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zeja Miło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 Raf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Chróśc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wrocki Fil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czoł Jaku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kner Oliw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brzycki Miło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igota Książę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zczyk Mar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piel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lik Grzegor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etsh Mart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yga Kacp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ąbrowa Namysło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kok w dal chłopców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acz Sławomi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ański Kacp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nyr Krysti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nicki Ig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ąbrowa Namysło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rniak Domini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ry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zyński Den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hoń Pat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iak Maci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Mąkoszy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mpa Łukasz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uc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opuszański Sebasti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ubs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Łuczyński Dominik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Jasienica Dol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soły Marc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Mąkoszy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piszyl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szewski Maksymili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Ku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worski Kacp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la Pawe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jda Aleksand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dal Jaku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wa Oliw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piel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emba Pawe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Czepiel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yga Jaku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Wojciech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ent Błaż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łądzyński Barto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Ku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ega Dawid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kok wzwyż chłopców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3"/>
        <w:gridCol w:w="2442"/>
        <w:gridCol w:w="2504"/>
        <w:gridCol w:w="106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866"/>
        <w:gridCol w:w="866"/>
        <w:gridCol w:w="867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607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sokoś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ibner Jaku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SP Dytmar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nicki Wojcie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ied Emanu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strz Marek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re Budk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skup Szym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Ligota Turaws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yliowski Miłos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nyr Krysti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rnecki Miłos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amien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yka Mateus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SP Dytmar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ączkowski Pawe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obrzeń Wiel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worski Kacp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part Szym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szacki Dani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ala Piot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Czarnowąs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wrot Mateus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yk Jaku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hart Dawi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piszyl Dawi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łka Tomas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Wojciech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dal Jaku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y Kam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rych Jaku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amczyk Jac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ąbrowa Na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asecki Jakub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SP Karłowic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ztafeta 4 x 1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5611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 sztafe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parwasser Michał, Blaut Jakub, Jasiński Szymon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:54,5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inert Tomasz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igota Książęc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czyk Jakub, Wróbel Dawid, Zubrzycki Miłosz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:56,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dzki Kacper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Leśnic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zyński Denis, Gola Paweł, Mańka Przemysław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:56,6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ak Jaku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Trzebosz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ól Szymon, Duraj Bartłomiej, Wolny Gracjan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:57,7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limek Kacper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ąbrowa Namysłowsk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ijak Jakub, Błaszczyk Krystian, Uryga Kacper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:57,9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yl Micha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ubsz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kuła Jakub, Jaśkiewicz Andrzej, Łopuszański Sebastian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:58,6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zoła Dawi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bojański Michał, Marzec Miłosz, Drzaga Kacper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:59,7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wrocki Filip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iezgoda Kamil, Krupiński Krystian, Stanek Marcin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2,5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rnicki Maciej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ela Stanisław, Galus Krzysztof, Knietch Martin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3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lny Fabian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Czepiel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skuła Mateusz, Panasiński Michał, Ziemba Paweł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3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rok Kacper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łajewski Dawid, Paszewski Rafał, Kissler Wojciech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6,2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łajewski Patryk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eitza Rafał, Heliński Wiktor, Fila Krystian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7,0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nt Błażej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ztafeta szwedzka chłopców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5611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 sztafe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iskup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olarz Jakub, Gąszczak Kacper, Poprawa Adam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4,4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ek Adam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sz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lnicki Wojciech, Stanek Tomasz, Trzeciak Kornel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5,7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yliowski Miłosz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pski Bartosz, Sładkowski Karol, Kwiatkowski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5,9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ender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Ścinawa Mał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olnicki Szymon (300), Łuszczyński Jakub (100)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6,8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górski Szymon (200), Figura Gracjan (4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zierg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szałek Szymon, Skrobek Artur, Garbas Robert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42,7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chłód Mateusz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Bukowi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chodolski Paweł, Suchart Dawid, Mela Bartosz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48,9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part Szymon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wiecień Paweł (400), Barański Kacper (300)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50,2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ieńkowski Dominik (200), Raduchowski Dominik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Łubniany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eckner Oliwer, Błaszczyk Kamil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54,1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yschok Przemysław, Buchta Szymon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Tarnów Opolsk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mpa Andrzej, Mateja Mateusz, Labisz Marcin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55,4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iszewski Bartosz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roje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rner Piotr, Sykulski Kacper, Mordal Jakub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56,2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yk Jaku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Pokój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urla Filip (100), Sznyr Krystian (200)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57,0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szczyn Maksymilian (300), Olszacki Daniel (4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Domaradz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łowikowski Mariusz (400), Chmura Szymon (300)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00,0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ch Marek (200), Miarka Krzysztof (1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Bąk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asimczuk Dawid, Pospiszyl Dawid, Jaworski Kacper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00,3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jko Sebastian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Skoroszyce 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łoch Remigiusz, Krasoń Mateusz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00,7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jasz Aleksander, Stokłosa Szymon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Mąkoszy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uszkiewicz Dawid, Krukowski Wojciech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01,1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soły Marcin, Dobrzański Kacper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Dalach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lik Jan, Kanicki Kacper, Włóka Jan, </w:t>
            </w:r>
            <w:r>
              <w:rPr>
                <w:rFonts w:cs="Verdana" w:ascii="Verdana" w:hAnsi="Verdana"/>
                <w:sz w:val="20"/>
                <w:szCs w:val="20"/>
              </w:rPr>
              <w:t>Duda Patryk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01,8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P Staniszcze Małe-Spórok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róz Oliver, Leja Marek, Kurczyk Marcel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1,8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zik Dawi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 Krasiej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ietan Jacek, Kuczer Bartosz, Sklorz Łukasz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8,3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apik Mateusz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37:00Z</dcterms:created>
  <dc:creator>Jan</dc:creator>
  <dc:description/>
  <cp:keywords/>
  <dc:language>en-US</dc:language>
  <cp:lastModifiedBy>Janek</cp:lastModifiedBy>
  <dcterms:modified xsi:type="dcterms:W3CDTF">2015-06-18T20:09:00Z</dcterms:modified>
  <cp:revision>5</cp:revision>
  <dc:subject/>
  <dc:title/>
</cp:coreProperties>
</file>