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TOKÓL  SĘDZIOWSKI  -  100 metrów dziewczą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al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     13,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3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ostowska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     14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3,7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czyk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     14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3,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uszkiewicz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     14,5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4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uss Zuz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     14,2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4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harzak Syl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     14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4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trzyk Mar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     14,5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3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    14,4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15,7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szbierek Mar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     14,6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arka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     14,7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w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     14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</w:t>
            </w:r>
          </w:p>
        </w:tc>
      </w:tr>
      <w:tr>
        <w:trPr>
          <w:trHeight w:val="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neres Oli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     14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-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bisińska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     14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czko Kamil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     14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uszewicz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     14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a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    14,8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-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l Ewe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     14,8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emiec Agniesz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     14,9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nk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     15,0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ąchała  Agniesz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Gracz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     15,0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OTOKÓL  SĘDZIOWSKI  -  100 metrów dziewcząt</w:t>
      </w:r>
    </w:p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doń Domi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     15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uża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     15,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ś King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     15,1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giet Wan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4     15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midt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     15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pineta Kami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     15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lipowska Alek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     15,4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rąg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pmprach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     15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niewczyńska Magdale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5     15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ankiewicz Magdale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Czarnowąsy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     15,9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bulaska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     16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lensog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     16,0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0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pert Jus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     16,4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00 metrów dziewcząt</w:t>
      </w:r>
    </w:p>
    <w:p>
      <w:pPr>
        <w:pStyle w:val="Normal"/>
        <w:tabs>
          <w:tab w:val="clear" w:pos="708"/>
          <w:tab w:val="left" w:pos="8235" w:leader="none"/>
        </w:tabs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ab/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chynia Teres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5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et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6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owska Agniesz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yni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8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nacy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th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3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urowska Aga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ieraj Sylw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za Ilo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6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korz Karme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szewska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9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dełko Jo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sielska Wer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buc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-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zeciak Izabe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1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usiak Wer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1,1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wczyk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1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bor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cian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odolska M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egiet Wanes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stręga Natal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miec Ewe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ębowska Patrycj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3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galsk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8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lawa Ewe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8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eber Angel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9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łdus Niko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0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kisz Wanes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1,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6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ontek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0,9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gendza Mar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adł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4,9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rocyszyn Pau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5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ca Marce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5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cheitza Reg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7,0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olarczyk Mart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58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lipek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0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lniaczyk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0,7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ys Katri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1,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zurek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3,1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iegalska 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3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elowska Jo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7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ja Ma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09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no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0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tasik Wero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2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er Karol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2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urow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3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zysztonowicz Kamil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6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ampko Emi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16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mor Juli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20,9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yś Magdale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32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ska Domi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2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roy Jessic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3,6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ca Mar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6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chomska Nata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9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zemień Karolina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9,1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midt Jul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2,0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onieczna Katarz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5,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yszcz Patrycj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6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giel Zuzan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1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ucka Mar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1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ajdukiewicz Malwi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5,3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czorek Katarzyn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2,8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hymsk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3,5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jaś Sandr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4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czmerska Klaud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5,5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cheńska Wiktori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0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eczyńska Małgorzat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3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wistek Dominika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34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chnięcie kulą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Ju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Chróś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lwach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Da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sza Katarzyn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Czarnowąs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zesik Jo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ęb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bat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hnik Emi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łowacka Kami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ontzek Jus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Czarnowąs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czek  Ag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Jessi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pska Patryc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urys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ia Patryc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ubis 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wczyk Ag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palska Martyn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ońka Klaud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ąkowska N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on Oliw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ewska Wer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yłka Natali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czm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orka Jasm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l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asińska Wer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elich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eliks Katarz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Czarnowąs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zut oszczepem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Łaskawska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eindor Teres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7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czek  Ag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 M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ćków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zanów Mar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ścier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a Waletz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Żelaz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menda Domi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er Jus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lke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dzioch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ałas Magdalen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8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wczyk Ag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Jessic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rpińska Mar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sna 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uss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widowicz Emi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euss Zuzan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zut dyskiem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ia Patrycj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Da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er Jus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lwach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 Ju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Chróś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lecka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elke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9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urys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7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erpińska Mar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iczm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7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ałas Magdalen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kubis Ann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6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w M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ewska Wer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ala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puśniak Bea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pieraj Sylw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za Ilo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lich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czykowska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ćków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ulina Henn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Żelaz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ąchała  Agniesz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ikola Waletzki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Żelaz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kierka Weron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a Klaud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kała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zeciak Izabel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remba Angel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rtha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8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lek Magdal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owicka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ca Mar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ssa Ani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galska Wiktor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Śnietura Karo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elecka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lipowska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imek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omik Magdale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opek Natal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I Izbicko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uszka Aleksandr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korz Karm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iszbierek Mart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3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elawa Ewe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midt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udek Pauli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krajni Aleksandr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pert Justyn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kan Klaudi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óz Andżelika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prawa Marlena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zwyż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3"/>
        <w:gridCol w:w="2442"/>
        <w:gridCol w:w="2504"/>
        <w:gridCol w:w="106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866"/>
        <w:gridCol w:w="866"/>
        <w:gridCol w:w="867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607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okoś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2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3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kała Aleksandr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dkorb Kami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jewska Ewe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siniewicz Izabe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3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yczko Kamil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sica Marce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upik Pau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ś King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lik Klaudi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onc Karoli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Zapalska Martyn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apacz Patrycja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onka Natal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łdus Niko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1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tafeta 4 x 100 metrów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emiec Agnieszka, Pilich Natal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2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bisińska Aleksandra, Giet karoli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pala Natalia, Tiszbierek Marta, Hendla Agnieszka1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6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iontek Klaud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czyk Aleksandra, Brzostowska Klaud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5,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za Ilona, Kapuśniak Beat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arka Anna, Rossa Klaudia, Rapacz Patrycj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7,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urowska Agat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ymczykowska Aleksandra, Górecka Oliw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7,9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al Natalia, Mieszała Weronik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yczko Kamila, Filipek Julia, Bielecka Natal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8,5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yl Eweli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Reuss Zuzanna, Krasek Agata, Major Sar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8,9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hnik Emil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charczyk Sylwia, Kotynia Natal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9,0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riowska Agnieszka, Maćków Aleksandr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ruszkiewicz Julia, Walków ………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9,3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bulska Anna, Daum ……….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obrzycka Michalina, Gruszka Aleksandr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9,6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ortha Natalia, Ciupik Pauli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ronka Natalia, Nowak Kamila, Trzeciak Izabel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0,1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kała Aleksandr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nuszkiewicz Anna, Zimek Paulina, Gontarz Joann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0,6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elke Natalia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lipowska Aleksandra, Sowa Ann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0,6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oleczke Justyna, Rossa Anit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pska Patrycja, Pielawa Ewelina, Komor Jul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1,0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ys Katrin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Joanna, Szlensog Julia, Kaluża Aleksandr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1,2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linka Wiktor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rnaś Kinga, Konc Karolina, Surowa Wiktoria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:03,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tyska Marty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tafeta olimpijska dziewcząt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yczyn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chynia Teresa, Oliwia S…………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9,0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skierka Weronika, Lisowicka Aleksandr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gnacy Julia, Spałek Sara, Morelowska Joann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41,5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omik Magdale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krzypek Wiktoria (800), Napolska Katarzyna (4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41,7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nek Wiktoria (200), Sajdak Dagmara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rocheń Justyna (800), Czech Agnieszka (400)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45,2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soń Dominika, Olszewska Jul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pineta Kamila, Krupska Julia, Hauzer Oliw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49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zior Weronik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iesielska Weronika, Procyszyn Paulin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51,1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dżus Magdalena, Midura Katarzyn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udełko Joanna (800), Ogrodnik Marta (400)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56,1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oy Jessica (200), Konieczko Karolina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Żelazn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nop Maria, Lach Kamila, Walecki Nikol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57,2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anek Paulina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prawa Marlena, Poprawa Weronik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58,7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buc Karolina, Posch Anet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odolska Monika (800), Lubojańska Joanna (400)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00,2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olarczyk Martyna (200), Kaczmerska Klaudia (10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iller Justyna (100), Ściana Wiktoria (2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01,0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walska Dominika (400), Pawełek Klaudia (8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brzeń Wiel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jewska, Kołodziej, Pietrzyk, Piekorz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04,6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owa Natalia, Matusiak Weronika, Napieraj Sylwia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06,3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chymska Wiktor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iałas Magdalena, Szewczyk Natalia, Kettling Mari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20,6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sno Wiktoria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mbor Weronika, Kumiec Ewelina, Mrozek Sandr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21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tko Jennif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ielnik Sonia, Drąg Paulina, Krzemień Karolin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24,5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arek Karolina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s Magdalena, Ostręga Natalia, Duda Aleksandra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30,7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niewczyńska Magdalena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  <w:t>Chłopcy</w:t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44"/>
          <w:szCs w:val="144"/>
        </w:rPr>
      </w:pPr>
      <w:r>
        <w:rPr>
          <w:rFonts w:cs="Verdana" w:ascii="Verdana" w:hAnsi="Verdana"/>
          <w:b/>
          <w:sz w:val="144"/>
          <w:szCs w:val="144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czek Fab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     11,6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1,5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oł Jarosła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     11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myk Mar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     12,0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1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szek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     12,2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2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     12,1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2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iulek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     12,0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2,3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ś Fili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     12,1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   12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zonszcz Deni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     12,2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F   12,42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arczyk Fili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     12,3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gacz Barto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     12,4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da Nikode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     12,5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kuła Dani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ścier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     12,5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pa Fab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     12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zak Albe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     12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5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czyński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P Pawłowicz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     12,7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iak Piot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     12,7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iatkowski Łuka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P Pawłowicz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     12,7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rankowicz Dam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     12,8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słony Domin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eb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     12,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uta Dani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     13,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1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nsy Marku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4     13,2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rc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     13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     13,2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-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iec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     13,3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rzak Raf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Chróś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     13,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onhof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     13,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zerek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     13,4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ka Piot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     13,6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zyli Piot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5     13,6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lik Mateu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     13,6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robek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     13,7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zelczyk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6     13,7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nch Raf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5     13,9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wryk Dani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7     13,9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aj Karol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6     14,3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rlikowski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38,0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siulek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38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Żydek Aleksand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39,1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ypart Domin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39,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uzak Albe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0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win Radosła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0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boła Krzysztof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Czarnowąsy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0,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wczyk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0,6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gacz Barto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0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chwat Łuka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0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dnarczuk Pawe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1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da Nikode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1,6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eda Dawid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1,6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bula Marc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1,8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ernacki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2,2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cka Oska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2,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ja Artu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2,8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Gońda Kamil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3,0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ieczny Mar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3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rzan Krzyszto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3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3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acherczak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3,3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sprzak Raf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Chróś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3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ltin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3,7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rlik Mateu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4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niży Marci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4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oziak Krzyszto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4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pa Robe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4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lix Hube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5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zweda Dawid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5,9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zocha Dawid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6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ądziołka Nikode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zystończyk Maksymil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biczek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łyszcz Bart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iespor Krzysztof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9,9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miec Al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cher Kewi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1,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TOKÓL  SĘDZIOWSKI -  10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lbiński Kacpe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0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szacki Dam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:54,8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midt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I Izbicko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3,9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iszka Łuka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awłowicz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5,5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rys Krzyszto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6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jowski Marce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08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etelnicki Kry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ścier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1,7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licki Wikto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2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lak Mateu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2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am Zimmerman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Żelaz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3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elmer Ad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4,0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ch Jace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4,1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iedeń Barto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5,5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rman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5,7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jda Adam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6,1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mysło Krzysztof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6,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zubek Andreas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 Długomił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7,1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erzba Dam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18,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błoński Robert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1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wliszyn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2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ytel Kami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ęb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5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lapa Artu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6,6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Słowik Mateusz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6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omotka Patry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GSP Pawłowicz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28,2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eksander Kulik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Żelaz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1,5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odgóreczny Jakub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2,1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zi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36,0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tula J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3,8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łodarczyk Mare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Przywory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9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teńczuk Sebastia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9,3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20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4219"/>
        <w:gridCol w:w="1392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 i  Imię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lub / Szkoł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odzenia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aduchowski Arkadi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:33,1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odolski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:41,9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zech Rafał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koroszy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:42,9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art Toma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6:52,7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hudzik Stanisław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02,9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lk Wojciech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11,2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onicki Mateusz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19,2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polnicki Konrad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23,4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rpisz Filip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25,6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kus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26,4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larz Sławomi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27,7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Ludwig Dominik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32,8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chy Jakub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39,0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apeja Kamil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41,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iwoń Piotr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41,8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ogalski Dawid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1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50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udełko Pawe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50,4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-17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t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2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50,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ist Szymon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53,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9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limczak Karol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8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7:54,7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eemann Micha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9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05,5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iechaczek Rafał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:14,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chnięcie kulą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ga Konr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3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czmarek Mar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9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itoś Kacpe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8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2,0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erczyński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s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ńda Kam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6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jor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4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4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1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róz Tom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ymański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4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epanik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2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ybulski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9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aqzar Pive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wko Mate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8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8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aplik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łyszcz Bart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Filus Daniel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ńczyk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ukowski Barto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imek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1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ś Mate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2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ruchnicki Rafał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9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dczak Kac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9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giegło Dariu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G Czarnowąsy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gielski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necha Marc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awłowicz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9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1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jewski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wiecień Krzysztof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7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 Rom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ufo Emi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rzocha Dawid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cher Kew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8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Rzut oszczepem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cka Robe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Chróś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5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nieczny Mare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jtasiński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ścier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5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lata Ad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6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6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omala Marcin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6,1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ieraj Tom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gacz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8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8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8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,8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ec Kacpe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9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4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iczała Patryk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,7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miec Kac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trzelczyk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,4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jm Fil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3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gielski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4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9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arząbek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7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9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łuski Pa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ścier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8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7,1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orobisz Konr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yszcz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5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orchała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7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8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spor Krzyszto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c Rom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ż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1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Jończyk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3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chura Przemysła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2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la Szymo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5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K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artuzel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1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sz w:val="32"/>
          <w:szCs w:val="32"/>
        </w:rPr>
        <w:t>PROTOKÓL  SĘDZIOWSKI -  rzut dyskiem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ga Konra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3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3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itoś Kacper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9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1,7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0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0,0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1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ybulski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8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8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zar Pive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7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4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7,4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czepanik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,4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5,4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owro Mateusz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2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Dajewski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,6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,2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0,6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chulski Krzyszto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,8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,1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6,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ibas Przemysła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,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4,2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iecień Krzysztof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lyszcz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,5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,2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3,5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ełmecki Patryk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2,1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tachura Przemysław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0,9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szek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2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iejewski Przemysław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7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aborowski E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Gracz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5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6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yś Marci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6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6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luta Dani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rawczyk Jakub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1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dnarczuk Pa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yja Artu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edwig Łukasz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Zimnice Wielk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,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itarowicz Micha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ścier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ularczyk Fil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śla Kacpe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9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niak Piot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8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glis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Rubik Pa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0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Chełmecki Patryk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3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7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,0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róbel Wiktor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7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żykowski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7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ik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7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peć Jakub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kok w dal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22"/>
        <w:gridCol w:w="3234"/>
        <w:gridCol w:w="3024"/>
        <w:gridCol w:w="956"/>
        <w:gridCol w:w="836"/>
        <w:gridCol w:w="836"/>
        <w:gridCol w:w="837"/>
        <w:gridCol w:w="836"/>
        <w:gridCol w:w="837"/>
        <w:gridCol w:w="836"/>
        <w:gridCol w:w="837"/>
        <w:gridCol w:w="836"/>
        <w:gridCol w:w="837"/>
      </w:tblGrid>
      <w:tr>
        <w:trPr>
          <w:trHeight w:val="440" w:hRule="atLeast"/>
        </w:trPr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2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</w:t>
            </w:r>
          </w:p>
        </w:tc>
        <w:tc>
          <w:tcPr>
            <w:tcW w:w="2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óby finałow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93" w:hRule="atLeast"/>
        </w:trPr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2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II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V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I</w:t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zech Adr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ąbrowa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asternak Krystian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iesłony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ęb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6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liwoda Adr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6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12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zymala Adam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owak Szymo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Faltin Dawid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5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yla Pweł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,8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48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ś Filip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4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4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9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pa Fabian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7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8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7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ampa Robert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up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5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Mikula Marcin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2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auze Domini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1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3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3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3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jczuk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,0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4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23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amiec Patryk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2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2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94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arasimczuk Daniel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1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,6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,79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6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PROTOKÓL  SĘDZIOWSKI -  skok wzwyż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83"/>
        <w:gridCol w:w="2442"/>
        <w:gridCol w:w="2504"/>
        <w:gridCol w:w="106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4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253"/>
        <w:gridCol w:w="866"/>
        <w:gridCol w:w="866"/>
        <w:gridCol w:w="867"/>
      </w:tblGrid>
      <w:tr>
        <w:trPr>
          <w:trHeight w:val="70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zwisko i imię</w:t>
            </w:r>
          </w:p>
        </w:tc>
        <w:tc>
          <w:tcPr>
            <w:tcW w:w="2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10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180" w:after="18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ok ur.</w:t>
            </w:r>
          </w:p>
        </w:tc>
        <w:tc>
          <w:tcPr>
            <w:tcW w:w="6073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pacing w:before="60" w:after="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</w:rPr>
              <w:t>Wysokość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Wynik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Miejsce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225" w:after="225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punkty</w:t>
            </w:r>
          </w:p>
        </w:tc>
      </w:tr>
      <w:tr>
        <w:trPr>
          <w:trHeight w:val="70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0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225" w:after="225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4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55</w:t>
            </w:r>
          </w:p>
        </w:tc>
        <w:tc>
          <w:tcPr>
            <w:tcW w:w="7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6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0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7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C000" w:val="clea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  <w:t>180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</w:rPr>
            </w:pPr>
            <w:r>
              <w:rPr>
                <w:rFonts w:cs="Verdana" w:ascii="Verdana" w:hAnsi="Verdana"/>
                <w:color w:val="000000"/>
                <w:sz w:val="20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ajor Daw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7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6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idziński Michał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ibas Przemysław 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rgacz Michał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999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obieraj Toma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5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śla Kacper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ewko Mateusz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5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ejm Filip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,0</w:t>
            </w:r>
          </w:p>
        </w:tc>
      </w:tr>
      <w:tr>
        <w:trPr>
          <w:trHeight w:val="380" w:hRule="atLeast"/>
        </w:trPr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łowik Dawid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Turawa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000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o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x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145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,0</w:t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tafeta 4 x 100 metrów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tare Siołk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ilczek Fabian, Grzegorczyk Mateusz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0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ieśla Kacper, Zmarzlik Dawid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doł Jarosław, Środoń Jakub, Orlikowski Mateusz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7,81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ołodziejczyk Grzegorz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aszi Dawid, Żydek Aleksander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48,4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rzyś Marcin, Chrzonszcz Denis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Torchała Patryk, Zuzak Albert, Pajor Dawid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7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olak Mateusz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Nowak Szymon, Chrzan Krzysztof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0,84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uszelnicki Kacper, Idczak kacpe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Sowada Nikodem, Kalata Adam, Wowro Mateusz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2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Baj Karol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P Ligota Książęc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opławski Mateusz, Rubik Paweł, Maćków Dawid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2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wiatkowski Dominik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awryk Daniel, Strzelczyk Patryk, Bieda Dawid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4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Trybulski Micha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Henrych Dawid, Rzymski Błażej, Gibas Przemysław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2,7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ogacz Bartosz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orchała Dominik, Słowik Mariusz, Bejm Filip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3,1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Rzepka Piotr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adacz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 xml:space="preserve">Faltin Dawid, Felix Hubert, Wiench Rafał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  <w:t>2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0:53,23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  <w:lang w:val="en-US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  <w:lang w:val="en-US"/>
              </w:rPr>
              <w:t>Bewko Mateusz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Przywory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uczerek Patryk, Bazyli Piotr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0:54,6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ubiczek Mateusz, Włodarczyk Marek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Sztafeta olimpijska chłopców</w:t>
      </w:r>
    </w:p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0"/>
          <w:szCs w:val="10"/>
        </w:rPr>
      </w:pPr>
      <w:r>
        <w:rPr>
          <w:rFonts w:cs="Verdana" w:ascii="Verdana" w:hAnsi="Verdana"/>
          <w:b/>
          <w:sz w:val="10"/>
          <w:szCs w:val="10"/>
        </w:rPr>
      </w:r>
    </w:p>
    <w:tbl>
      <w:tblPr>
        <w:tblW w:w="5000" w:type="pct"/>
        <w:jc w:val="left"/>
        <w:tblInd w:w="-65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636"/>
        <w:gridCol w:w="3677"/>
        <w:gridCol w:w="5611"/>
        <w:gridCol w:w="1421"/>
        <w:gridCol w:w="1547"/>
        <w:gridCol w:w="1359"/>
        <w:gridCol w:w="11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p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zkoł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kład sztafety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eria /miejsc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ynik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iejsce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60" w:after="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unkty</w:t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rfant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Herman Michał, Ludwig Dominik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46,9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aciejewski Przemysław, Krawczuk Pawe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Skoroszy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Kaczkowski Michał, Puda Piotr, Wysowski Paweł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:58,6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zech Rafał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Wilk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Wypart Dominik (800), Pasternak Krystian (400)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1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1,7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lbiński Kacper (200), Kwiecień Krzysztof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Domasz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Bednarczuk Paweł, Samiec Patryk, Sapieja Kamil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3,49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romala Marcin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Świercz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argacz Michał, Harasimczuk Daniel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2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4,2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arzocha Dawid, Chełmecki Patryk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Szymiszów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owa Jakub, Szłapa Artur, Ochwat Łukasz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3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4,56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6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nderwald Michał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Łambinow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Bateńczuk Sebastian, Drobek Dawid, Biernacki Jakub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06,22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7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omaszewski Patryk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G Pokój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Ambroziak Krzysztof (100), Szymala Adam (2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4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0,8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8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Olszacki Damian (400), Wypych Kacper (8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Rudni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Mularczyk Filip, Dengusiak Kamil, Krawczyk Jakub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3,8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9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ońda Kamil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Bieraw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olosek Krystian, Gacka Oskar, Wierzba Damian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5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14,8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Kronhof Mateusz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Żelazn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Graczyk Arkadiusz, Czubak Patryk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1,78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1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yslicki Radosław, Buhl Kamil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Zagwiździ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Mikuła Marcin (800), Wietrzniok Kewin (400)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6,1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2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Nawrot Michał (200), Urban Kewin (100)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ZS Dobrzeń Wielki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Cebula Marcel, Bekus Michał, Krawczyk Sebastian,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/8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28,47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3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Gut Bartek, Chyba Leszek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Chróścina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Pluta Daniel, Polok Damian, Machnik Szymon, 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6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4:32,75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4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8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Olejniczak Jacek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3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PG Komprachcice</w:t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Suchodolski Mateusz, Łucki Adam, Ralko Filip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/7</w:t>
            </w:r>
          </w:p>
        </w:tc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:10,00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5</w:t>
            </w:r>
          </w:p>
        </w:tc>
        <w:tc>
          <w:tcPr>
            <w:tcW w:w="1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,0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" w:after="15"/>
              <w:ind w:firstLine="20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</w:r>
          </w:p>
        </w:tc>
        <w:tc>
          <w:tcPr>
            <w:tcW w:w="5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 xml:space="preserve">Dudek Bartłomiej 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43:00Z</dcterms:created>
  <dc:creator>Jan</dc:creator>
  <dc:description/>
  <dc:language>en-US</dc:language>
  <cp:lastModifiedBy>Janek</cp:lastModifiedBy>
  <cp:lastPrinted>2015-06-15T18:13:00Z</cp:lastPrinted>
  <dcterms:modified xsi:type="dcterms:W3CDTF">2015-06-19T14:24:00Z</dcterms:modified>
  <cp:revision>5</cp:revision>
  <dc:subject/>
  <dc:title/>
</cp:coreProperties>
</file>