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7040"/>
      </w:tblGrid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NIOSEK O PRZYZNANIE NAGRODY</w:t>
              <w:br/>
              <w:t>MARSZAŁKA WOJEWÓDZTWA OPOLSKIEG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>DLA OSOBY W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YKAZUJĄCEJ SIĘ SZCZEGÓLNĄ AKTYWNOŚCIĄ</w:t>
              <w:br/>
              <w:t>NA RZECZ ROZWOJU I PROMOCJI SPORTU W WOJEWÓDZTWIE OPOLSKIM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INFORMACJA O OSOBIE, KTOREJ MA BYĆ PRZYZNANA NAGRODA</w:t>
            </w:r>
          </w:p>
        </w:tc>
      </w:tr>
      <w:tr>
        <w:trPr>
          <w:trHeight w:val="659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nagrody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Przedstawienie sylwetki kandydata do nagrody</w:t>
            </w:r>
          </w:p>
        </w:tc>
      </w:tr>
      <w:tr>
        <w:trPr>
          <w:trHeight w:val="3831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40" w:leader="none"/>
              </w:tabs>
              <w:spacing w:before="120" w:after="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Osiągnięcia z okresu ostatnich trzech lat licząc od dnia złożenia wniosku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będące podstawą do ubiegania się o nagrodę</w:t>
            </w:r>
          </w:p>
        </w:tc>
      </w:tr>
      <w:tr>
        <w:trPr>
          <w:trHeight w:val="3936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nagrod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 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nagrodę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OPINIE POPIERAJĄCE KANDYDATURĘ OSOBY DO NAGRODY ZA SZCZEGÓLNĄ AKTYWNOŚĆ NA RZECZ ROZWOJU I PROMOCJI SPORTU W WOJEWÓDZTWIE OPOLSKIM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klub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(y), że o wszelkich zmianach w stosunku do stanu faktycznego wynikających z wniosku zawiadomię/zawiadomimy pisemnie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 xml:space="preserve">Urzędu Marszałkowskiego Województwa Opolskiego przed wypłatą nagrody. 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)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58:00Z</dcterms:created>
  <dc:creator>Anna.kucharska</dc:creator>
  <dc:description/>
  <cp:keywords/>
  <dc:language>en-US</dc:language>
  <cp:lastModifiedBy>violetta.ruszczewska</cp:lastModifiedBy>
  <cp:lastPrinted>2015-09-03T13:12:00Z</cp:lastPrinted>
  <dcterms:modified xsi:type="dcterms:W3CDTF">2015-11-25T07:54:00Z</dcterms:modified>
  <cp:revision>2</cp:revision>
  <dc:subject/>
  <dc:title>Załącznik do Uchwały Nr ………</dc:title>
</cp:coreProperties>
</file>