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636"/>
        <w:gridCol w:w="2210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0" w:after="21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02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10"/>
              <w:jc w:val="center"/>
              <w:rPr/>
            </w:pPr>
            <w:r>
              <w:rPr>
                <w:b/>
                <w:color w:val="000000"/>
              </w:rPr>
              <w:t>Regulamin</w:t>
              <w:br/>
            </w:r>
            <w:r>
              <w:rPr>
                <w:rFonts w:eastAsia="Times New Roman"/>
                <w:b/>
                <w:color w:val="000000"/>
                <w:lang w:eastAsia="pl-PL"/>
              </w:rPr>
              <w:t>Wojewódzkich Igrzysk LZS osób niepełnosprawnych</w:t>
            </w:r>
            <w:r>
              <w:rPr>
                <w:b/>
                <w:color w:val="000000"/>
              </w:rPr>
              <w:br/>
              <w:t>Dobrzeń Wielki 18.09.2015 r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4765" cy="78994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>Organizatorzy Igrzys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spółorganizatorzy Igrzys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rząd Marszałkowski województwa opolski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Regionalny Ośrodek Polityki Społecznej w Opol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arostwo Powiatowe w Opol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aństwowy Fundusz Rehabilitacji Osób Niepełnosprawnych w Opol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rząd Gminy w Dobrzeniu Wielkim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zawody odbędą się w dniu </w:t>
      </w:r>
      <w:r>
        <w:rPr>
          <w:rFonts w:eastAsia="Times New Roman"/>
          <w:b/>
          <w:bCs/>
          <w:sz w:val="20"/>
          <w:szCs w:val="20"/>
          <w:lang w:eastAsia="pl-PL"/>
        </w:rPr>
        <w:t>18.09.2015 r.</w:t>
      </w:r>
      <w:r>
        <w:rPr>
          <w:rFonts w:eastAsia="Times New Roman"/>
          <w:bCs/>
          <w:sz w:val="20"/>
          <w:szCs w:val="20"/>
          <w:lang w:eastAsia="pl-PL"/>
        </w:rPr>
        <w:t xml:space="preserve"> (piątek) – rozpoczęcie godz. 9:00.</w:t>
      </w:r>
    </w:p>
    <w:p>
      <w:pPr>
        <w:pStyle w:val="Normal"/>
        <w:numPr>
          <w:ilvl w:val="0"/>
          <w:numId w:val="8"/>
        </w:numPr>
        <w:spacing w:lineRule="atLeast" w:line="210" w:before="0" w:after="21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kompleks boisk Orlik w Dobrzeniu Wielkim</w:t>
      </w:r>
      <w:r>
        <w:rPr>
          <w:rFonts w:eastAsia="Times New Roman"/>
          <w:bCs/>
          <w:sz w:val="20"/>
          <w:szCs w:val="20"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uczestników, którzy zostaną zgłoszeni na załączonym formularzu (plik excel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05.09.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rosimy o wstępne (telefoniczne – 77 454 38 67) potwierdzenia udziału w zawodach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10.09.2015 r.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(w celu ułatwienia przygotowań organizacyjnych)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  <w:br/>
      </w:r>
      <w:r>
        <w:rPr>
          <w:rFonts w:eastAsia="Times New Roman"/>
          <w:b/>
          <w:color w:val="000000"/>
          <w:sz w:val="20"/>
          <w:szCs w:val="20"/>
          <w:lang w:eastAsia="pl-PL"/>
        </w:rPr>
        <w:t>Igrzyska zostaną przeprowadzone w dwóch blokach konkuren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Blok lekkoatletyczny:</w:t>
      </w:r>
      <w:r>
        <w:rPr>
          <w:sz w:val="20"/>
          <w:szCs w:val="20"/>
        </w:rPr>
        <w:br/>
        <w:t>- Bieg na 60 m (kobiet i mężczyzn) – o kolejności decyduje uzyskany czas.</w:t>
        <w:br/>
        <w:t>- Skok w dal (kobiet i mężczyzn) – skok z miejsca, trzy próby - liczy się najlepszy wynik.</w:t>
        <w:br/>
        <w:t>- Rzut piłką lekarską (kobiet i mężczyzn) – trzy próby – liczy się najlepszy wy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Turniej tenisa stołowego</w:t>
        <w:br/>
      </w:r>
      <w:r>
        <w:rPr>
          <w:rFonts w:eastAsia="Times New Roman"/>
          <w:color w:val="000000"/>
          <w:sz w:val="20"/>
          <w:szCs w:val="20"/>
          <w:lang w:eastAsia="pl-PL"/>
        </w:rPr>
        <w:t>- turniej indywidualny kobiet</w:t>
        <w:br/>
        <w:t>- Turniej indywidualny mężczyzn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Blok rekreacyjny</w:t>
        <w:br/>
        <w:t xml:space="preserve">- </w:t>
      </w:r>
      <w:r>
        <w:rPr>
          <w:sz w:val="20"/>
          <w:szCs w:val="20"/>
        </w:rPr>
        <w:t>Rzut ringo do celu (kobiet i mężczyzn) wykonuje się 5 prób (suma udanych prób).</w:t>
        <w:br/>
        <w:t>- Rzut lotką (kobiet i mężczyzn) - wykonuje się 5 prób (decyduje suma punktów).</w:t>
        <w:br/>
        <w:t>- Rzut do kosza (kobiet i mężczyzn) – wykonuje się 5 prób.</w:t>
        <w:br/>
        <w:t>- Tor przeszkód (kobiet i mężczyzn) – o kolejności decyduje czas pokonania t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10"/>
          <w:szCs w:val="10"/>
          <w:lang w:eastAsia="pl-PL"/>
        </w:rPr>
        <w:t>Program minutowy zawodów</w:t>
        <w:b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90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:4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jazd Uczestników Igrzysk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twarcie Igrzysk – przemarsz uczestników (prezentacja ekip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:30 – 10: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lok lekkoatletyczny, blok rekreacyjny, turniej tenisa stołowego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:30 – 11: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częstunek regeneracyjny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:00 – 12: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lok lekkoatletyczny, blok rekreacyjny, turniej tenisa stołowego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:30 – 13: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ia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:30 – 14: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umowanie Igrzysk, wręczenie pamiątkowych medali i dyplomów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4:30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ończenie Igrzysk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Sposób przeprowadzenia zawodów</w:t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6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stanie utworzonych 7 stanowisk do przeprowadzenia konkurencji Igrzysk (zgodnie z ilością konkurencji) – wszystkie ekipy będą równocześnie uczestniczyć w zawodach – podchodząc grupami do kolejnych konkuren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6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zed zawodami organizator dokona podziału zawodników na grupy starając się nie dzielić ośrodk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6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igrzyskach zostanie wprowadzona punktacja w celu wyłonienia najlepszej dziesiątki dziewcząt i chłopców w wieloboju (do punktacji liczyć się będzie 5 najlepszych wyników z 7 konkurencji – w przypadku gdy uczestnik Igrzysk weźmie udział w 7 konkurencjach dwa jego najgorsze wyniki zostaną odrzucone (do punktacji nie będą wliczanie uczestnicy turnieju tenisa stołowego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6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rządzona zostanie także klasyfikację punkową ośrodków (punktuje 5 najlepszych zawodników z danego ośrodka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60"/>
        <w:ind w:left="1077" w:hanging="357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unkty za miejsca 1 – 10 pkt., 2 – 9 pkt., 3 – 8 pkt., 4 – 7 pkt., 5 – 6 pkt., 6 – 5 pkt.</w:t>
      </w:r>
      <w:r>
        <w:rPr>
          <w:sz w:val="20"/>
          <w:szCs w:val="20"/>
        </w:rPr>
        <w:t xml:space="preserve">, </w:t>
        <w:br/>
      </w:r>
      <w:r>
        <w:rPr>
          <w:rFonts w:eastAsia="Times New Roman"/>
          <w:color w:val="000000"/>
          <w:sz w:val="20"/>
          <w:szCs w:val="20"/>
          <w:lang w:eastAsia="pl-PL"/>
        </w:rPr>
        <w:t>7 – 4 pkt., 8 – 3 pkt., 9 – 2 pkt. i 10 – 1 pkt.</w:t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Wszyscy zawodnicy Igrzysk otrzymają pamiątkowe medale i dyplomy.</w:t>
      </w:r>
    </w:p>
    <w:p>
      <w:pPr>
        <w:pStyle w:val="Normal"/>
        <w:numPr>
          <w:ilvl w:val="0"/>
          <w:numId w:val="4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ziesięć najlepszych zawodniczek i zawodników w wieloboju otrzyma nagrody rzeczowe.</w:t>
      </w:r>
    </w:p>
    <w:p>
      <w:pPr>
        <w:pStyle w:val="Normal"/>
        <w:numPr>
          <w:ilvl w:val="0"/>
          <w:numId w:val="4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turnieju tenisa stołowego zawodniczki i zawodnicy plasujący się na miejscach 1-4 otrzymają pamiątkowe nagrody rzeczow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rganizatorzy zabezpieczają obsadę sędziowską zawod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Każdej ekipie uczestniczącej w Igrzyskach będzie towarzyszył wolontariusz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rganizator zabezpiecza sprzęt do rozegrania poszczególnych konkurencji Igrzys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rganizator zabezpiecza opiekę medyczn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rganizatorzy zastrzegają sobie prawo do zmiany regulaminu. W przypadku</w:t>
        <w:br/>
        <w:t>istotnych zmian zobowiązują się do powiadomienia zainteresowanych zawodników o</w:t>
        <w:br/>
        <w:t xml:space="preserve">wprowadzonych zmiana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 zaistniałe wypadki niezawinione przez organizatora, organizator nie ponosi</w:t>
        <w:br/>
        <w:t xml:space="preserve">odpowiedzialnośc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9:00Z</dcterms:created>
  <dc:creator>Jan</dc:creator>
  <dc:description/>
  <cp:keywords/>
  <dc:language>en-US</dc:language>
  <cp:lastModifiedBy>Janek</cp:lastModifiedBy>
  <cp:lastPrinted>2015-06-01T13:18:00Z</cp:lastPrinted>
  <dcterms:modified xsi:type="dcterms:W3CDTF">2015-06-17T08:21:00Z</dcterms:modified>
  <cp:revision>9</cp:revision>
  <dc:subject/>
  <dc:title/>
</cp:coreProperties>
</file>