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846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02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Regulamin  </w:t>
              <w:br/>
            </w:r>
            <w:r>
              <w:rPr>
                <w:rFonts w:eastAsia="Times New Roman"/>
                <w:b/>
                <w:color w:val="000000"/>
                <w:lang w:eastAsia="pl-PL"/>
              </w:rPr>
              <w:t>Wojewódzkich Drużynowych Igrzysk LZS osób niepełnosprawnych</w:t>
            </w:r>
            <w:r>
              <w:rPr>
                <w:b/>
                <w:color w:val="0070C0"/>
              </w:rPr>
              <w:br/>
            </w:r>
            <w:r>
              <w:rPr>
                <w:b/>
                <w:color w:val="000000"/>
              </w:rPr>
              <w:t>Dobrzeń Wielki 1.12.2014 r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Verdana" w:cs="Verdana"/>
          <w:b/>
          <w:bCs/>
          <w:color w:val="0070C0"/>
          <w:lang w:eastAsia="pl-PL"/>
        </w:rPr>
        <w:t xml:space="preserve"> </w:t>
      </w:r>
      <w:r>
        <w:rPr>
          <w:rFonts w:eastAsia="Times New Roman"/>
          <w:b/>
          <w:bCs/>
          <w:color w:val="0070C0"/>
          <w:lang w:eastAsia="pl-PL"/>
        </w:rPr>
        <w:t>Organizatorzy Igrzys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Wojewódzkie Zrzeszenie Ludowe Zespoły Sportowe w Opolu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Termin i miejs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Termin: zawody odbędą się w dniu </w:t>
      </w:r>
      <w:r>
        <w:rPr>
          <w:rFonts w:eastAsia="Times New Roman"/>
          <w:b/>
          <w:bCs/>
          <w:sz w:val="20"/>
          <w:szCs w:val="20"/>
          <w:lang w:eastAsia="pl-PL"/>
        </w:rPr>
        <w:t>1.12.2015 r.</w:t>
      </w:r>
      <w:r>
        <w:rPr>
          <w:rFonts w:eastAsia="Times New Roman"/>
          <w:bCs/>
          <w:sz w:val="20"/>
          <w:szCs w:val="20"/>
          <w:lang w:eastAsia="pl-PL"/>
        </w:rPr>
        <w:t xml:space="preserve"> (wtorek) – rozpoczęcie godz. 10:0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7" w:hanging="357"/>
        <w:jc w:val="left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Miejsce: </w:t>
      </w:r>
      <w:r>
        <w:rPr>
          <w:rFonts w:eastAsia="Times New Roman"/>
          <w:b/>
          <w:bCs/>
          <w:sz w:val="20"/>
          <w:szCs w:val="20"/>
          <w:lang w:eastAsia="pl-PL"/>
        </w:rPr>
        <w:t>Hala sportowa przy Zespole Szkół w Dobrzeniu Wielkim</w:t>
      </w:r>
      <w:r>
        <w:rPr>
          <w:rFonts w:eastAsia="Times New Roman"/>
          <w:bCs/>
          <w:sz w:val="20"/>
          <w:szCs w:val="20"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awodach może wziąć udział dowolna liczba drużyn 4 osobowych, które zostaną zgłoszone na załączonym formularzu (plik excel) w terminie do d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24.11.2015 r.</w:t>
        <w:br/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jeśli dany ośrodek zgłosi do udziału w Igrzyskach więcej niż jedną drużynę dla celów identyfikacyjnych otrzyma ona do nazwy ośrodka kolejne numery 1, 2, 3 itp.). </w:t>
        <w:br/>
        <w:t>Do zawodów dopuszczone będą także drużyny w 3 osobowym składzie jeśli dany ośrodek nie będzie mógł skompletować zespołu 4 osob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kłady zespołów mogą być mieszane (dziewczęta i chłopcy)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wodnicy biorący udział w Igrzyskach zobowiązani są do posiadania stroju sportowego.</w:t>
      </w:r>
    </w:p>
    <w:p>
      <w:pPr>
        <w:pStyle w:val="Normal"/>
        <w:spacing w:lineRule="auto" w:line="240" w:before="0" w:after="0"/>
        <w:ind w:left="1077" w:hanging="0"/>
        <w:jc w:val="left"/>
        <w:rPr>
          <w:rFonts w:eastAsia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/>
          <w:b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Konkurencje Igrzysk i zasady ich przeprowad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zut woreczkiem w bałwana</w:t>
      </w:r>
      <w:r>
        <w:rPr>
          <w:rFonts w:eastAsia="Times New Roman"/>
          <w:sz w:val="20"/>
          <w:szCs w:val="20"/>
          <w:lang w:eastAsia="pl-PL"/>
        </w:rPr>
        <w:t xml:space="preserve">. (zawodnik ma trzy rzuty z odległości  4-5m od bałwana, </w:t>
        <w:br/>
        <w:t>rzut celny 1 punkt, 2 celne - 2pkt, 3 celne - 3pkt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Sztafeta slalomowa z ciągnięciem sań.</w:t>
      </w:r>
      <w:r>
        <w:rPr>
          <w:rFonts w:eastAsia="Times New Roman"/>
          <w:sz w:val="20"/>
          <w:szCs w:val="20"/>
          <w:lang w:eastAsia="pl-PL"/>
        </w:rPr>
        <w:t xml:space="preserve"> (zawodnik pokonuje wyznaczony slalom z  sankami, które przekazuje następnemu zawodnikowi w strefie zmian). Liczy się łączny czas 4 zawodników (przy trzech zawodnikach w drużynie - jeden z nich pokonuje slalom 2 razy. 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rójskok elfowy.</w:t>
      </w:r>
      <w:r>
        <w:rPr>
          <w:rFonts w:eastAsia="Times New Roman"/>
          <w:sz w:val="20"/>
          <w:szCs w:val="20"/>
          <w:lang w:eastAsia="pl-PL"/>
        </w:rPr>
        <w:t xml:space="preserve"> (zawodnicy wykonują jedną próbę trzech skoków. Łączonych, suma  skoków wszystkich zawodników z drużyny daje wynik) Przy 3 zawodnikach w drużynie jeden z nich skacze 2 raz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zut  ringiem do kosza renifera</w:t>
      </w:r>
      <w:r>
        <w:rPr>
          <w:rFonts w:eastAsia="Times New Roman"/>
          <w:sz w:val="20"/>
          <w:szCs w:val="20"/>
          <w:lang w:eastAsia="pl-PL"/>
        </w:rPr>
        <w:t>. (zawodnik wykonuje 3 rzuty do kosza, ilość trafień  zespołu daje wynik  zespołu.) Odległość od kosza 3-4 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Toczenie kuli śniegowej do celu</w:t>
      </w:r>
      <w:r>
        <w:rPr>
          <w:rFonts w:eastAsia="Times New Roman"/>
          <w:sz w:val="20"/>
          <w:szCs w:val="20"/>
          <w:lang w:eastAsia="pl-PL"/>
        </w:rPr>
        <w:t>. (zawodnicy wykonują toczenia piłki do dwóch  bramek - celny strzał to punkt dla zespołu, 2 celne to 2 punkty).</w:t>
        <w:br/>
        <w:t>Odległość od bramek - 5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zut śnieżkami do celu.</w:t>
      </w:r>
      <w:r>
        <w:rPr>
          <w:rFonts w:eastAsia="Times New Roman"/>
          <w:sz w:val="20"/>
          <w:szCs w:val="20"/>
          <w:lang w:eastAsia="pl-PL"/>
        </w:rPr>
        <w:t xml:space="preserve"> (zawodnik wykonuje 3 rzuty piłeczkami tenisowymi w plansze  na której </w:t>
      </w:r>
      <w:r>
        <w:rPr>
          <w:sz w:val="20"/>
          <w:szCs w:val="20"/>
        </w:rPr>
        <w:t>są cele za 3, 2 i 1 punkt) Suma punktów zdobyta przez całą drużynę daje  wynik zespołu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Zasady punkta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Każda konkurencja będzie punktowana odrębnie za zajęte miejsce drużyny:</w:t>
        <w:br/>
        <w:t xml:space="preserve">1 m – 30 pkt., 2 m – 28 pkt., 3 m – 26 pkt., 4 m – 24 pkt., 5 m – 22 pkt., 6 m – 20 pkt., </w:t>
        <w:br/>
        <w:t xml:space="preserve">7 m – 18 pkt. 8 m – 16 pkt., 9 m – 14 pkt., 10 m – 12 pkt., 11 m – 8 pkt., 12 m – 6 pkt., </w:t>
        <w:br/>
        <w:t xml:space="preserve">13 m 4 – pkt., 14 m – 2 pkt., miejsca 15 i niższe – 1 pkt. za udział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 kolejności końcowej drużyn zdecyduje suma zdobytych punktów we wszystkich konkurencjach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lang w:eastAsia="pl-PL"/>
        </w:rPr>
      </w:pPr>
      <w:r>
        <w:rPr>
          <w:rFonts w:eastAsia="Times New Roman"/>
          <w:b/>
          <w:color w:val="0070C0"/>
          <w:lang w:eastAsia="pl-PL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amiątkowe puchary dla wszystkich ośrodków – za udział w Igrzysk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amiątkowe medale dla wszystkich uczestników Igrzys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Mikołajkowe nagrody niespodzianki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lang w:eastAsia="pl-PL"/>
        </w:rPr>
      </w:pPr>
      <w:r>
        <w:rPr>
          <w:rFonts w:eastAsia="Times New Roman"/>
          <w:b/>
          <w:bCs/>
          <w:color w:val="0070C0"/>
          <w:lang w:eastAsia="pl-PL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rganizatorzy zabezpieczają obsadę sędziowską zawod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Ekipom uczestniczącym w Igrzyskach będą towarzyszyć wolontariusz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rganizator zabezpiecza sprzęt do rozegrania poszczególnych konkurencji Igrzysk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rganizator zabezpiecza opiekę medyczn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rganizatorzy zastrzegają sobie prawo do zmiany regulaminu. W przypadku</w:t>
        <w:br/>
        <w:t>istotnych zmian zobowiązują się do powiadomienia zainteresowanych zawodników o</w:t>
        <w:br/>
        <w:t xml:space="preserve">wprowadzonych zmianach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4:00Z</dcterms:created>
  <dc:creator>Jan</dc:creator>
  <dc:description/>
  <cp:keywords/>
  <dc:language>en-US</dc:language>
  <cp:lastModifiedBy>Jan</cp:lastModifiedBy>
  <cp:lastPrinted>2009-07-27T08:05:00Z</cp:lastPrinted>
  <dcterms:modified xsi:type="dcterms:W3CDTF">2015-11-12T12:41:00Z</dcterms:modified>
  <cp:revision>6</cp:revision>
  <dc:subject/>
  <dc:title/>
</cp:coreProperties>
</file>