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 xml:space="preserve">Regulamin  </w:t>
        <w:br/>
        <w:t>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Piłkarska Kadra Czeka” 2015</w:t>
      </w:r>
      <w:r>
        <w:rPr>
          <w:rFonts w:cs="Arial" w:ascii="Verdana" w:hAnsi="Verdana"/>
          <w:b/>
          <w:sz w:val="26"/>
          <w:szCs w:val="26"/>
        </w:rPr>
        <w:t xml:space="preserve"> im. Stanisława Tymowicza </w:t>
      </w:r>
    </w:p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Impreza dofinansowana przez Ministerstwo Sportu i Turystyki</w:t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  <w:br/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nisterstwo Sportu i Turystyki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ajowe Zrzeszenie Ludowe Zespoły Sportowe w Warszawie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olski Związek Piłki Nożnej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olski Związek Piłki Nożnej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ordynatorem wszystkich szczebli rozgrywek na poziomie województwa opolskiego jest WZ LZS w Opolu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torzy poszczególnych etapów rozgrywek przesyłają zainteresowanym komunikat informacyjny określający miejsce, termin oraz inne dane organizacyjno - sportowe na dwa tygodnie przed rozpoczęciem imprezy, a po ich zakończeniu komunikaty z zakończenia imprezy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chniczne przygotowanie imprezy  (boisko, szatnie, protokoły, napoje) oraz obsady sędziowskiej i medycznej należą do organizatora zawodów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przejazdu pokrywają zainteresowane drużyny na wszystkich szczeblach rozgrywek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rganizacja Finału Ogólnopolskiego leży w gestii Krajowego Zrzeszenia LZS, która w miarę posiadanych środków pokrywa wydatki organizacyjne z wyjątkiem kosztów podróży opłacanych przez uczestniczące zespoły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W turnieju biorą udział drużyny będące członkami  Zrzeszenia LZS w kategori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chłopców:  urodzonych  w 2000 i młodsi</w:t>
      </w:r>
    </w:p>
    <w:p>
      <w:pPr>
        <w:pStyle w:val="Tekstpodstawowywcity2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  <w:szCs w:val="20"/>
        </w:rPr>
        <w:t xml:space="preserve">dziewcząt:  urodzonych  w 2000 i młodsze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kstpodstawowywcity2"/>
        <w:ind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zarejestrowanych w Okręgowym lub Wojewódzkim Związku Piłki Nożnej i zgłoszonych do </w:t>
        <w:br/>
        <w:t xml:space="preserve">         rozgrywek na sezon 2014/2015 (w przypadku braku karty zgłoszeń zawodnika/czki - </w:t>
        <w:br/>
        <w:t xml:space="preserve">         zaświadczenie ze związku stwierdzające, że zawodnik/czka nie jest zarejestrowany/na w </w:t>
        <w:br/>
        <w:t xml:space="preserve">         żadnym klubie).</w:t>
      </w:r>
    </w:p>
    <w:p>
      <w:pPr>
        <w:pStyle w:val="Tekstpodstawowywcity2"/>
        <w:ind w:left="1008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imienna może liczyć maksymalnie 24  zawodników/czek i powinna być potwierdzona przez zgłaszającą jednostkę organizacyjną.</w:t>
      </w:r>
      <w:r>
        <w:rPr>
          <w:rFonts w:cs="Verdana" w:ascii="Verdana" w:hAnsi="Verdana"/>
          <w:b/>
          <w:sz w:val="20"/>
          <w:szCs w:val="20"/>
        </w:rPr>
        <w:t xml:space="preserve"> Skład osobowy  drużyn uczestniczących w rozgrywkach wojewódzkich  nie może być zmieniony do rozgrywek ogólnopolskich - finałów centralnych.</w:t>
      </w:r>
    </w:p>
    <w:p>
      <w:pPr>
        <w:pStyle w:val="Tekstpodstawowywcity2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wodnicy/czki  są zobowiązani/ne  posiadać: </w:t>
      </w:r>
      <w:r>
        <w:rPr>
          <w:rFonts w:cs="Tahom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legitymacje szkoln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legitymacje LZS z opłaconymi składkam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e badania lekarskie</w:t>
      </w:r>
      <w:r>
        <w:rPr>
          <w:rFonts w:cs="Tahoma" w:ascii="Verdana" w:hAnsi="Verdana"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karty zgłoszenia z przynależnością klubową lub zaświadc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ubezpieczenie od następstw nieszczęśliwych wypadków.</w:t>
      </w:r>
    </w:p>
    <w:p>
      <w:pPr>
        <w:pStyle w:val="Tekstpodstawowywcity2"/>
        <w:ind w:left="1008" w:hanging="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Czas gry – w finale centralnym: 2 x 40 minut (lub krócej)  z 10 minutową przerwą. </w:t>
      </w:r>
      <w:r>
        <w:rPr>
          <w:rFonts w:cs="Tahoma" w:ascii="Verdana" w:hAnsi="Verdana"/>
          <w:bCs/>
          <w:sz w:val="20"/>
          <w:szCs w:val="20"/>
        </w:rPr>
        <w:t>Na pozostałych szczeblach rozgrywek system i czas rozgrywek ustala bezpośredni organizator w porozumieniu z Wojewódzkim Zrzeszeniem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ZS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biór: stroje (koszulka, spodenki, getry) jednolite dla całej drużyny, obuwie piłkarskie z wyłączeniem wkrętów, obowiązkowe ochraniacze piłkarskie, zgodnie z przepisami PZPN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oisko - zgodnie z przepisami PZPN zweryfikowane przez lokalny  PZPN. W przypadku braku weryfikacji decyzję podejmuje sędzia zawodów z uwagi na  bezpieczeństwo uczestnik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iłki: nożne nr 5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Ilość zmian: 7 – na szczeblu Finału Centralnego, 7 – na pozostałych szczeblach rozgrywek, </w:t>
      </w:r>
      <w:r>
        <w:rPr>
          <w:rFonts w:cs="Tahoma" w:ascii="Verdana" w:hAnsi="Verdana"/>
          <w:bCs/>
          <w:sz w:val="20"/>
          <w:szCs w:val="20"/>
        </w:rPr>
        <w:t>w tym bramkarza (nie ma zmian powrotnych</w:t>
      </w:r>
      <w:r>
        <w:rPr>
          <w:rFonts w:cs="Tahom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ahoma" w:ascii="Verdana" w:hAnsi="Verdana"/>
          <w:sz w:val="20"/>
          <w:szCs w:val="20"/>
        </w:rPr>
        <w:t xml:space="preserve">Kary: wychowawcze – 3, 5, 10 minut </w:t>
      </w:r>
      <w:r>
        <w:rPr>
          <w:rFonts w:cs="Tahoma" w:ascii="Verdana" w:hAnsi="Verdana"/>
          <w:bCs/>
          <w:sz w:val="20"/>
          <w:szCs w:val="20"/>
        </w:rPr>
        <w:t>oraz wykluczenie w meczu w przypadku otrzymania czerwonej kartki.</w:t>
      </w:r>
    </w:p>
    <w:p>
      <w:pPr>
        <w:pStyle w:val="Normal"/>
        <w:spacing w:lineRule="auto" w:line="240" w:before="0" w:after="0"/>
        <w:ind w:left="1066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trzymanie czerwonej kartki wyklucza zawodnika z udziału w kolejnym meczu na danym szczeblu rozgrywek. Wybitnie niesportowe zachowania będą rozpatrywane indywidualnie przez organizator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nktacja: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Tahoma" w:ascii="Verdana" w:hAnsi="Verdana"/>
          <w:sz w:val="20"/>
          <w:szCs w:val="20"/>
        </w:rPr>
        <w:t>a/ za zwycięstwo</w:t>
        <w:tab/>
        <w:tab/>
        <w:tab/>
        <w:tab/>
        <w:tab/>
        <w:t xml:space="preserve">          - 3 punkty</w:t>
      </w:r>
    </w:p>
    <w:p>
      <w:pPr>
        <w:pStyle w:val="Normal"/>
        <w:spacing w:lineRule="auto" w:line="240" w:before="0" w:after="0"/>
        <w:ind w:left="106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za remis</w:t>
        <w:tab/>
        <w:tab/>
        <w:tab/>
        <w:tab/>
        <w:tab/>
        <w:tab/>
        <w:t>- 1 punkt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c/ za przegraną</w:t>
        <w:tab/>
        <w:tab/>
        <w:tab/>
        <w:tab/>
        <w:tab/>
        <w:tab/>
        <w:t>- 0 punktów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lejność drużyn na wszystkich etapach rozgrywek ustala się wg następujących zasad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/ liczba zdobytych punktów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b/ wynik bezpośredniego meczu (dot. dwóch zainteresowanych  drużyn)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/ korzystniejsza różnica bramek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d/ większa ilość zdobytych bramek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Tahoma"/>
          <w:b/>
          <w:b/>
          <w:bCs/>
          <w:color w:val="00008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/ w przypadku równej ilości punktów przez więcej jak dwie drużyny o kolejności  </w:t>
        <w:br/>
        <w:t xml:space="preserve">    decyduje   mała tabela pomiędzy zainteresowanymi drużynami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ystem rozgrywek turniejowych</w:t>
      </w:r>
    </w:p>
    <w:p>
      <w:pPr>
        <w:pStyle w:val="Normal"/>
        <w:numPr>
          <w:ilvl w:val="0"/>
          <w:numId w:val="10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wody o mistrzostwo gminy do 23.05.2015 r.,</w:t>
      </w:r>
    </w:p>
    <w:p>
      <w:pPr>
        <w:pStyle w:val="Normal"/>
        <w:numPr>
          <w:ilvl w:val="0"/>
          <w:numId w:val="10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inał Wojewódzki dziewcząt i chłopców – Opole – Centrum Sportu – ul. Wandy Rutkiewicz 10 -  03.06.2015 r.</w:t>
      </w:r>
    </w:p>
    <w:p>
      <w:pPr>
        <w:pStyle w:val="Normal"/>
        <w:numPr>
          <w:ilvl w:val="0"/>
          <w:numId w:val="10"/>
        </w:numPr>
        <w:spacing w:lineRule="auto" w:line="240" w:before="0" w:after="75"/>
        <w:ind w:left="795" w:hanging="360"/>
        <w:rPr/>
      </w:pPr>
      <w:r>
        <w:rPr>
          <w:rFonts w:cs="Arial" w:ascii="Verdana" w:hAnsi="Verdana"/>
          <w:b/>
          <w:sz w:val="20"/>
          <w:szCs w:val="20"/>
        </w:rPr>
        <w:t>Termin zgłoszeń do finału wojewódzkiego do dnia 29.05.2015 r.,</w:t>
      </w:r>
    </w:p>
    <w:p>
      <w:pPr>
        <w:pStyle w:val="Normal"/>
        <w:numPr>
          <w:ilvl w:val="0"/>
          <w:numId w:val="10"/>
        </w:numPr>
        <w:spacing w:lineRule="auto" w:line="240" w:before="0" w:after="75"/>
        <w:ind w:left="795" w:hanging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łoszenia prosimy wysyłać na adres: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wzlzsopole@op.pl</w:t>
        </w:r>
      </w:hyperlink>
      <w:r>
        <w:rPr>
          <w:rFonts w:cs="Arial" w:ascii="Verdana" w:hAnsi="Verdana"/>
          <w:b/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75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7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ależności od ilości zgłoszonych drużyn do finału – ustalony zostanie system rozgrywek – podział drużyn na grupy – ćwierćfinał – półfinał – finał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grody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9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rużyny które zajmą w finale miejsca 1-3 otrzymają pamiątkowe puchary, medale </w:t>
        <w:br/>
        <w:t>i dyplomy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szty organizacyjne finałów w całości pokrywa WZ LZS w Opolu. </w:t>
      </w:r>
    </w:p>
    <w:p>
      <w:pPr>
        <w:pStyle w:val="Normal"/>
        <w:spacing w:lineRule="auto" w:line="240" w:before="0" w:after="15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8"/>
          <w:szCs w:val="28"/>
        </w:rPr>
        <w:t>„Piłkarska Kadra Czeka”</w:t>
      </w:r>
      <w:r>
        <w:rPr>
          <w:rFonts w:cs="Arial" w:ascii="Verdana" w:hAnsi="Verdana"/>
          <w:b/>
          <w:sz w:val="28"/>
          <w:szCs w:val="28"/>
        </w:rPr>
        <w:t xml:space="preserve"> im. Stanisława Tymowicza</w:t>
        <w:br/>
        <w:t>Opole ‘2015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24"/>
          <w:szCs w:val="24"/>
        </w:rPr>
        <w:br/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zsopole@op.pl" TargetMode="External"/><Relationship Id="rId3" Type="http://schemas.openxmlformats.org/officeDocument/2006/relationships/hyperlink" Target="http://www.wzlzs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9:00Z</dcterms:created>
  <dc:creator>Jan</dc:creator>
  <dc:description/>
  <cp:keywords/>
  <dc:language>en-US</dc:language>
  <cp:lastModifiedBy>Anna Kocińska</cp:lastModifiedBy>
  <cp:lastPrinted>2014-02-14T13:40:00Z</cp:lastPrinted>
  <dcterms:modified xsi:type="dcterms:W3CDTF">2015-05-20T09:09:00Z</dcterms:modified>
  <cp:revision>2</cp:revision>
  <dc:subject/>
  <dc:title/>
</cp:coreProperties>
</file>