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icjowanie powszechnej aktywności fizycznej poprzez wyróżnienie najlepszych projektów realizowanych w środowisku wiejskim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L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łonienie najciekawszych projektów upowszechniających aktywność fizyczną oraz sport dla wszystkich w środowisku wiejskim;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spieranie inicjatyw pobudzających aktywność fizyczną wszystkich środowisk i grup społecznych, w tym dzieci, młodzieży, osób niepełnosprawn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spieranie inicjatyw służących rozwijaniu aktywności fizycznej osób starszych, solidarności międzypokoleniowej i włączeniu społecznemu poprzez sport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upowszechnianie prozdrowotnych, społecznych, wychowawczych i edukacyjnych wartości sportu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omowanie wolontariatu sportowego oraz poprzez sport aktywnej postawy obywatelskiej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angażowanie dodatkowych  środków finansowych jednostek samorządu terytorialnego i </w:t>
      </w:r>
      <w:r>
        <w:rPr>
          <w:color w:val="FF0000"/>
        </w:rPr>
        <w:t xml:space="preserve"> </w:t>
      </w:r>
      <w:r>
        <w:rPr/>
        <w:t>sponsorów na rzecz</w:t>
      </w:r>
      <w:r>
        <w:rPr>
          <w:color w:val="FF0000"/>
        </w:rPr>
        <w:t xml:space="preserve"> </w:t>
      </w:r>
      <w:r>
        <w:rPr/>
        <w:t>promowania sportu dla wszystki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zerzenie zakresu i form współpracy władz samorządowych szczebla gminnego, powiatowych, wojewódzkich oraz organizacji pozarządowych na rzecz aktywizacji sportowej społeczności lokalnej dla promowania sportu dla wszystki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ieranie działalności najaktywniejszych stowarzyszeń sportowych upowszechniających  sport  dla wszystkich ze środowisk wiejsk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ORGANIZATOR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  <w:tab/>
        <w:t>Ministerstwo Sportu i Turystyk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  <w:tab/>
        <w:t>Krajowe Zrzeszenie Ludowe Zespoły Sportow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Wojewódzkie Zrzeszenia Ludowe Zespoły Sportow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II.  </w:t>
      </w:r>
      <w:r>
        <w:rPr>
          <w:b/>
          <w:u w:val="single"/>
        </w:rPr>
        <w:t>ZAŁOŻENIA ORGANIZACYJNE – UCZESTNICTW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 konkursie mogą uczestniczyć jednostki z osobowością prawną prowadzące statutową działalność w zakresie upowszechniania i rozwijania kultury fizycznej i sportu: kluby sportowe (np. UKS, ULKS, ULPKS, LKS itp.) stowarzyszenia sportowe i związki stowarzyszeń sportowych do </w:t>
      </w:r>
      <w:r>
        <w:rPr>
          <w:b/>
          <w:u w:val="single"/>
        </w:rPr>
        <w:t>szczebla gmin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 konkursie </w:t>
      </w:r>
      <w:r>
        <w:rPr>
          <w:b/>
          <w:u w:val="single"/>
        </w:rPr>
        <w:t>nie mogą uczestniczyć</w:t>
      </w:r>
      <w:r>
        <w:rPr/>
        <w:t xml:space="preserve"> jednostki  samorządowe  np. Ośrodki Sportu i Rekreacji, Gminne Centra Kultury i Sportu, szkoły it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konkursie </w:t>
      </w:r>
      <w:r>
        <w:rPr>
          <w:b/>
          <w:u w:val="single"/>
        </w:rPr>
        <w:t>nie mogą</w:t>
      </w:r>
      <w:r>
        <w:rPr/>
        <w:t xml:space="preserve"> uczestniczyć laureaci centralni z trzech</w:t>
      </w:r>
      <w:r>
        <w:rPr>
          <w:color w:val="FF0000"/>
        </w:rPr>
        <w:t xml:space="preserve"> </w:t>
      </w:r>
      <w:r>
        <w:rPr/>
        <w:t>poprzednich konkurs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nkurs obejmuje zgłoszone przedsięwzięcia sportowe realizowane w okresie          </w:t>
      </w:r>
      <w:r>
        <w:rPr>
          <w:b/>
          <w:u w:val="single"/>
        </w:rPr>
        <w:t>od 01 maja 2015 do 30 września 2015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ykle imprez </w:t>
      </w:r>
      <w:r>
        <w:rPr>
          <w:b/>
          <w:u w:val="single"/>
        </w:rPr>
        <w:t>nie będą</w:t>
      </w:r>
      <w:r>
        <w:rPr/>
        <w:t xml:space="preserve"> oceniane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Przebieg konkursu nadzorują: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-</w:t>
        <w:tab/>
        <w:t>Komisje Wojewódzkie powołane przez Rady Wojewódzkie Zrzeszenia LZS,</w:t>
      </w:r>
    </w:p>
    <w:p>
      <w:pPr>
        <w:pStyle w:val="Normal"/>
        <w:spacing w:lineRule="auto" w:line="360"/>
        <w:ind w:left="705" w:hanging="285"/>
        <w:jc w:val="both"/>
        <w:rPr/>
      </w:pPr>
      <w:r>
        <w:rPr/>
        <w:t>-</w:t>
        <w:tab/>
        <w:t>Komisja Krajowa powołana przez Prezydium Rady Głównej KZ LZ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 xml:space="preserve">PRZEDMIOT KONKURS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daniem konkursu jest pobudzenie i integrowanie wszystkich środowisk do podejmowania </w:t>
      </w:r>
      <w:r>
        <w:rPr>
          <w:b/>
          <w:u w:val="single"/>
        </w:rPr>
        <w:t>nowych</w:t>
      </w:r>
      <w:r>
        <w:rPr/>
        <w:t xml:space="preserve"> inicjatyw zwiększających uczestnictwo dzieci i młodzieży, osób starszych oraz osób wykluczonych społecznie z terenu gmin wiejskich oraz miejsko-wiejskich w szeroko rozumianych aktywnych formach sportu</w:t>
      </w:r>
      <w:r>
        <w:rPr>
          <w:b/>
        </w:rPr>
        <w:t xml:space="preserve">. </w:t>
      </w:r>
      <w:r>
        <w:rPr/>
        <w:t>Ważnym elementem</w:t>
      </w:r>
      <w:r>
        <w:rPr>
          <w:color w:val="FF0000"/>
        </w:rPr>
        <w:t xml:space="preserve"> </w:t>
      </w:r>
      <w:r>
        <w:rPr/>
        <w:t>konkursu jest także promowanie najlepszych rozwiązań w zakresie wykorzystania i promowania istniejącej w środowisku bazy sportowej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b/>
        </w:rPr>
        <w:t>Do konkursu mogą być zgłaszane projekty realizowane</w:t>
      </w:r>
      <w:r>
        <w:rPr/>
        <w:t xml:space="preserve"> w formie</w:t>
      </w:r>
      <w:r>
        <w:rPr>
          <w:u w:val="single"/>
        </w:rPr>
        <w:t xml:space="preserve"> </w:t>
      </w:r>
      <w:r>
        <w:rPr/>
        <w:t xml:space="preserve">imprez sportowych o    charakterze rodzinnym, integracyjnym, pobudzających aktywność fizyczną całego środowiska wiejskiego, promujących aktywny wypoczynek, wykorzystujących edukacyjne, wychowawcze i prozdrowotne wartości sportu oraz służące organizowaniu czasu wolnego  dzieci i młodzieży oraz osób starszych 50+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skazane jest, aby</w:t>
      </w:r>
      <w:r>
        <w:rPr>
          <w:color w:val="FF0000"/>
        </w:rPr>
        <w:t xml:space="preserve"> </w:t>
      </w:r>
      <w:r>
        <w:rPr/>
        <w:t>projekty były</w:t>
      </w:r>
      <w:r>
        <w:rPr>
          <w:color w:val="FF0000"/>
        </w:rPr>
        <w:t xml:space="preserve"> </w:t>
      </w:r>
      <w:r>
        <w:rPr/>
        <w:t>wspierane organizacyjnie i finansowo przez samorządy lokalne, dyrekcje szkół, sponsorów, lokalne instytucje i stowarzyszenia, inne</w:t>
      </w:r>
      <w:r>
        <w:rPr>
          <w:color w:val="FF0000"/>
        </w:rPr>
        <w:t xml:space="preserve"> </w:t>
      </w:r>
      <w:r>
        <w:rPr/>
        <w:t>organizacje pozarządowe itp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. </w:t>
      </w:r>
      <w:r>
        <w:rPr>
          <w:b/>
          <w:u w:val="single"/>
        </w:rPr>
        <w:t xml:space="preserve">KRYTERIA OCENY PROJEKTÓW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Wsparcie organizacyjne przez samorządy</w:t>
        <w:tab/>
        <w:t>1 –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Zaangażowanie finansowe samorządów w realizację projektu</w:t>
        <w:tab/>
        <w:t>1 – 1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360"/>
        <w:rPr/>
      </w:pPr>
      <w:r>
        <w:rPr/>
        <w:t>3.</w:t>
        <w:tab/>
      </w:r>
      <w:r>
        <w:rPr>
          <w:b/>
        </w:rPr>
        <w:t>Innowacyjność projektu i powszechna dostępność</w:t>
        <w:tab/>
        <w:t>1 – 2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Udział  rodzin i integracja społeczna</w:t>
        <w:tab/>
        <w:t>1 – 1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Promocja projektu w mediach /na podstawie przedstawionej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/>
      </w:pPr>
      <w:r>
        <w:rPr/>
        <w:t>dokumentacji/</w:t>
        <w:tab/>
        <w:t>1 -  15 pkt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Współorganizatorzy, udział sponsorów, udział olimpijczyków </w:t>
        <w:tab/>
        <w:t>1 – 1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/>
      </w:pPr>
      <w:r>
        <w:rPr/>
        <w:t>oraz medalistów ME, MŚ i innych znanych zawod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Dokumentacja /regulaminy, komunikaty, protokoły, zdjęcia, filmy, wydawnictwa, plakaty, afisze, zaproszenia, imprezy towarzyszące, ocena realizacji celów konkursu, itp./ </w:t>
        <w:tab/>
        <w:t>1 – 2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Inne istotne w ocenie elementy - wg uznania zgłaszającego, które mogą mieć znaczenie w ocenie realizacji projektu /czas trwania, zakres oddziaływania, realizacja celów konkursu, itp./ </w:t>
        <w:tab/>
        <w:t>1 – 1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Liczba uczestników </w:t>
        <w:tab/>
        <w:t>1 – 20 pkt.</w:t>
        <w:tab/>
        <w:tab/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omisje  Wojewódzkie powołane przez Rady Wojewódzkie Zrzeszenia LZS będą oceniały poszczególne projekty w/g podanej skali punktowej. Suma punktów będzie  decydować o ostatecznej kolejności projektów. Najlepsze projekty </w:t>
      </w:r>
      <w:r>
        <w:rPr>
          <w:b/>
          <w:u w:val="single"/>
        </w:rPr>
        <w:t>do 3 z województwa</w:t>
      </w:r>
      <w:r>
        <w:rPr/>
        <w:t xml:space="preserve"> zostaną przesłane do Komisji Krajowej. </w:t>
      </w:r>
    </w:p>
    <w:p>
      <w:pPr>
        <w:pStyle w:val="Normal"/>
        <w:spacing w:lineRule="auto" w:line="360"/>
        <w:ind w:left="426" w:hanging="0"/>
        <w:jc w:val="both"/>
        <w:rPr>
          <w:color w:val="00FF00"/>
        </w:rPr>
      </w:pPr>
      <w:r>
        <w:rPr/>
        <w:t xml:space="preserve">Komisja Krajowa powołana przez Prezydium RG KZ LZS, na podstawie przekazanej dokumentacji, stosując powyższe kryteria, dokona końcowej oceny, </w:t>
      </w:r>
      <w:r>
        <w:rPr>
          <w:b/>
          <w:u w:val="single"/>
        </w:rPr>
        <w:t>wyłaniając 20 najlepszych projektów</w:t>
      </w:r>
      <w:r>
        <w:rPr/>
        <w:t xml:space="preserve"> przesłanych przez Komisje Wojewódzkie i ustali ostateczne wyniki Konkursu. Pozostałe zgłoszone</w:t>
      </w:r>
      <w:r>
        <w:rPr>
          <w:color w:val="FF0000"/>
        </w:rPr>
        <w:t xml:space="preserve"> </w:t>
      </w:r>
      <w:r>
        <w:rPr/>
        <w:t xml:space="preserve">projekty otrzymają wyróżnienia honorowe w postaci okolicznościowych statuetek.  </w:t>
      </w:r>
    </w:p>
    <w:p>
      <w:pPr>
        <w:pStyle w:val="Normal"/>
        <w:spacing w:lineRule="auto" w:line="360"/>
        <w:ind w:left="360" w:hanging="0"/>
        <w:rPr>
          <w:color w:val="00FF00"/>
        </w:rPr>
      </w:pPr>
      <w:r>
        <w:rPr>
          <w:color w:val="00FF00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VI. </w:t>
      </w:r>
      <w:r>
        <w:rPr>
          <w:b/>
          <w:u w:val="single"/>
        </w:rPr>
        <w:t xml:space="preserve">TERMINY: </w:t>
      </w:r>
    </w:p>
    <w:p>
      <w:pPr>
        <w:pStyle w:val="TextBody"/>
        <w:spacing w:before="0" w:after="0"/>
        <w:ind w:firstLine="36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27 kwietnia  2015 r.</w:t>
      </w:r>
      <w:r>
        <w:rPr/>
        <w:t xml:space="preserve"> - wstępne zgłoszen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Jednostki deklarują przystąpienie do konkursu, przesyłając wypełniony formularz zgłoszenia /wg załączonego wzoru/, do właściwego Wojewódzkiego Zrzeszenia LZ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30.04.2015 r.</w:t>
      </w:r>
      <w:r>
        <w:rPr>
          <w:b/>
        </w:rPr>
        <w:t xml:space="preserve"> </w:t>
      </w:r>
      <w:r>
        <w:rPr/>
        <w:t>- opracowanie przez Komisje Wojewódzkie WZ LZS, na podstawie  zgłoszeń ostatecznej listy przyjętych uczestników konkursu wraz z terminarzem realizacji zadań i przekazanie protokółu do Komisji Krajowej działającej przy KZ LZ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15.05.2015 roku</w:t>
      </w:r>
      <w:r>
        <w:rPr/>
        <w:t xml:space="preserve"> Komisja Krajowa zatwierdzi listę inicjatyw zgłoszonych przez Komisje Wojewódzki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Wszystkie zgłoszone i potwierdzone przedsięwzięcia mogą być wizytowane przez organizatorów i współorganizatorów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5 października 2015 r.</w:t>
      </w:r>
      <w:r>
        <w:rPr>
          <w:b/>
        </w:rPr>
        <w:t xml:space="preserve"> </w:t>
      </w:r>
      <w:r>
        <w:rPr/>
        <w:t xml:space="preserve">- uczestnicy konkursu po zakończeniu przedsięwzięcia  przesyłają szczegółowe </w:t>
      </w:r>
      <w:r>
        <w:rPr>
          <w:u w:val="single"/>
        </w:rPr>
        <w:t>sprawozdanie</w:t>
      </w:r>
      <w:r>
        <w:rPr/>
        <w:t xml:space="preserve"> z realizacji projektu do Komisji Wojewódzkiej. Sprawozdanie powinno zawierać szczegółowy opis wykonanego zadania wraz z oceną stopnia realizacji, osiągniętymi efektami, z załączeniem wszystkich elementów potwierdzających efekty zrealizowanego przedsięwzięcia jego wpływ na realizacje przyjętych celów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okumentacja powinna zawierać odpowiedź na wszystkie punkty brane do oceny np. promocja w mediach, dokumentacja faktograficzna, komunikaty itp. Komisje Wojewódzkie maja prawo sporządzić wzór formularza na podstawie którego będą dokonywały ocen poszczególnych zadań, w ramach przyjętego regulaminu konkursu. Wszystkie informacje o przyznanych przez samorząd, sponsorów środkach, muszą być potwierdzone pisemnie. Ponadto cała dokumentacja powinna być potwierdzone przez władze zgłaszającej jednostki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Uwaga: zmiany terminów przeprowadzenia projektu – pod rygorem odmowy oceny przez Komisję krajową - wymagają zgłoszenia do KZ LZS w terminie co najmniej 14 dniu przed planowaną datą przeprowadzenia imprezy. </w:t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 xml:space="preserve">do 12 października 2015 </w:t>
      </w:r>
      <w:r>
        <w:rPr>
          <w:b/>
        </w:rPr>
        <w:t xml:space="preserve">r. </w:t>
      </w:r>
      <w:r>
        <w:rPr/>
        <w:t>Komisja Wojewódzka na podstawie sprawozdań oraz  dokonanych wizytacji, ustala wyniki konkursu na szczeblu każdego województwa. Protokół, zawierający wyniki konkursu wraz z oceną punktową, Komisja Wojewódzka przesyła do Komisji Krajowej przy KZ LZ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Uwaga: brak protokołu oraz komunikatów ze zgłoszonych i zrealizowanych imprez może skutkować nie poddaniem ich ocenie komisji krajow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26 października 2015 r.</w:t>
      </w:r>
      <w:r>
        <w:rPr/>
        <w:t xml:space="preserve"> Komisja Krajowa dokonuje końcowej oceny projektów                    i podsumowuje Konkurs. Ocenie poddawane są </w:t>
      </w:r>
      <w:r>
        <w:rPr>
          <w:b/>
        </w:rPr>
        <w:t xml:space="preserve">wszystkie projekty zgłoszone przez Komisje Wojewódzkie, </w:t>
      </w:r>
      <w:r>
        <w:rPr/>
        <w:t xml:space="preserve">które powinny być przekazane wraz z pełną dokumentacją. Zakończenie Konkursu, ogłoszenie wyników i wręczenie nagród  w postaci środków na zakup sprzętu sportowego wg poniżej podanego klucza oraz wręczenie wyróżnień w postaci nagród honorowych, odbędzie się na uroczystym spotkaniu z udziałem  laureatów Konkur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szystkie wyróżnienia i nagrody przyznane przez Komisję Krajową za miejsca 1-20 oraz wyróżnienia honorowe (okolicznościowe statuetki) za miejsca &gt;20, finansowane są przez Ministerstwo Sportu i Turystyki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omisja Krajowa przyznaje nagrody w postaci środków finansowych </w:t>
      </w:r>
      <w:r>
        <w:rPr>
          <w:u w:val="single"/>
        </w:rPr>
        <w:t>na zakup sprzętu sportowego</w:t>
      </w:r>
      <w:r>
        <w:rPr/>
        <w:t>, w następującej wysokośc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hanging="0"/>
        <w:jc w:val="both"/>
        <w:rPr>
          <w:color w:val="548DD4"/>
        </w:rPr>
      </w:pPr>
      <w:r>
        <w:rPr/>
        <w:t xml:space="preserve">Miejsce I    </w:t>
        <w:tab/>
        <w:t xml:space="preserve">15 000,- złotych,          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hanging="0"/>
        <w:jc w:val="both"/>
        <w:rPr/>
      </w:pPr>
      <w:r>
        <w:rPr/>
        <w:t xml:space="preserve">Miejsce II   </w:t>
        <w:tab/>
        <w:t>13 000,- złotych,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hanging="0"/>
        <w:jc w:val="both"/>
        <w:rPr/>
      </w:pPr>
      <w:r>
        <w:rPr/>
        <w:t xml:space="preserve">Miejsce III  </w:t>
        <w:tab/>
        <w:t>12 000,- złotych,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hanging="0"/>
        <w:jc w:val="both"/>
        <w:rPr/>
      </w:pPr>
      <w:r>
        <w:rPr/>
        <w:t xml:space="preserve">Miejsce IV-X </w:t>
        <w:tab/>
        <w:t xml:space="preserve">  8 000,- złotych,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hanging="0"/>
        <w:jc w:val="both"/>
        <w:rPr/>
      </w:pPr>
      <w:r>
        <w:rPr/>
        <w:t>Miejsce XI - XX           5 000,- złotych.</w:t>
        <w:tab/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Uwaga: w uzasadnionych przypadkach komisja krajowa może dokonać innego podziału nagród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/>
        <w:t xml:space="preserve">Wyniki Konkursu zostaną ogłoszone na stronie internetowej Krajowego Zrzeszenia LZS oraz zostaną podane w mediach lokalnych i centralnych.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VIII. </w:t>
      </w:r>
      <w:r>
        <w:rPr>
          <w:b/>
          <w:u w:val="single"/>
        </w:rPr>
        <w:t xml:space="preserve">POSTANOWIENIA KOŃCOWE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rawo interpretacji regulaminu  przysługuje organizatorom konkursu i komisji konkursowej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  <w:tab/>
        <w:t xml:space="preserve">       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9:00Z</dcterms:created>
  <dc:creator>HelenaK</dc:creator>
  <dc:description/>
  <dc:language>en-US</dc:language>
  <cp:lastModifiedBy>Janek</cp:lastModifiedBy>
  <cp:lastPrinted>2015-04-17T13:46:00Z</cp:lastPrinted>
  <dcterms:modified xsi:type="dcterms:W3CDTF">2015-04-20T15:29:00Z</dcterms:modified>
  <cp:revision>2</cp:revision>
  <dc:subject/>
  <dc:title>Konkurs w ramach projektu  KAROL</dc:title>
</cp:coreProperties>
</file>