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5560</wp:posOffset>
            </wp:positionV>
            <wp:extent cx="800100" cy="781050"/>
            <wp:effectExtent l="0" t="0" r="0" b="0"/>
            <wp:wrapTight wrapText="bothSides">
              <wp:wrapPolygon edited="0">
                <wp:start x="6163" y="0"/>
                <wp:lineTo x="2563" y="2104"/>
                <wp:lineTo x="-502" y="6313"/>
                <wp:lineTo x="512" y="16858"/>
                <wp:lineTo x="5650" y="21067"/>
                <wp:lineTo x="6676" y="21067"/>
                <wp:lineTo x="14912" y="21067"/>
                <wp:lineTo x="15938" y="21067"/>
                <wp:lineTo x="20563" y="17378"/>
                <wp:lineTo x="21076" y="16858"/>
                <wp:lineTo x="21600" y="11585"/>
                <wp:lineTo x="21600" y="5792"/>
                <wp:lineTo x="19024" y="2104"/>
                <wp:lineTo x="15425" y="0"/>
                <wp:lineTo x="61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Klasyfikacja punktowa szkół podstawowych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022"/>
        <w:gridCol w:w="938"/>
        <w:gridCol w:w="819"/>
        <w:gridCol w:w="1099"/>
        <w:gridCol w:w="918"/>
        <w:gridCol w:w="801"/>
        <w:gridCol w:w="1138"/>
        <w:gridCol w:w="952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Gry zespołow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gr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L.A.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Szkoł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18"/>
                <w:szCs w:val="18"/>
                <w:lang w:eastAsia="pl-PL"/>
              </w:rPr>
              <w:t>SP  Domasz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9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57.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45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Łubnian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9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7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1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8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Tarnów Opolsk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9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4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8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41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maradz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7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73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25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okój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1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74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Idzik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0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5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brzeń Wielki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7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9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7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29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P  Dąbrowa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9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1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iskup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04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adłub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7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ąbrowa Namysłowsk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7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1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6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ełow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5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ytmar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4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Gracz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3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eśnic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9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29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rasiej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2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uch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9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4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2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ukow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1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1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17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Trzebosz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2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1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orfant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ąkoszy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0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Izbicko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9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92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ur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91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P  Karłowice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re Budk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Zimnice  Wielk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8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Osowie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8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omprachc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8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zarnowąsy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8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zepiel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niszcze Małe-Spórok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7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rojec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7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zierg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Ścinawa Mał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olonowski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8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6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ąkow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2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6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igota Książęca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1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61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owal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isięcice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5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alachów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.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5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Klasyfikacja punktowa szkół podstawowych</w:t>
      </w:r>
    </w:p>
    <w:p>
      <w:pPr>
        <w:pStyle w:val="Normal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021"/>
        <w:gridCol w:w="939"/>
        <w:gridCol w:w="819"/>
        <w:gridCol w:w="1099"/>
        <w:gridCol w:w="919"/>
        <w:gridCol w:w="801"/>
        <w:gridCol w:w="1137"/>
        <w:gridCol w:w="952"/>
      </w:tblGrid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Gry zespołowe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Ogółem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gr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Dziew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Razem L.A.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Szkoła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koroszy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3.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Wojciech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Łosi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4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igota Turaws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2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odzanow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Wawelno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ubs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opiel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astrzęb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hróścina Opols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asienica  Dol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aciowakrz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roże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yczy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Gościęc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Ujaz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ubrz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up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ra Kuźni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Naczęsłow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amien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ąkó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Łambinow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awłowiczk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ierdzany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hróścic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rynic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C00000"/>
                <w:sz w:val="18"/>
                <w:szCs w:val="18"/>
                <w:lang w:eastAsia="pl-PL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gry zespołow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076"/>
        <w:gridCol w:w="896"/>
        <w:gridCol w:w="954"/>
        <w:gridCol w:w="839"/>
        <w:gridCol w:w="896"/>
        <w:gridCol w:w="954"/>
        <w:gridCol w:w="840"/>
        <w:gridCol w:w="895"/>
        <w:gridCol w:w="954"/>
        <w:gridCol w:w="840"/>
        <w:gridCol w:w="895"/>
        <w:gridCol w:w="955"/>
        <w:gridCol w:w="839"/>
        <w:gridCol w:w="897"/>
      </w:tblGrid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dziewczęt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chłopc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dziewczęt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chłopcy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Pokój</w:t>
            </w: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1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Domaszowice 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9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Łubniany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7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Dobrzeń Wielki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7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Kadłu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6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Tarnów Opolski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color w:val="000000"/>
                <w:sz w:val="18"/>
                <w:szCs w:val="18"/>
                <w:lang w:eastAsia="pl-PL"/>
              </w:rPr>
              <w:t>8,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6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Jełow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P Domaradz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trike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5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Dąbrow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4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2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Dytmar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0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SGI Izbicko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9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Such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2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9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SP Mąkoszyc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8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Krasiejów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8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Komprachcic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Biskup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8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Staniszcze Małe-Spórk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7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Zimnice Wielk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7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SP Trzeboszowic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5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7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Kolonowski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6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Kowal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6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6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Gracz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P Lisięc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Dąbrowa Namysłow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SP Idzik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5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gry zespołowe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076"/>
        <w:gridCol w:w="896"/>
        <w:gridCol w:w="954"/>
        <w:gridCol w:w="839"/>
        <w:gridCol w:w="896"/>
        <w:gridCol w:w="954"/>
        <w:gridCol w:w="840"/>
        <w:gridCol w:w="895"/>
        <w:gridCol w:w="954"/>
        <w:gridCol w:w="840"/>
        <w:gridCol w:w="895"/>
        <w:gridCol w:w="955"/>
        <w:gridCol w:w="839"/>
        <w:gridCol w:w="897"/>
      </w:tblGrid>
      <w:tr>
        <w:trPr>
          <w:trHeight w:val="25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dziewczęta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ółfinał - chłopcy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dziewczęta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Finał - chłopcy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azem</w:t>
            </w:r>
          </w:p>
        </w:tc>
      </w:tr>
      <w:tr>
        <w:trPr>
          <w:trHeight w:val="2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ręcz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siat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Stare Budkowic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Łosió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ZSP Korfantów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Czarnowas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P Waweln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P Bodzan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0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SP Bąkowic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 xml:space="preserve">PSP Murów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32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Karł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SP Czepiel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GS Ujaz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Broże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Byczy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ZGSP Gościęc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Lubrz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24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Bukow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16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SP Łambin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8.0</w:t>
            </w:r>
          </w:p>
        </w:tc>
      </w:tr>
      <w:tr>
        <w:trPr>
          <w:trHeight w:val="24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PSP Osowie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80"/>
        <w:gridCol w:w="1565"/>
        <w:gridCol w:w="1477"/>
        <w:gridCol w:w="193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Dziewczę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Razem L.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18"/>
                <w:szCs w:val="18"/>
                <w:lang w:eastAsia="pl-PL"/>
              </w:rPr>
              <w:t>SP  Domasz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7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9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57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Łubnian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14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Idzik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03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Tarnów Opols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7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4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8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maradz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7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73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eśni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4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9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iskup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4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ąbrowa Namysłows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7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1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ukow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1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P  Dąbrowa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96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Osowie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rojec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7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Gracz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4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orfant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zierg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Ścinawa Mał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/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okój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igota Książę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P  Karłowice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ur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brzeń Wiel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9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7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alach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koroszy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zepiel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Wojciech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Trzebosz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2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ytmar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rasiej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igota Turaws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re Budk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ubsz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opiel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zarnowąs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8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astrzęb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uch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80"/>
        <w:gridCol w:w="1565"/>
        <w:gridCol w:w="1477"/>
        <w:gridCol w:w="193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Nazwa szkoły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Lekkoatletyka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Dziewczęta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Chłopcy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eastAsia="pl-PL"/>
              </w:rPr>
              <w:t>Razem L.A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ąk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hróścina Opolsk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asienica  Dol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aciowakrz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ąkoszy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adłu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u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Zimnice  Wielki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ra Kuźni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Naczęsłow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amienn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ąków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awłowiczki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ierdzany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hróścice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rynic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niszcze Małe-Spórok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0.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81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dziewczą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636"/>
        <w:gridCol w:w="989"/>
        <w:gridCol w:w="989"/>
        <w:gridCol w:w="989"/>
        <w:gridCol w:w="989"/>
        <w:gridCol w:w="98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dziewczą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iłecz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szw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b/>
                <w:b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C00000"/>
                <w:sz w:val="18"/>
                <w:szCs w:val="18"/>
                <w:lang w:eastAsia="pl-PL"/>
              </w:rPr>
              <w:t>SP  Łubni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7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marad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47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masz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7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Idzi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Osowie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eśn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4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ur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roje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ąbrowa (Namysów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Tarnów Opols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7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orfan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iskup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ukow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rasiej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zepiel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zarnowąs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4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Gracz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alach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2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 xml:space="preserve">SP  Karłowice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okó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uch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koros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opiel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up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Ścinawa Mał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dziewcząt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636"/>
        <w:gridCol w:w="989"/>
        <w:gridCol w:w="989"/>
        <w:gridCol w:w="989"/>
        <w:gridCol w:w="989"/>
        <w:gridCol w:w="98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dziewcząt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iłecz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szw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ra Kuźn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re Bud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Chróścina Opol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ytmar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Wojciech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ą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2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ąbrowa (Dąbrowa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igota Turaw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ąk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Maciowakrz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Dobrzeń Wiel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Pawłowicz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7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asienica  Dol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Zimnice  Wielk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ierdz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Jastrzęb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Naczęsł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Lubsz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Trzebosz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Bryn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Kamien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SP  Staniszcze Małe-Spórok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  <w:t>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chłopców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636"/>
        <w:gridCol w:w="989"/>
        <w:gridCol w:w="989"/>
        <w:gridCol w:w="989"/>
        <w:gridCol w:w="989"/>
        <w:gridCol w:w="98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chłopców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iłecz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szw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C00000"/>
                <w:sz w:val="18"/>
                <w:szCs w:val="18"/>
              </w:rPr>
              <w:t>SP  Tarnów Opols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omasz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Idzi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  Dąbrowa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Biskup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zierg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Bukow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Ligota Książę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ąbrowa Namysłow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7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Leśnic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Ścinawa Mał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obrzeń Wiel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Trzebosz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Łubnia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Gracz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Wojciech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Lubsz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Pokój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Ligota Turaw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Jastrzęb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  Karłowice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ytmar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Skoros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omaradz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Stare Bud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9860</wp:posOffset>
            </wp:positionH>
            <wp:positionV relativeFrom="paragraph">
              <wp:posOffset>-159385</wp:posOffset>
            </wp:positionV>
            <wp:extent cx="800100" cy="777875"/>
            <wp:effectExtent l="0" t="0" r="0" b="0"/>
            <wp:wrapTight wrapText="bothSides">
              <wp:wrapPolygon edited="0">
                <wp:start x="6163" y="0"/>
                <wp:lineTo x="2563" y="2114"/>
                <wp:lineTo x="-502" y="6345"/>
                <wp:lineTo x="512" y="16923"/>
                <wp:lineTo x="5650" y="21154"/>
                <wp:lineTo x="6676" y="21154"/>
                <wp:lineTo x="14912" y="21154"/>
                <wp:lineTo x="15938" y="21154"/>
                <wp:lineTo x="20563" y="17447"/>
                <wp:lineTo x="21076" y="16923"/>
                <wp:lineTo x="21600" y="11634"/>
                <wp:lineTo x="21600" y="5812"/>
                <wp:lineTo x="19024" y="2114"/>
                <wp:lineTo x="15425" y="0"/>
                <wp:lineTo x="6163" y="0"/>
              </wp:wrapPolygon>
            </wp:wrapTight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8"/>
          <w:szCs w:val="28"/>
        </w:rPr>
        <w:t>Wojewódzkie Igrzyska LZS Szkół Wiejskich ‘201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Klasyfikacja szkół podstawowych – </w:t>
      </w:r>
      <w:r>
        <w:rPr>
          <w:rFonts w:cs="Verdana" w:ascii="Verdana" w:hAnsi="Verdana"/>
          <w:b/>
          <w:color w:val="0070C0"/>
          <w:sz w:val="28"/>
          <w:szCs w:val="28"/>
        </w:rPr>
        <w:t>lekkoatletyka chłopców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3636"/>
        <w:gridCol w:w="989"/>
        <w:gridCol w:w="989"/>
        <w:gridCol w:w="989"/>
        <w:gridCol w:w="989"/>
        <w:gridCol w:w="988"/>
        <w:gridCol w:w="989"/>
        <w:gridCol w:w="989"/>
        <w:gridCol w:w="989"/>
        <w:gridCol w:w="989"/>
        <w:gridCol w:w="989"/>
        <w:gridCol w:w="989"/>
      </w:tblGrid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Nazwa szkoły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Lekkoatletyka chłopców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00 m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00 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ul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iłecz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kok 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 x 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sz. szw.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Korfant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Jasienica  Dol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Stroje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Dalach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Maciowakrz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Mąkoszy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Bąk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Kadłu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Popiel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Chróścina Opolsk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Czepiel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Zimnice  Wielki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Such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Naczęsłow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Kamienn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Czarnowąs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Krasiejów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  Chróścic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15:00Z</dcterms:created>
  <dc:creator>Janek</dc:creator>
  <dc:description/>
  <cp:keywords/>
  <dc:language>en-US</dc:language>
  <cp:lastModifiedBy>Janek</cp:lastModifiedBy>
  <dcterms:modified xsi:type="dcterms:W3CDTF">2015-06-21T12:52:00Z</dcterms:modified>
  <cp:revision>5</cp:revision>
  <dc:subject/>
  <dc:title/>
</cp:coreProperties>
</file>