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5560</wp:posOffset>
            </wp:positionV>
            <wp:extent cx="800100" cy="781050"/>
            <wp:effectExtent l="0" t="0" r="0" b="0"/>
            <wp:wrapTight wrapText="bothSides">
              <wp:wrapPolygon edited="0">
                <wp:start x="6163" y="0"/>
                <wp:lineTo x="2563" y="2104"/>
                <wp:lineTo x="-502" y="6313"/>
                <wp:lineTo x="512" y="16858"/>
                <wp:lineTo x="5650" y="21067"/>
                <wp:lineTo x="6676" y="21067"/>
                <wp:lineTo x="14912" y="21067"/>
                <wp:lineTo x="15938" y="21067"/>
                <wp:lineTo x="20563" y="17378"/>
                <wp:lineTo x="21076" y="16858"/>
                <wp:lineTo x="21600" y="11585"/>
                <wp:lineTo x="21600" y="5792"/>
                <wp:lineTo x="19024" y="2104"/>
                <wp:lineTo x="15425" y="0"/>
                <wp:lineTo x="61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Klasyfikacja punktowa szkół gimnazjalny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022"/>
        <w:gridCol w:w="938"/>
        <w:gridCol w:w="819"/>
        <w:gridCol w:w="1099"/>
        <w:gridCol w:w="918"/>
        <w:gridCol w:w="801"/>
        <w:gridCol w:w="1138"/>
        <w:gridCol w:w="952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Gry zespołow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g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L.A.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Szkoł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PG  Korfant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8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4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2.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478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Domasz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43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Pokój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43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Rudnik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8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404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Stare Siołk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370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Wilk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36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Świercz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7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345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Dobrzeń Wielk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7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327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Zagwiźdz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24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Szymisz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23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Bieraw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8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20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Turaw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87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Gracz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7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Komprachc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64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Chróścina Opolsk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6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Kościerzy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5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Tarnów Opolsk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52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Łambin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42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Czarnowąs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2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G  Kolonowsk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24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Biadacz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8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Dąbrowa (Dąbrowa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0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Zimnice  Wielk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04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Byczy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Izbick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94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Lubrz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Skoroszy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Chróśc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6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Wal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6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Żelaz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6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Ligota  Książęc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7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Jemielnic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Lisięc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Pawłowiczk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Ku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Klasyfikacja punktowa szkół podstawowych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021"/>
        <w:gridCol w:w="939"/>
        <w:gridCol w:w="819"/>
        <w:gridCol w:w="1099"/>
        <w:gridCol w:w="919"/>
        <w:gridCol w:w="801"/>
        <w:gridCol w:w="1137"/>
        <w:gridCol w:w="952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Gry zespołow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gr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L.A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Szkoł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G  Kamien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2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Zębow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Leśni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Długomiłow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3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Ujaz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Przywo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Gosięc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Kielc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Radł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  Kost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8"/>
                <w:szCs w:val="18"/>
              </w:rPr>
              <w:t>1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gry zespołow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076"/>
        <w:gridCol w:w="896"/>
        <w:gridCol w:w="954"/>
        <w:gridCol w:w="839"/>
        <w:gridCol w:w="896"/>
        <w:gridCol w:w="954"/>
        <w:gridCol w:w="840"/>
        <w:gridCol w:w="895"/>
        <w:gridCol w:w="954"/>
        <w:gridCol w:w="840"/>
        <w:gridCol w:w="895"/>
        <w:gridCol w:w="955"/>
        <w:gridCol w:w="839"/>
        <w:gridCol w:w="897"/>
      </w:tblGrid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dziewczęt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chłopc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dziewczęt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chłopcy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ZS Dobrzeń Wiel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4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Pokój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2.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.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Rudnik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Domasz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arnów Opol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Stare Siołk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rfant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Świercz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Gracz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4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4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G Komprachc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lonowsk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ścierzy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Czarnowąs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ura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GI Izbick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2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Lubrz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Chróścina Opol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G Wal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2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Szymisz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Biadac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2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Łambin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Lisięc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Jemielni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Dąbrowa (Dąbrow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gry zespołow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076"/>
        <w:gridCol w:w="896"/>
        <w:gridCol w:w="954"/>
        <w:gridCol w:w="839"/>
        <w:gridCol w:w="896"/>
        <w:gridCol w:w="954"/>
        <w:gridCol w:w="840"/>
        <w:gridCol w:w="895"/>
        <w:gridCol w:w="954"/>
        <w:gridCol w:w="840"/>
        <w:gridCol w:w="895"/>
        <w:gridCol w:w="955"/>
        <w:gridCol w:w="839"/>
        <w:gridCol w:w="897"/>
      </w:tblGrid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dziewczęt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chłopc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dziewczęt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chłopcy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imnice Wielk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O Kamienn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SP Pawłowicz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Chróśc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ęb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Leśni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Ujaz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Wilk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ielcz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SP Gości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u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80"/>
        <w:gridCol w:w="1565"/>
        <w:gridCol w:w="1477"/>
        <w:gridCol w:w="193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Dziewczę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Razem L.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PG  Korfant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8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4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2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Wilk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omasz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tare Siołk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2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okó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4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Świercz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7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Rudni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8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iera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8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zymisz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agwiźdz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4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obrzeń Wiel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7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ycz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Tura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Łambin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hróścina Opols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koroszy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Żela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3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Ligota  Książę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7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Gracz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ścierzy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ąbrowa (Dąbrowa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imnice  Wielk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iadac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8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u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mprachc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ługomił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zarnowąs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hróśc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rzywor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awłowicz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Radł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Izbick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st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ęb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dziewczą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708"/>
        <w:gridCol w:w="989"/>
        <w:gridCol w:w="988"/>
        <w:gridCol w:w="989"/>
        <w:gridCol w:w="989"/>
        <w:gridCol w:w="989"/>
        <w:gridCol w:w="92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dziewczą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szczep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y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olim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PG  Korfan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8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okó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4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Wilk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4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ier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zymisz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omasz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tare Sioł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yczy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Świercz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Rudni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obrzeń Wiel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Łambin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Tur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hróścina Opol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Żelaz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imnice  Wielk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 Dąbrowa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agwiźdz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Ligota  Książę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Gracz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dziewczą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708"/>
        <w:gridCol w:w="989"/>
        <w:gridCol w:w="988"/>
        <w:gridCol w:w="989"/>
        <w:gridCol w:w="989"/>
        <w:gridCol w:w="989"/>
        <w:gridCol w:w="92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dziewczą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szczep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y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olim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up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hróśc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iadac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zarnowąs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mprachc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Radł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ęb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ługomił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ścier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koros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rzywo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chłopców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708"/>
        <w:gridCol w:w="989"/>
        <w:gridCol w:w="988"/>
        <w:gridCol w:w="989"/>
        <w:gridCol w:w="989"/>
        <w:gridCol w:w="989"/>
        <w:gridCol w:w="92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chłopców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szczep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y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olim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PG  Wilk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9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rfan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6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omasz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Rudni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4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Świercz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tare Sioł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agwiźdz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ier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okó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koros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Szymisz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obrzeń Wiel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Tur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ścier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hróścina Opol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Łambin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Biadac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ługomił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mprachc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Gracz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gimnazjaln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chłopców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708"/>
        <w:gridCol w:w="989"/>
        <w:gridCol w:w="988"/>
        <w:gridCol w:w="989"/>
        <w:gridCol w:w="989"/>
        <w:gridCol w:w="989"/>
        <w:gridCol w:w="92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chłopców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szczep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y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olim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Ligota  Książę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Żelaz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up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awłowicz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Izbick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Kos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Przywo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Czarnowąs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Dąbrowa (Dąbrow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 Zimnice  Wielk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.0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14:00Z</dcterms:created>
  <dc:creator>Janek</dc:creator>
  <dc:description/>
  <cp:keywords/>
  <dc:language>en-US</dc:language>
  <cp:lastModifiedBy>Janek</cp:lastModifiedBy>
  <dcterms:modified xsi:type="dcterms:W3CDTF">2015-06-21T13:01:00Z</dcterms:modified>
  <cp:revision>3</cp:revision>
  <dc:subject/>
  <dc:title/>
</cp:coreProperties>
</file>