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MISTRZOSTWA WOJEWÓDZTWA OPOLSKIEG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LUDOWYCH ZESPOŁÓW SPORTOWYCH W BIEGACH PRZEŁAJOW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ORZ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e Zrzeszenie Ludowych Zespołów Sportowych w Opolu, MGOKSiR w Korfantowie, LUKS MGOKSiR Korfantów, GIMNAZJUM im. Czesława Niemena w Korfantowi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zawodów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- wyłonienie Mistrzów Województwa Opolskiego LZS w biegach                                                                        przełajowych w 2015 r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pularyzacja biegania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łonienie reprezentacji Województwa Opolskiego na Mistrzostwa Polski w biegach przełajowych w Żerkowie 14.03.2015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JSCE I TERMIN: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Stadion Miejski w Korfantowie, ul. Nyska 1</w:t>
      </w:r>
    </w:p>
    <w:p>
      <w:pPr>
        <w:pStyle w:val="Normal"/>
        <w:tabs>
          <w:tab w:val="clear" w:pos="708"/>
          <w:tab w:val="left" w:pos="3880" w:leader="none"/>
        </w:tabs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7 marca 2015 r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dz. 11</w:t>
      </w:r>
      <w:r>
        <w:rPr>
          <w:rFonts w:cs="Tahoma" w:ascii="Tahoma" w:hAnsi="Tahoma"/>
          <w:sz w:val="20"/>
          <w:szCs w:val="20"/>
          <w:vertAlign w:val="superscript"/>
        </w:rPr>
        <w:t>00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>Weryfikacja zawodników od godz. 9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 xml:space="preserve">30  </w:t>
      </w:r>
      <w:r>
        <w:rPr>
          <w:rFonts w:cs="Tahoma" w:ascii="Tahoma" w:hAnsi="Tahoma"/>
          <w:b/>
          <w:color w:val="FF0000"/>
          <w:sz w:val="20"/>
          <w:szCs w:val="20"/>
        </w:rPr>
        <w:t>do godz. 10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0</w:t>
      </w:r>
    </w:p>
    <w:p>
      <w:pPr>
        <w:pStyle w:val="Normal"/>
        <w:tabs>
          <w:tab w:val="clear" w:pos="708"/>
          <w:tab w:val="left" w:pos="3880" w:leader="none"/>
        </w:tabs>
        <w:rPr>
          <w:rFonts w:ascii="Tahoma" w:hAnsi="Tahoma" w:cs="Tahoma"/>
          <w:b/>
          <w:b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E WIEKOWE I DYSTANSE: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ab/>
        <w:t xml:space="preserve">KOBIETY </w:t>
        <w:tab/>
        <w:tab/>
        <w:tab/>
        <w:tab/>
        <w:t>MĘŻCZYŹNI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cs="Tahoma" w:ascii="Tahoma" w:hAnsi="Tahoma"/>
          <w:b/>
          <w:sz w:val="20"/>
          <w:szCs w:val="20"/>
        </w:rPr>
        <w:t>Dzieci /2002 i młodsi/</w:t>
        <w:tab/>
      </w:r>
      <w:r>
        <w:rPr>
          <w:rFonts w:cs="Tahoma" w:ascii="Tahoma" w:hAnsi="Tahoma"/>
          <w:sz w:val="20"/>
          <w:szCs w:val="20"/>
        </w:rPr>
        <w:t>1000 m</w:t>
        <w:tab/>
        <w:tab/>
        <w:tab/>
        <w:tab/>
        <w:t>1000 m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cs="Tahoma" w:ascii="Tahoma" w:hAnsi="Tahoma"/>
          <w:b/>
          <w:sz w:val="20"/>
          <w:szCs w:val="20"/>
        </w:rPr>
        <w:t>Młodzicy /2000 - 2001/</w:t>
        <w:tab/>
      </w:r>
      <w:r>
        <w:rPr>
          <w:rFonts w:cs="Tahoma" w:ascii="Tahoma" w:hAnsi="Tahoma"/>
          <w:sz w:val="20"/>
          <w:szCs w:val="20"/>
        </w:rPr>
        <w:t>1000 m, 2000 m</w:t>
        <w:tab/>
        <w:tab/>
        <w:tab/>
        <w:t>1000 m, 2000 m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cs="Tahoma" w:ascii="Tahoma" w:hAnsi="Tahoma"/>
          <w:b/>
          <w:sz w:val="20"/>
          <w:szCs w:val="20"/>
        </w:rPr>
        <w:t>Juniorzy młodsi /1998 - 1999/</w:t>
        <w:tab/>
      </w:r>
      <w:r>
        <w:rPr>
          <w:rFonts w:cs="Tahoma" w:ascii="Tahoma" w:hAnsi="Tahoma"/>
          <w:sz w:val="20"/>
          <w:szCs w:val="20"/>
        </w:rPr>
        <w:t>2000 m</w:t>
        <w:tab/>
        <w:tab/>
        <w:tab/>
        <w:tab/>
        <w:t>3000 m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cs="Tahoma" w:ascii="Tahoma" w:hAnsi="Tahoma"/>
          <w:b/>
          <w:sz w:val="20"/>
          <w:szCs w:val="20"/>
        </w:rPr>
        <w:t>Juniorzy /1996 - 1997/</w:t>
        <w:tab/>
      </w:r>
      <w:r>
        <w:rPr>
          <w:rFonts w:cs="Tahoma" w:ascii="Tahoma" w:hAnsi="Tahoma"/>
          <w:sz w:val="20"/>
          <w:szCs w:val="20"/>
        </w:rPr>
        <w:t>3000 m</w:t>
        <w:tab/>
        <w:tab/>
        <w:tab/>
        <w:tab/>
        <w:t xml:space="preserve">4000 m </w:t>
      </w:r>
    </w:p>
    <w:p>
      <w:pPr>
        <w:pStyle w:val="Normal"/>
        <w:tabs>
          <w:tab w:val="clear" w:pos="708"/>
          <w:tab w:val="left" w:pos="3880" w:leader="none"/>
          <w:tab w:val="left" w:pos="70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iorzy /1995 i starsi/</w:t>
        <w:tab/>
      </w:r>
      <w:r>
        <w:rPr>
          <w:rFonts w:cs="Tahoma" w:ascii="Tahoma" w:hAnsi="Tahoma"/>
          <w:sz w:val="20"/>
          <w:szCs w:val="20"/>
        </w:rPr>
        <w:t xml:space="preserve">3000 m </w:t>
        <w:tab/>
        <w:tab/>
        <w:t>4000 m</w:t>
      </w:r>
    </w:p>
    <w:p>
      <w:pPr>
        <w:pStyle w:val="Normal"/>
        <w:tabs>
          <w:tab w:val="clear" w:pos="708"/>
          <w:tab w:val="left" w:pos="3880" w:leader="none"/>
          <w:tab w:val="left" w:pos="70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0" w:leader="none"/>
          <w:tab w:val="left" w:pos="6980" w:leader="none"/>
        </w:tabs>
        <w:rPr/>
      </w:pPr>
      <w:r>
        <w:rPr>
          <w:rFonts w:cs="Tahoma" w:ascii="Tahoma" w:hAnsi="Tahoma"/>
          <w:b/>
          <w:sz w:val="20"/>
          <w:szCs w:val="20"/>
        </w:rPr>
        <w:t>ZGŁOSZEN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Zgłoszenia wyłącznie drogą elektroniczną w nieprzekraczalnym terminie do 04.03.2015 r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łoszenia należy przesłać według zamieszczonego poniżej wzoru na adres </w:t>
      </w:r>
      <w:r>
        <w:rPr>
          <w:rFonts w:cs="Tahoma" w:ascii="Tahoma" w:hAnsi="Tahoma"/>
          <w:b/>
          <w:sz w:val="20"/>
          <w:szCs w:val="20"/>
        </w:rPr>
        <w:t xml:space="preserve">e-mail: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moksir@poczta.onet.pl</w:t>
        </w:r>
      </w:hyperlink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: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OBOWIĄZUJE OPŁATA STARTOWA 5 zł. OD ZAWODNIKA.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ZGŁOSZENIA PO TERMINIE ORAZ ZMIANY W DNIU ZAWODÓW BĘDĄ PRZYJMOWANE ZA ODPŁATNOŚCIĄ 20 zł. OD ZAWODNIK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bowiązuje własny numer startowy</w:t>
      </w:r>
      <w:r>
        <w:rPr>
          <w:rFonts w:cs="Tahoma" w:ascii="Tahoma" w:hAnsi="Tahoma"/>
          <w:b/>
          <w:color w:val="333333"/>
          <w:sz w:val="20"/>
          <w:szCs w:val="20"/>
        </w:rPr>
        <w:t>!!!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czegółowe informacje pod numerem tel. 77 4343865 , 77 4343866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ZGŁOSZENIA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524"/>
        <w:gridCol w:w="145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n-US"/>
              </w:rPr>
              <w:t>Mistrzostwa Województwa Opolskiego LZS w Biegach Przełajowych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color w:val="A6A6A6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A6A6A6"/>
                <w:sz w:val="20"/>
                <w:szCs w:val="20"/>
              </w:rPr>
              <w:t>Nazwa klub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 start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Rocznik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ystan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ZESTNICTW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wodach biorą udział zawodniczki i zawodnicy klubów zarejestrowanych w OZLA i PZLA. Warunkiem dopuszczenia do startu jest posiadanie wszystkich dokumentów tj. licencja zawodnika oraz ważne badania lekarskie, za które odpowiedzialne są zgłaszające kluby. </w:t>
      </w:r>
      <w:r>
        <w:rPr>
          <w:rFonts w:cs="Tahoma" w:ascii="Tahoma" w:hAnsi="Tahoma"/>
          <w:b/>
          <w:sz w:val="20"/>
          <w:szCs w:val="20"/>
        </w:rPr>
        <w:t>W wyjątkowych przypadkach zawodnicy mogą startować bez licencji mając badania lekarskie lub pisemną zgodę na start prawnych opiekunów.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UWAGA! </w:t>
      </w:r>
      <w:r>
        <w:rPr>
          <w:rFonts w:cs="Tahoma" w:ascii="Tahoma" w:hAnsi="Tahoma"/>
          <w:color w:val="FF0000"/>
          <w:sz w:val="20"/>
          <w:szCs w:val="20"/>
        </w:rPr>
        <w:t>Warunkiem przyznania punktów dla klubu jest okazanie podczas weryfikacji aktualnej licencji klubowej.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GRODY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dale  za miejsca I – III 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plomy za miejsca I – VI 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chary  za miejsce I – III w klasyfikacji generalnej oraz kategorii kobiet i mężczyzn. 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NKTACJA 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rPr/>
      </w:pPr>
      <w:r>
        <w:rPr>
          <w:rFonts w:cs="Tahoma" w:ascii="Tahoma" w:hAnsi="Tahoma"/>
          <w:sz w:val="20"/>
          <w:szCs w:val="20"/>
        </w:rPr>
        <w:t>W każdym biegu punktuje się 8 miejsc wg klucza: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 m - 10 pkt. II m - 8 pkt. III m - 6 pkt. IV m - 5 pkt. </w:t>
        <w:br/>
        <w:t>V m - 4 pkt. VI m - 3 pkt. VII m - 2 pkt. VIII - 1 pkt.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NE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bezpieczenie uczestników od nieszczęśliwych wypadków są odpowiedzialne zgłaszające kluby. Za aktualne badania zawodników są odpowiedzialni kierownicy ekip lub zgłaszający trenerzy-opiekunowie. Interpretacja powyższego regulaminu należy do organizatora zawodów.</w:t>
      </w:r>
    </w:p>
    <w:p>
      <w:pPr>
        <w:pStyle w:val="Default"/>
        <w:ind w:left="708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Default"/>
        <w:ind w:left="7080" w:hanging="0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Default"/>
        <w:ind w:left="7080" w:hanging="0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ORGANIZATORZY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KT PROGRAMU MINUTOWEGO</w:t>
        <w:br/>
        <w:t>MISTRZOSTW WOJEWÓDZTWA OPOLSKIEGO W BIEGACH PRZEŁAJOWYCH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KORFANTÓW  7 marca 2015 r.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Godz.    9.30 -10.30  Weryfikacja zawodników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50 - Otwarcie zawodów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00 - 1000 m Dziewcząt /2002 i młodsi/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15 - 1000 m Chłopców /2002 i młodsi/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30 - 1000 m Młodziczek /2000-2001/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40 - 1000 m Młodzików /2000-2001/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50 - 2000 m Młodziczek /2000-2001/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12.05 - 2000 m Młodzików /2000-2001/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12.20 - 2000 m Juniorek Młodszych /1998-1999/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12.35 - 3000 m Juniorek /1996-1997/ i Bieg Otwarty Kobiet /1995 i starsze/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50 - 3000 m Juniorów Młodszych /1998-1999/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13.10 – 4000m Juniorów /1996-1997/ i Bieg Otwarty Mężczyzn /1995 i starsi/</w:t>
      </w:r>
    </w:p>
    <w:p>
      <w:pPr>
        <w:pStyle w:val="Normal"/>
        <w:tabs>
          <w:tab w:val="clear" w:pos="708"/>
          <w:tab w:val="left" w:pos="3880" w:leader="none"/>
          <w:tab w:val="left" w:pos="6980" w:leader="none"/>
        </w:tabs>
        <w:spacing w:lineRule="auto" w:line="48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30 – Zakończenie zawod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sir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29:00Z</dcterms:created>
  <dc:creator>SZS Opole</dc:creator>
  <dc:description/>
  <dc:language>en-US</dc:language>
  <cp:lastModifiedBy>Janek</cp:lastModifiedBy>
  <cp:lastPrinted>2014-02-20T09:33:00Z</cp:lastPrinted>
  <dcterms:modified xsi:type="dcterms:W3CDTF">2015-02-24T17:29:00Z</dcterms:modified>
  <cp:revision>2</cp:revision>
  <dc:subject/>
  <dc:title>OTWARTE MISTRZOSTWA WOJEWÓDZTWA OPOLSKIEGO W BIEGACH PRZEŁAJOWYCH</dc:title>
</cp:coreProperties>
</file>