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ierwszy start w 2015 roku zapaśników Orła Namysł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ach 30.01. do 01.02. 2015 r.  stolicy Francji rywalizowali seniorzy stylu wolnego w  zawodach UWW ( </w:t>
      </w:r>
      <w:r>
        <w:rPr>
          <w:rFonts w:cs="Times New Roman" w:ascii="Times New Roman" w:hAnsi="Times New Roman"/>
          <w:sz w:val="24"/>
          <w:szCs w:val="24"/>
        </w:rPr>
        <w:t>United World Wrestling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</w:t>
      </w:r>
      <w:r>
        <w:rPr>
          <w:rFonts w:cs="Times New Roman" w:ascii="Times New Roman" w:hAnsi="Times New Roman"/>
          <w:sz w:val="24"/>
          <w:szCs w:val="24"/>
        </w:rPr>
        <w:t xml:space="preserve">Grand „ Prix of Paris 2015 „ . W reprezentacji Polski startowało dwóch zawodników LKS Orzeł Namysłów i etatowych reprezentantów kraju </w:t>
      </w:r>
      <w:r>
        <w:rPr>
          <w:rFonts w:cs="Times New Roman" w:ascii="Times New Roman" w:hAnsi="Times New Roman"/>
          <w:b/>
          <w:sz w:val="24"/>
          <w:szCs w:val="24"/>
        </w:rPr>
        <w:t>Krystian Brzozowski</w:t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b/>
          <w:sz w:val="24"/>
          <w:szCs w:val="24"/>
        </w:rPr>
        <w:t>Radosław Marcinkiewicz</w:t>
      </w:r>
      <w:r>
        <w:rPr>
          <w:rFonts w:cs="Times New Roman" w:ascii="Times New Roman" w:hAnsi="Times New Roman"/>
          <w:sz w:val="24"/>
          <w:szCs w:val="24"/>
        </w:rPr>
        <w:t>. Zawody miały bardzo mocną obsadę i startowali zawodnicy z 30 kraj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la naszych zawodników był to pierwszy sprawdzian, który wypadł bardzo dobrze jak na ten okres przygotowań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stępujący w kategorii 86 kg Radek Marcinkiewicz spisał się doskonale. W pierwszej walce pokonał kolegę z reprezentacji Sebastian Jezierzańskiego, w ćwierćfinale wygrał z Francuzem Danem Candillonem, a w półfinale z Azerem Gamzatem Osmanovem - piątym zawodnikiem zeszłorocznych mistrzostw świata seniorów. </w:t>
        <w:br/>
        <w:t>W decydującej walce nasz Radek nie sprostał aktualnemu mistrzowi globu juniorów Irańczykowi Alirezie Karimimachianiemu zdobywając srebrny medal. Z kolei w wadze 74 kg Krystian Brzozowski  rywalizację rozpoczął od zwycięstwa w 1/8 finału z Kanadyjczykiem Shawnem Daye-Finley'em, aby w ćwierćfinale przegrać z Uzbekiem Rashidem Kurbanovem. Późniejszy triumfator kategorii i brązowym medalistą MŚS z 2013 roku i siódmy zawodnik na świecie z 2014 roku. "pociągnął” jednak naszego brązowego medalistę ME do repasaży. W nich namysłowianin wygrał z Francuzem Luca Lampisem, ale w pojedynku o brąz nie sprostał Irańczykowi Mohammadowi Maktabdarowi i zajął ostatecznie 5. miejsce. Dla Krystiana był to pierwszy start od wrześniowych Mistrzostw Świata w których zajął IX miejsce i jak na ten moment sprawdzian wypadł zadawalająco. Reprezentacja Polski w punktacji drużynowej zawodów wywalczyła III miejsce.</w:t>
        <w:br/>
        <w:br/>
        <w:t>Po zawodach w Paryżu Marcinkiewicz i Brzozowski udali się na zgrupowanie kadry narodowej i turniej w kubańskiej Hawanie. Obaj przygotowują się do wrześniowych MŚ, które będą pierwszą kwalifikacją do IO 2016 rok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32423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adek Marcinkiewicz na II stopniu podium ( kat. wag. 86 kg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xtitle">
    <w:name w:val="boxtitle"/>
    <w:basedOn w:val="Domylnaczcionkaakapitu"/>
    <w:qFormat/>
    <w:rPr/>
  </w:style>
  <w:style w:type="character" w:styleId="Premiumicon">
    <w:name w:val="premiumicon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17:00Z</dcterms:created>
  <dc:creator>Krzysztof</dc:creator>
  <dc:description/>
  <dc:language>en-US</dc:language>
  <cp:lastModifiedBy>Janek</cp:lastModifiedBy>
  <dcterms:modified xsi:type="dcterms:W3CDTF">2015-02-09T17:17:00Z</dcterms:modified>
  <cp:revision>2</cp:revision>
  <dc:subject/>
  <dc:title/>
</cp:coreProperties>
</file>